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ГОРОДСКОГО ОКРУГА ЭЛЕКТРОСТАЛ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13.04.2012 № 284-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 проведении Дней защиты</w:t>
      </w:r>
    </w:p>
    <w:p>
      <w:pPr>
        <w:pStyle w:val="Normal"/>
        <w:rPr/>
      </w:pPr>
      <w:r>
        <w:rPr/>
        <w:t>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Правительства Московской области от 01.04.2002 № 112/11 «О проведении Дней защиты от экологической опасности на территории Московской области», письма № исх-029 от 13.03.2012 Министра экологии и природопользования Правительства Московской области Воронцова М.Я., Администрация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Утвердить состав организационного комитета по проведению Дней защиты от экологической опасности на территории городского округа Электросталь Московской области (Приложение №1)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ведению Дней защиты от экологической опасности на территории городского округа Электросталь Московской области в 2012 году (Приложение №2).</w:t>
      </w:r>
    </w:p>
    <w:p>
      <w:pPr>
        <w:pStyle w:val="Normal"/>
        <w:ind w:firstLine="709"/>
        <w:jc w:val="both"/>
        <w:rPr/>
      </w:pPr>
      <w:r>
        <w:rPr/>
        <w:t>3. Организационному комитету с участием уполномоченных государственных органов в области охраны окружающей среды и совместно с руководителями организаций, учреждений всех форм собственности с 16 апреля по 5 июня 2012 года обеспечить проведение мероприятий, осуществляемых на территории городского округа Электросталь Московской области в рамках Дней защиты от экологической опасности.</w:t>
      </w:r>
    </w:p>
    <w:p>
      <w:pPr>
        <w:pStyle w:val="Normal"/>
        <w:ind w:firstLine="709"/>
        <w:jc w:val="both"/>
        <w:rPr/>
      </w:pPr>
      <w:r>
        <w:rPr/>
        <w:t>4. Начальнику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 А.А. опубликовать настоящее распоряжение в газете «Официальный вестник» в апреле 2012года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публикации данного распоряжения определи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от 13.04.2012 № 28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  <w:t xml:space="preserve">по проведению Дней защиты от экологической опасности </w:t>
      </w:r>
    </w:p>
    <w:p>
      <w:pPr>
        <w:pStyle w:val="Normal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037"/>
      </w:tblGrid>
      <w:tr>
        <w:trPr>
          <w:trHeight w:val="734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rPr/>
            </w:pPr>
            <w:r>
              <w:rPr/>
              <w:t>Костромитин В.А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 Московской области</w:t>
            </w:r>
          </w:p>
        </w:tc>
      </w:tr>
      <w:tr>
        <w:trPr>
          <w:trHeight w:val="615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оргкомитета: Давыдов В.П.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 Администрации городского округа Электросталь Московской области</w:t>
            </w:r>
          </w:p>
        </w:tc>
      </w:tr>
      <w:tr>
        <w:trPr>
          <w:trHeight w:val="283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Донской А.Д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ГЖКХ Администрации городского округа Электросталь Московской области</w:t>
            </w:r>
          </w:p>
        </w:tc>
      </w:tr>
      <w:tr>
        <w:trPr>
          <w:trHeight w:val="4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Кокунова М.Ю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</w:t>
            </w:r>
          </w:p>
        </w:tc>
      </w:tr>
      <w:tr>
        <w:trPr>
          <w:trHeight w:val="494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Михневич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С.В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промышленности, транспорту, связи и экологии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>
          <w:trHeight w:val="4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Летенкова Е.П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начальник ТО управления Роспотребнадзора в г. Электросталь, Ногинском районе Московской области (по согласованию).</w:t>
            </w:r>
          </w:p>
        </w:tc>
      </w:tr>
      <w:tr>
        <w:trPr>
          <w:trHeight w:val="494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Губанева Н.К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руководитель Межрегионального управления №21 Федерального медико-биологического Агентства России (по согласованию).</w:t>
            </w:r>
          </w:p>
        </w:tc>
      </w:tr>
      <w:tr>
        <w:trPr>
          <w:trHeight w:val="4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Дзгоев Э.П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 № 12 территориального управления №2 госатомтехнадзора Московской области – старший государственный административно-технический инспектор Московской области (по согласованию)</w:t>
            </w:r>
          </w:p>
        </w:tc>
      </w:tr>
      <w:tr>
        <w:trPr>
          <w:trHeight w:val="480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Матюшов А.В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</w:t>
            </w:r>
          </w:p>
        </w:tc>
      </w:tr>
      <w:tr>
        <w:trPr>
          <w:trHeight w:val="576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Вольшонок И.З.</w:t>
            </w:r>
          </w:p>
        </w:tc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директор Электростальского Политехнического института (филиал) Московского государственного института стали и сплавов (технологического университета)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2 к распоряжению</w:t>
      </w:r>
    </w:p>
    <w:p>
      <w:pPr>
        <w:pStyle w:val="Normal"/>
        <w:ind w:left="5040" w:hanging="0"/>
        <w:jc w:val="right"/>
        <w:rPr/>
      </w:pPr>
      <w:r>
        <w:rPr/>
        <w:t>Администрации городского округа</w:t>
      </w:r>
    </w:p>
    <w:p>
      <w:pPr>
        <w:pStyle w:val="Normal"/>
        <w:ind w:left="5040" w:hanging="0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от 13.04.2012 № 28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Дней защиты от экологической 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территории городского округа Электросталь Московской области в 2011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комитета по проведению Дней защиты от экологической 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оргком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городских СМИ и на официальном интернет-сайте мероприятий, посвященных проведению Дней защиты от экологической 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мсун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тюш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мотреть вопросы на заседании Администрации городского округа Электросталь Московской области с участием представителей контролирующих органов в области охраны окружающей среды, предприятий, учрежд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. Об экологической обстановке на территории городского округа Электросталь Московской области за 2011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2. О выполнении плана мероприятий по охране окружающей среды городского округа Электросталь Московской области за 201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по промышленности, транспорту, связи и экологии Администрации городского округа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1. Организация и проведение месячника по благоустройству (проведение субботников по уборке территорий городского окру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2. Уборка и благоустройство городского водоема «Лазурный», подготовка его к купальному сез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3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4.«Трудовые отряды Главы» по благоустройству территории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5. Вырубка сухостойных и аварийных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6. Очистка лесопарковой зоны от мусора в микрорайоне «Южны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7.Посадка деревьев, цв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4.8.Очистка лотковых ливневых канализаций на территории ОАО «МС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ГЖК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предприятий, организаций, учреждений.  МУ «УМ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, управляющие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РМ «Молодежный Цент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МС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МС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МЗ«Электростал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МС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. «Сохраним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 – этап – фото а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I – этап - флэшм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II – экологический суббот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  <w:t>5.2. «День защиты водоем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rPr/>
            </w:pPr>
            <w:r>
              <w:rPr/>
              <w:t>5.3. «Ради жизни!» – акция милосердия «Белые журавл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4. «Экологический десант» (уборка территорий в парках и на улицах г.о. Электросталь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РМ «Молодежный цент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ростальский городской «Центр патриотического воспитания» (ЭГЦП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городской филиал №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НИТУ МИС и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ей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 Проверка предприятий по соблюдению природоохранного законодатель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1. ООО «Завод стекольных конструкц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2. ОАО«Спецмонтажмеханизац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лиал «МСУ – 116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3. ООО «ЭЛЕМАШ – АВТ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4. ООО «Энергия – Клима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5. ООО «ЛЕ - ГРАН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6.ОАО «Централь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7.ООО Фирма «Солби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8.ООО «Компания «Просто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9.ООО «Полар Бри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2. Проверка зон отдыха городского округа в период подготовки к купальному сезону по вопросам санитарного благоустройства территории, порядка обращения с отходами производства и потребления, предупреждения аварийных и залповых сбросов и выбросов, предупреждения загрязнения поверхностных в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3.Проверка водоемов городского округа по вопросам обеспечения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4. Обследование территории городского округа на предмет выявления несанкционированных свал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№ 21 ФМБ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тор ГО и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АС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ТН, Администрация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ОДТСиЭ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1. Городской фестиваль: «Городские цве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2. Смотр-конкурс «Лучший двор-2012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7.3. Участие в смотре-конкурсе «Эколог года Подмосковь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.4. «Инновационные технологии в охране окружающей сре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7.5. Конкурс экологических плакатов «Чистая во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7.6. Рисунков на асфальте «Сохрани свою планету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.7. Рисунков на асфальте «Пестрый мир бабоче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7.8. «Чтоб повсюду зеленели сосны, вязы, клены, ели» в рамках детского клуба «Малыш» для учащихся М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.9. «Экологический плакат» (муниципальный этап областного конкурс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городского округа, УГЖК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НИТУ МИС и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НИТУ МИС и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 (методический цент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Культурный центр им. Н.П. Василье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нференции и олимпиа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 Молодежная научно-техническая конференция «Инновационные технологии в сфере экологической и производственной безопас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2. Городская экологическая 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Экология – Безопасность – Жизн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.3. «Природа встречает друзей» </w:t>
            </w:r>
            <w:r>
              <w:rPr>
                <w:shd w:fill="FFFFFF" w:val="clear"/>
              </w:rPr>
              <w:t>(муниципальный этап областной экологической конферен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.4. Муниципальный этап Всероссийской научной эколого-биологической олимпиа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.5. «Устойчивое развитие» - городской экологический слет для учащихся 7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НИТУ МИС и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«Лицей №14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, МОУ г.о. Электроста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, МОУ «СОШ № 12 с УИ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1. «Зеленый город» – выставка экологического рису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2. «Цвети мой город, Электросталь» – выставка рисунков и подел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3. «Береги природу смолоду» – выставка-призы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4. «Сад бабочек» – демонстрационная выста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5. «Мой голос в защиту прир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6. «О животных – с улыбкой» выставка творческих работ учащихся МОУ № 3,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ДОУ г.о. Электроста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информационный центр для молодежи.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К «Досуг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городской филиал №4.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городской филиал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ото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. «Мир дикой природы» (совместно с заповедником Росс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2. Фотовыставка, посвященная 130-летию со дня рождения К.И. Чуковского «Природа и поэз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3. «Леса России» городская выставка фоторабот учащихся образовательных учреждений г.о. Электрост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дет экспонирова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рхангельский областной краеведческий музей (г. Архангельс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«СОШ № 18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Циклы мероприятий по эколог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. «Природа – вечный источник красот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2. «Родная природа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Узнаю я их по голосам» – фото-виктор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Болевые точки Подмосковья» – выставка-путеводи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Всемирный день водных ресурсов» – час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3. К декаде экологических зн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Всемирный день Земли» – беседа, выста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Рощи да леса – всему краю краса» – час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городская библиотека им. К. Паустов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семейного чтения «Оча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городской филиал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ие у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. «Заходи в зеленый дом» (клуб любителей природы «Зернышко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2. «Удивительный ми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3. «Сойки, дрозды, свиристели на праздник к нам прилетели» (клуб любителей природы «Зернышко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4. «Лесная апте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5.»Про зеленые леса и лесные чуде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6. «По страницам Красной книги» урок-игра в клубе любителей природы «Зернышк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7. «Лесные тропинки» - интерактивный урок  в КВН по формированию экологических знаний учащихся, систематизированию и расширению знаний о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8. «Эта хрупкая планета» – мультимедийный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9. «Они населяют «Красную книгу» – занятие клуба любителей природы «Беренд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0. «Звери, птицы, лес и я» (клуб любителей природы «Зернышко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 филиал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семейного чтения «Оча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 филиал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 филиал №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 филиал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СОШ № 17, МОУ СОШ № 18, отв. ДК им. М.Горь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городской филиал №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/>
              <w:t>Специализированная краеведческая библиот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 филиал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икторины, игровые программы, ринги и т.д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. «Экологическая кругосветка» – беседа-иг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2. «Птичий базар» – экологический ринг в любительском объединении «Любознай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3. «В птичьей слободке» – игровая программа для дошкольников и младших школьников в рамках работы клуба «Наш край – частица Родины!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4. «Птичий базар» – экологический ринг в детской игровой комнате «Играй-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5. «Экологический сундучок» – викторина-иг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6. «Зеленая аптека» – игровая викторина для детей пришкольных лагер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7. «Зоологические забеги» – интерактивная, спортивно-познавательная игровая эстафета для детей пришкольных лагер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8. «На солнечной поляночке» – экологическая игра для детей пришкольных лагер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9. «Много ласковых, хороших прилетает к нам друзей» – викторина о пти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городской филиал №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13 отв. ДК им. М.Горь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 «Досуг»</w:t>
            </w:r>
          </w:p>
          <w:p>
            <w:pPr>
              <w:pStyle w:val="Normal"/>
              <w:jc w:val="center"/>
              <w:rPr/>
            </w:pPr>
            <w:r>
              <w:rPr/>
              <w:t>Клуб «Оптимис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– филиал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 «Досуг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 «Досуг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 «Досуг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– филиал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зор литературы периодических изданий  по эколог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1. «Пока Земля еще вертит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2. «Кладовая витаминов» – клуб «Оптимист» (п. Машиностроител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3. «Красный цвет – сигнал тревоги» – тематический обзор Красной кни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4. «Лесные разговоры – литературно творческая программа о природе Подмоск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городской филиал №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городская библиотека им. К. Паустовского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 филиал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/>
              <w:t>Специализированная краеведче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. ЦК «Дос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Час эколог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. «В гостях у прир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2. «Приметы катастрофы» – экологический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городской филиал №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городской филиал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green"/>
              </w:rPr>
            </w:pPr>
            <w:r>
              <w:rPr/>
              <w:t>«Тропою Берендея» – экологическая прогу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 «Оч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green"/>
              </w:rPr>
            </w:pPr>
            <w:r>
              <w:rPr/>
              <w:t>Экологический праздник «Зеленый гор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ероприятия, посвященные Дню памяти катастрофы на ЧАЭ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.«Биография Чернобыля» – экскурсия по экспозиции «Катастрофа ве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2.Торжественный сбор, посвященный Дню памяти катастрофы на ЧАЭС у монумента электростальцам – участникам ликвидации последствий радиационных аварий и катастро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городской филиал №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Культурный центр им. Н.П. Василь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green"/>
              </w:rPr>
            </w:pPr>
            <w:r>
              <w:rPr/>
              <w:t>«Рецепты катастроф» – экологическая беседа с участием сотрудников МЧ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городской филиал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 всемирному дню охраны окружающей ср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Во имя истины, добра и красоты» – выставка-раз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/>
              <w:t>Специализированная краеведческая библи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 международному дню птиц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.«С любовью к пернатым» – экологическая бес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2. «Наши пернатые друзья» – познавательный час в клубе любителей природы «Беренд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детская библиот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magenta"/>
              </w:rPr>
            </w:pPr>
            <w:r>
              <w:rPr/>
              <w:t>Специализированная краеведческая библиот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отчетов о выполненных мероприятиях в Оргкомит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выполнения мероприятий оргкомитета по проведению Общероссийских дней защиты от экологической опасности на территории городского округа Электрост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9:00Z</dcterms:created>
  <dc:creator>Трапезникова</dc:creator>
  <dc:description/>
  <cp:keywords/>
  <dc:language>en-US</dc:language>
  <cp:lastModifiedBy>pressa</cp:lastModifiedBy>
  <cp:lastPrinted>2012-03-14T16:32:00Z</cp:lastPrinted>
  <dcterms:modified xsi:type="dcterms:W3CDTF">2012-04-26T08:26:00Z</dcterms:modified>
  <cp:revision>35</cp:revision>
  <dc:subject/>
  <dc:title/>
</cp:coreProperties>
</file>