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ГОРОДСКОГО ОКРУГА ЭЛЕКТРОСТ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yrillicTimes;Times New Roman" w:hAnsi="CyrillicTimes;Times New Roman" w:cs="CyrillicTimes;Times New Roman"/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 17.07.2012 № 594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9" w:hanging="0"/>
        <w:jc w:val="both"/>
        <w:rPr/>
      </w:pPr>
      <w:r>
        <w:rPr>
          <w:sz w:val="24"/>
          <w:szCs w:val="24"/>
        </w:rPr>
        <w:t>Об установлении цен на платные образовательные услуги муниципальных образовательных учреждений дополнительного образования детей «ДМШ №1»,«ДМШ №2» и «ДХШ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1 Федерального закона от 21 декабря 1996 г. № 159-ФЗ «О дополнительных гарантиях по социальной поддержке детей-сирот и детей, оставшихся без попечения родителей» с последующими изменениями и дополнениями, законом Москов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28 апреля 1998г. № 13/ 98 -03 «О прожиточном минимуме в Московской области» с последующими изменениями, решением Совета депутатов городского округа Электросталь Московской области от 23.12.2010 № 26/5 «Об утверждении Порядка регулирования и установления цен (тарифов) на территории городского округа Электросталь Московской области», распоряжением Администрации городского округа Электросталь Московской области от 20.12.2010 № 628-р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», в целях обеспечения платных образовательных услуг по основным видам деятельности, организации воспитательной и творческой работы в муниципальных образовательных учреждениях дополнительного образования детей «Детская музыкальная школа № 1», «Детская музыкальная школа № 2», «Детская художественная школа», учитывая фактические расходы на организацию образовательной деятельности музыкальных и художественной школ в 2012 – 2013 учебном году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Установить с 01 сентября 2012 года цены на платные образовательные услуги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Для обучающихся в музыкальных школах на основном отделении по специальностям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фортепиано, гитара, компьютерная музыка                               - 800 руб. в месяц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аккордеон, академическое и сольное народное пение              - 750 руб. в месяц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баян, домра, балалайка, духовые и ударные инструменты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крипка, виолончель, арфа                                                           - 600 руб. в месяц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2. Для обучающихся в музыкальных школах на подготовительном отделении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групповые занятия                                                                         - 1000 руб. в месяц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занятия с инструментом (1 час в неделю)                                   - 1500 руб. в месяц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занятия с инструментом (2 часа в неделю)                                 - 2000 руб. в месяц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3. Для обучающихся в художественной школе на основном отделении по специальностям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исунок, живопись, композиц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кульптур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декоративно-прикладное искусство                                            - 800 руб. в месяц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4. Для обучающихся в художественной школе на подготовительном отделе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- 1700 руб. в месяц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5. Для обучающихся в художественной школе в спецгруппе  - 2800 руб. в месяц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 Установить льготы на платные образовательные услуги в музыкальных и художественной школах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1. Родителям, обучающим двух и более детей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2-го ребенка – в размере 25%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3-го ребенка – в размере 50%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2. Родителю-инвалиду 1,2 групп, обучающему одного и более детей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1-го ребенка – в размере 50%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2-го и более детей – в размере 75%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3. Родителям, среднедушевой доход которых меньше величины прожиточного минимума на душу населения (по решению комиссии управления по культуре и делам молодёжи Администрации городского округа Электросталь Московской области по установлению льгот на платную образовательную услугу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 Предоставить бесплатно платные образовательные услуги в музыкальных и художественной школах обучающимся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детям-инвалидам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детям-сиротам-лицам в возрасте до 18 лет, у которых умерли оба или единственный родитель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детям, оставшимся без попечения родителей, – лицам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распоряжение в газете «Официальный вестник» и разместить на официальном сайте Администрации городского округа Электросталь Москов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ctro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 Источником финансирования размещения настоящего распоряжения в газете «Официальный вестник» принять денежные средства, предусмотренные в смете расходов управления по культуре и делам молодежи Администрации городского округа Электросталь Московской области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>
      <w:widowControl w:val="fals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8:00Z</dcterms:created>
  <dc:creator>korsh3</dc:creator>
  <dc:description/>
  <cp:keywords/>
  <dc:language>en-US</dc:language>
  <cp:lastModifiedBy>pressa</cp:lastModifiedBy>
  <cp:lastPrinted>2011-08-25T11:17:00Z</cp:lastPrinted>
  <dcterms:modified xsi:type="dcterms:W3CDTF">2012-08-15T08:10:00Z</dcterms:modified>
  <cp:revision>13</cp:revision>
  <dc:subject/>
  <dc:title/>
</cp:coreProperties>
</file>