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  <w:szCs w:val="44"/>
        </w:rPr>
      </w:pPr>
      <w:r>
        <w:rPr>
          <w:rFonts w:cs="CyrillicTimes;Times New Roman" w:ascii="CyrillicTimes;Times New Roman" w:hAnsi="CyrillicTimes;Times New Roman"/>
          <w:sz w:val="44"/>
          <w:szCs w:val="44"/>
        </w:rPr>
      </w:r>
    </w:p>
    <w:p>
      <w:pPr>
        <w:pStyle w:val="Normal"/>
        <w:rPr/>
      </w:pPr>
      <w:r>
        <w:rPr/>
        <w:t>от 18.12.2012 № 223/43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утверждении членов Общественной палаты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Совета депутатов городского округа Электросталь Московской области от 25 октября 2012 № 200/41 «Об утверждении Положения об Общественной палате городского округа Электросталь Московской области», решения Совета депутатов городского округа Электросталь Московской № 201/41 «Об утверждении порядка приема документов и составления списка кандидатов в члены Общественной палаты городского округа Электросталь Московской области», постановления Администрации городского округа Электросталь Московской области от 10.12.2012 № 1080/18 «О формировании окончательного списка кандидатов в члены Общественной палаты городского округа Электросталь Московской области»,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Утвердить пять членов Общественной палаты городского округа Электросталь Московской области согласно прилагаемому списку.</w:t>
      </w:r>
    </w:p>
    <w:p>
      <w:pPr>
        <w:pStyle w:val="Normal"/>
        <w:ind w:firstLine="709"/>
        <w:jc w:val="both"/>
        <w:rPr/>
      </w:pPr>
      <w:r>
        <w:rPr/>
        <w:t xml:space="preserve">2. Поручить Администрации городского округа Электросталь Московской области опубликовать настоящее реш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сходов по размещению настоящего реш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ab/>
        <w:tab/>
        <w:t>В.А. Кузьм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/>
      </w:pPr>
      <w:r>
        <w:rPr/>
        <w:t>от 18.12.2012 № 223/4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бщественной палаты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2551"/>
        <w:gridCol w:w="2552"/>
        <w:gridCol w:w="155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канди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-ния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Михаи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З «Электросталь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м комитетом ОАО «МЗ «Электро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Илья Олег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КСК «Кристалл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ОАО «МСЗ» и ППО АНО «КСК «Кристал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ченко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З «Электросталь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союзного ком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м комитетом ОАО «МЗ «Электро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Павел Анатоль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ЗТМ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ОАО «ЭЗТМ» и советом ветеранов ОАО «ЭЗ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СЗ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производствен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ОАО «МС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29:00Z</dcterms:created>
  <dc:creator>Пархаева</dc:creator>
  <dc:description/>
  <cp:keywords/>
  <dc:language>en-US</dc:language>
  <cp:lastModifiedBy>pressa</cp:lastModifiedBy>
  <cp:lastPrinted>2012-12-13T17:12:00Z</cp:lastPrinted>
  <dcterms:modified xsi:type="dcterms:W3CDTF">2012-12-21T08:40:00Z</dcterms:modified>
  <cp:revision>16</cp:revision>
  <dc:subject/>
  <dc:title> </dc:title>
</cp:coreProperties>
</file>