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4.06.2013 № 400/6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>
          <w:rFonts w:cs="Times New Roman"/>
        </w:rPr>
      </w:pPr>
      <w:r>
        <w:rPr>
          <w:rFonts w:cs="Times New Roman"/>
        </w:rPr>
        <w:t>О проведении добровольного диагностического экспресс-тестирования в 2013 году обучающихся старших классов муниципальных общеобразовательных учреждений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мониторинга здоровья обучающихся старших классов муниципальных общеобразовательных учреждений городского округа Электросталь Московской области и в соответствии с Законом Московской области от 17.01.2005 г. № 10/2005-ОЗ «О профилактике наркомании и токсикомании на территории Московской области», Администрация городского округа Электросталь Московской области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ю образования Администрации городского округа Электросталь (Митькина Е.И.), Управлению здравоохранения Администрации городского округа Электросталь (Кадейкина М.А.) организовать и провести в 2013 году диагностическое экспресс-тестирование на добровольной основе (далее – добровольное диагностическое тестирование) обучающихся старших классов муниципальных общеобразовательных учреждений городского округа Электросталь Московской области (далее – общеобразовательные учреждения) с целью раннего выявления обучающихся, допускающих употребление наркотических веществ в немедицинских целях, а также для разработки и принятия мер профилактического харак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состав межведомственной рабочей группы (далее – рабочая группа) для организации работы по осуществлению контроля за проведением добровольного диагностического тестирования обучающихся старших классов общеобразовательных учреж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городского округа Электросталь (Тихонов Л.В.) организовать координацию работы по проведению добровольного диагностического тестирования обучающихся старших классов общеобразовательных учреж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у Управления образования Администрации городского округа Электросталь (Митькина Е.И.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овать проведение в общеобразовательных учреждениях разъяснительной работы среди обучающихся  и  их родителей (законных представителей) о целях и порядке проведения добровольного диагностического тестир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ределить перечень общеобразовательных учреждений, принимающих участие в добровольном диагностическом тестиров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ый план организационных мероприятий, направленных на подготовку и проведение добровольного диагностического тестирования обучающихся старших классов общеобразовательных учреж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рилагаемую форму добровольного информированного согласия обучающихся старше 15 лет на проведение диагностического тест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рилагаемую форму добровольного информированного согласия родителей (законных представителей) обучающихся в возрасте до 15 лет на проведение диагностического тест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рилагаемую форму отчета о проведенном добровольном диагностическом тестировании обучающихся старших классов общеобразовательных учреж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чальнику Управления здравоохранения Администрации городского округа Электросталь (Кадейкина М.А.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овать проведение в установленном порядке добровольного диагностического тестирования обучающихся старших классов общеобразовательных учрежд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еспечить хранение и целевое использование экспресс-диагностических тест-систем в период проведения добровольного диагностического тестирования, организуемого совместно с руководителями общеобразовательных учреждений, принимающих участие в добровольном диагностическом тестирова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рганизовать проведение профилактических и лечебных мероприятий в строгом соответствии с требованием статей 7, 12, 20, 46, 54 Федерального закона от 21.11.2011 г. № 323-ФЗ «Об основах охраны здоровья граждан в Российской Федерации» в отношении лиц, у которых выявлена положительная тест-реакц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инансирование проведения добровольного диагностического тестирования обучающихся старших классов общеобразовательных учреждений производить за счет средств бюджета Управления образования Администрации городского округа Электросталь.</w:t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</w:rPr>
        <w:t>12. Контроль за исполнением настоящего постановления возложить на заместителя Главы Администрации городского округа Электросталь Тихонова Л.В.</w:t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/>
      </w:pPr>
      <w:r>
        <w:rPr/>
        <w:t>от 04.06.2013 № 400/6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рабочей группы для организации работы по осуществлению контроля за проведением добровольного диагностического тестирования обучающихся старших классов общеобразователь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  Костромитин В.А. –                                     первый заместитель Главы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Тихонов Л.В. –                                              заместитель Главы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идорова Т.Н. –                                            начальник отдела по дел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адейкина М.А. –                                         начальник Управления здравоохран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Митькина Е.И. –                                           начальник Управления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сталь Москов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  Маршалова О.Б. –                                         заведующий ООНП МУЗ «ЭЦГБ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Тутаева Т.Ю. –                                              методист Муниципального образовате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дополните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вышения квалификации) специалис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етодический центр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/>
      </w:pPr>
      <w:r>
        <w:rPr/>
        <w:t>от 04.06.2013 № 400/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рганизационных мероприятий, направленных на подготовку и проведение добровольного диагностического тестирования обучающихся старших классов общеобразовательных учреждений в 2013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тодических совещаний с директорами общеобразовательных учреждений городского округа Электросталь по вопросу проведения добровольного диагностического тестирования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графиков проведения  родительских собраний с участием  врачей-наркологов, педагогов-псих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йк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пространение </w:t>
            </w:r>
            <w:r>
              <w:rPr>
                <w:color w:val="000000"/>
                <w:lang w:eastAsia="en-US"/>
              </w:rPr>
              <w:t>информационно-разъяснительной продукции по тематике тестирова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едагогических советов с участием врачей наркологов, медицин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йк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нкетирования среди обучающихся и их родителей (законных представителей) до и после добровольного диагностическ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одительских собраний, предоставление информации о согласии родителей 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лассных  часов с участием врачей-наркологов, медицинских работников, педагогов-псих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йк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роведения добровольного диагностическ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йкина М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проведения родительских собраний в общеобразовательных учреждениях городского округа Электрост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проведения классных часов в общеобразователь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ндивидуальной и групповой работы с учащимися по результатам добровольного диагностическ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нализ анкетирования учащихся и их родителей (законных представителей) общеобразовательных учреждений городского округа Электросталь по вопросам проведения добровольного диагностического тест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 сдача отчета о количестве учащихся Управлению образования Администрации городского округа Электросталь прошедших (не прошедших добровольное диагностическое тестирование) и отказавшихся от добровольного диагностическ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йк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ведомственное совещание по итогам добровольного диагностического тестирования, проведенного в 2013 году, с целью выработки рекомендаций по проведению дальнейшей исследовательской и профилакт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онов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/>
      </w:pPr>
      <w:r>
        <w:rPr/>
        <w:t>от 04.06.2013 № 400/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ое информированное согласие обучающихся старше 15 лет на проведение диагностического тестирова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___________20___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, год ро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 соответствии со ст.31 Основ законодательства Российской Федерации об охране здоровья граждан от 22.07.1993 № 5487-1, в соответствии с моим волеизъявлением, в понятной для меня форме, проинформирован(а) о предстоящем тестировании, его целях и форме прове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олные и всесторонние разъяснения, включая исчерпывающие ответы на  поставленные мною вопросы, подтверждаю, что мне понятны используемые термины, суть предстоящей процедуры, добровольно в соответствии со ст. 32 Основ законодательства Российской Федерации об охране здоровья граждан от 2.07.1993 № 5487-1 даю свое согласие на проведение моего тес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(а) о том, что информация о результатах тестирования составляет врачебную тайну, является конфиденциальной и не будет разглашена. В соответствии со ст. 61 Основ законодательства Российской федерации об охране здоровья граждан от 2.07.1993 № 5487-1 разрешаю предоставить информацию о результатах тестирования моим родителям (законным представителям)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ей (законных представителей), их телефо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остоверяю, что текст моего добровольного информированного согласия на проведение тестирования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оформлен мн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медицинского работника, фамилия, имя, отчество, 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/>
      </w:pPr>
      <w:r>
        <w:rPr/>
        <w:t>от 04.06.2013 № 400/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е информированное согласие родителей (законных представителей) обучающихся в возрасте до 15 лет на проведение диагностического тестирова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20__ г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выдан: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ерия, номер)                                      (каким органом и когд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(нужное подчеркнуть) (мать, отец, усыновитель, опекун, попечитель, приемный родитель)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 до 15 лет – полностью, год рождения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 соответствии со ст.31 Основ законодательства Российской Федерации об охране здоровья граждан от 22.07.1993 № 5487-1, в соответствии с моим волеизъявлением, в понятной для меня форме, проинформирован(а) о предстоящем тестировании 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 тестируемого – полностью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целях и форме прове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олные и всесторонние разъяснения, включая исчерпывающие ответы на поставленные мною вопросы, подтверждаю, что мне понятны используемые термины, суть предстоящей процедуры, добровольно в соответствии со ст. 32 Основ законодательства Российской Федерации об охране здоровья граждан от 2.07.1993 № 5487-1 даю свое согласие на проведение тестирования лица, законным представителем которого я являю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н(а) о том, что информация о результатах тестирования составляет врачебную тайну, является конфиденциальной и не будет разглаш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остоверяю, что текст моего добровольного информированного согласия на проведение тестирования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конного представителя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конного представи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оформлен м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медицинского работника, фамилия, имя, отчество, 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/>
      </w:pPr>
      <w:r>
        <w:rPr/>
        <w:t>от 04.06.2013 № 400/6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о проведенном добровольном диагностическом экспресс-тестировании обучающихся старших классов муниципальных общеобразовательных учреждений городского округа Электростал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образова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образовательное учрежд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обучающихся в учрежд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обучающихся подлежащих тестирова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обучающихся, прошедших тестир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рошли тестирование по уважительным причин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казались от тест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обучающихся, у которых получен отрицательный тест (окончательный результат с учетом повторных тесто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обучающихся, у которых получен положительный тест (окончательный результат с учетом повторных тесто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обучающихся, у которых получен сомнительный т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обучающихся, прошедших повторное тестирова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личество обучающихся, у которых выявлена положительная реакция на дезоморфи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о обучающихся, у которых выявлена положительная реакция на марихуан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обучающихся, у которых выявлена положительная реакция на амфетами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личество обучающихся, у которых выявлена положительная реакция на флюнитразеп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личество обучающихся, у которых выявлена положительная реакция на барбитура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личество обучающихся, у которых выявлена положительная реакция на несколько наркотических средств (какие?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личество обучающихся, взятых на профилактический учет в наркотических учреждениях по итогам тес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4:00Z</dcterms:created>
  <dc:creator>Пархаева</dc:creator>
  <dc:description/>
  <cp:keywords/>
  <dc:language>en-US</dc:language>
  <cp:lastModifiedBy>pressa</cp:lastModifiedBy>
  <cp:lastPrinted>2013-05-31T15:23:00Z</cp:lastPrinted>
  <dcterms:modified xsi:type="dcterms:W3CDTF">2013-06-17T13:36:00Z</dcterms:modified>
  <cp:revision>4</cp:revision>
  <dc:subject/>
  <dc:title> </dc:title>
</cp:coreProperties>
</file>