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0773" w:right="-777"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10773" w:right="-777" w:hanging="0"/>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10773" w:right="-777" w:hanging="0"/>
        <w:rPr/>
      </w:pPr>
      <w:r>
        <w:rPr>
          <w:rFonts w:cs="Times New Roman" w:ascii="Times New Roman" w:hAnsi="Times New Roman"/>
          <w:sz w:val="24"/>
          <w:szCs w:val="24"/>
        </w:rPr>
        <w:t>городского округа Электросталь</w:t>
      </w:r>
    </w:p>
    <w:p>
      <w:pPr>
        <w:pStyle w:val="Normal"/>
        <w:autoSpaceDE w:val="false"/>
        <w:spacing w:lineRule="auto" w:line="240" w:before="0" w:after="0"/>
        <w:ind w:left="10773" w:right="-777" w:hanging="0"/>
        <w:rPr/>
      </w:pPr>
      <w:r>
        <w:rPr>
          <w:rFonts w:cs="Times New Roman" w:ascii="Times New Roman" w:hAnsi="Times New Roman"/>
          <w:sz w:val="24"/>
          <w:szCs w:val="24"/>
        </w:rPr>
        <w:t>Московской области «Улучшение</w:t>
      </w:r>
    </w:p>
    <w:p>
      <w:pPr>
        <w:pStyle w:val="Normal"/>
        <w:autoSpaceDE w:val="false"/>
        <w:spacing w:lineRule="auto" w:line="240" w:before="0" w:after="0"/>
        <w:ind w:left="10773" w:right="-777" w:hanging="0"/>
        <w:rPr/>
      </w:pPr>
      <w:r>
        <w:rPr>
          <w:rFonts w:cs="Times New Roman" w:ascii="Times New Roman" w:hAnsi="Times New Roman"/>
          <w:sz w:val="24"/>
          <w:szCs w:val="24"/>
        </w:rPr>
        <w:t>жилищных условий отдельных</w:t>
      </w:r>
    </w:p>
    <w:p>
      <w:pPr>
        <w:pStyle w:val="Normal"/>
        <w:autoSpaceDE w:val="false"/>
        <w:spacing w:lineRule="auto" w:line="240" w:before="0" w:after="0"/>
        <w:ind w:left="10773" w:right="-777" w:hanging="0"/>
        <w:rPr>
          <w:rFonts w:ascii="Times New Roman" w:hAnsi="Times New Roman" w:cs="Times New Roman"/>
          <w:sz w:val="24"/>
          <w:szCs w:val="24"/>
        </w:rPr>
      </w:pPr>
      <w:r>
        <w:rPr>
          <w:rFonts w:cs="Times New Roman" w:ascii="Times New Roman" w:hAnsi="Times New Roman"/>
          <w:sz w:val="24"/>
          <w:szCs w:val="24"/>
        </w:rPr>
        <w:t>категорий граждан»</w:t>
      </w:r>
    </w:p>
    <w:p>
      <w:pPr>
        <w:pStyle w:val="Normal"/>
        <w:autoSpaceDE w:val="false"/>
        <w:spacing w:lineRule="auto" w:line="240" w:before="0" w:after="0"/>
        <w:ind w:righ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дпрограмма «Социальная ипоте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 «Улучшение жилищных условий отдельных категорий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74" w:type="dxa"/>
        <w:jc w:val="left"/>
        <w:tblInd w:w="-113" w:type="dxa"/>
        <w:tblLayout w:type="fixed"/>
        <w:tblCellMar>
          <w:top w:w="0" w:type="dxa"/>
          <w:left w:w="108" w:type="dxa"/>
          <w:bottom w:w="0" w:type="dxa"/>
          <w:right w:w="108" w:type="dxa"/>
        </w:tblCellMar>
      </w:tblPr>
      <w:tblGrid>
        <w:gridCol w:w="1802"/>
        <w:gridCol w:w="1802"/>
        <w:gridCol w:w="1675"/>
        <w:gridCol w:w="1669"/>
        <w:gridCol w:w="1080"/>
        <w:gridCol w:w="1080"/>
        <w:gridCol w:w="1080"/>
        <w:gridCol w:w="1080"/>
        <w:gridCol w:w="1173"/>
        <w:gridCol w:w="2693"/>
        <w:gridCol w:w="40"/>
      </w:tblGrid>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иальная ипотека муниципальной программы городского округа Электросталь Московской области «Улучшение жилищных условий отдельных категорий граждан»  (далее – Подпрограмма)</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с использованием ипотечных жилищных кредитов</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Муниципальный заказчик подпрограммы </w:t>
            </w:r>
          </w:p>
        </w:tc>
        <w:tc>
          <w:tcPr>
            <w:tcW w:w="11570" w:type="dxa"/>
            <w:gridSpan w:val="9"/>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жилищной политике Администрации городского округа Электросталь Московской области </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финансовых и организационных вопросов по оказанию государственной поддержки отдельным категориям граждан в приобретении (строительстве) жилья </w:t>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1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18 годы</w:t>
            </w:r>
          </w:p>
        </w:tc>
      </w:tr>
      <w:tr>
        <w:trPr>
          <w:trHeight w:val="35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 том числе по года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дпрограммы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7 год</w:t>
            </w:r>
          </w:p>
        </w:tc>
        <w:tc>
          <w:tcPr>
            <w:tcW w:w="117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8 го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Итого</w:t>
            </w:r>
          </w:p>
        </w:tc>
      </w:tr>
      <w:tr>
        <w:trPr>
          <w:trHeight w:val="622"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Социальная ипотека» муниципальной программы городского округа Электросталь Московской области «Улучшение жилищных условий отдельных категорий граждан»</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городского округа Электросталь Московской обла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5215,60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3517,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484,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484,84</w:t>
            </w:r>
          </w:p>
        </w:tc>
        <w:tc>
          <w:tcPr>
            <w:tcW w:w="117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484,84</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3187,569</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ского округа Электросталь Московской области </w:t>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8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84,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84,7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991,15</w:t>
            </w:r>
          </w:p>
        </w:tc>
      </w:tr>
      <w:tr>
        <w:trPr>
          <w:trHeight w:val="63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w:t>
            </w:r>
          </w:p>
          <w:p>
            <w:pPr>
              <w:pStyle w:val="ConsPlusCell"/>
              <w:tabs>
                <w:tab w:val="clear" w:pos="709"/>
                <w:tab w:val="center" w:pos="4677" w:leader="none"/>
                <w:tab w:val="right" w:pos="9355" w:leader="none"/>
              </w:tabs>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63,5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015,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54,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54,3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54,35</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6242,376</w:t>
            </w:r>
          </w:p>
        </w:tc>
      </w:tr>
      <w:tr>
        <w:trPr>
          <w:trHeight w:val="63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условиям 201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47,8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Средства федерального бюджета</w:t>
            </w:r>
          </w:p>
          <w:p>
            <w:pPr>
              <w:pStyle w:val="ConsPlusCell"/>
              <w:tabs>
                <w:tab w:val="clear" w:pos="709"/>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по условиям 201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26,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ind w:left="923" w:hanging="923"/>
              <w:jc w:val="center"/>
              <w:rPr>
                <w:rFonts w:ascii="Times New Roman" w:hAnsi="Times New Roman" w:cs="Times New Roman"/>
              </w:rPr>
            </w:pPr>
            <w:r>
              <w:rPr>
                <w:rFonts w:cs="Times New Roman" w:ascii="Times New Roman" w:hAnsi="Times New Roman"/>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26,343</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7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74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ind w:left="923" w:hanging="923"/>
              <w:jc w:val="center"/>
              <w:rPr>
                <w:rFonts w:ascii="Times New Roman" w:hAnsi="Times New Roman" w:cs="Times New Roman"/>
              </w:rPr>
            </w:pPr>
            <w:r>
              <w:rPr>
                <w:rFonts w:cs="Times New Roman" w:ascii="Times New Roman" w:hAnsi="Times New Roman"/>
              </w:rPr>
              <w:t>74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427,7</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реализации подпрограммы </w:t>
            </w:r>
          </w:p>
        </w:tc>
        <w:tc>
          <w:tcPr>
            <w:tcW w:w="11570" w:type="dxa"/>
            <w:gridSpan w:val="9"/>
            <w:tcBorders>
              <w:left w:val="single" w:sz="4" w:space="0" w:color="000000"/>
              <w:right w:val="single" w:sz="4" w:space="0" w:color="000000"/>
            </w:tcBorders>
          </w:tcPr>
          <w:p>
            <w:pPr>
              <w:pStyle w:val="Normal"/>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Количество участников Подпрограммы, улучшивших жилищные условия с помощью мер государственной поддержки в сфере ипотечного жилищного кредитования, в том числе: учителей, врачей –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граждан, получивших жилищный ипотечный кредит, в общей численности учителей, врачей, молодых учителей, желающих получить жилищный ипотечный кредит, составляет не менее </w:t>
            </w:r>
            <w:r>
              <w:rPr>
                <w:rFonts w:cs="Times New Roman" w:ascii="Times New Roman" w:hAnsi="Times New Roman"/>
                <w:b/>
                <w:sz w:val="24"/>
                <w:szCs w:val="24"/>
              </w:rPr>
              <w:t xml:space="preserve">– 60 </w:t>
            </w:r>
            <w:r>
              <w:rPr>
                <w:rFonts w:cs="Times New Roman" w:ascii="Times New Roman" w:hAnsi="Times New Roman"/>
                <w:sz w:val="24"/>
                <w:szCs w:val="24"/>
              </w:rPr>
              <w:t>процентов.</w:t>
            </w:r>
          </w:p>
          <w:p>
            <w:pPr>
              <w:pStyle w:val="Normal"/>
              <w:spacing w:lineRule="auto" w:line="240" w:before="0" w:after="0"/>
              <w:rPr/>
            </w:pPr>
            <w:r>
              <w:rPr>
                <w:rFonts w:cs="Times New Roman" w:ascii="Times New Roman" w:hAnsi="Times New Roman"/>
                <w:sz w:val="24"/>
                <w:szCs w:val="24"/>
              </w:rPr>
              <w:t xml:space="preserve">Количество участников Подпрограммы, получивших финансовую помощь, предоставляемую для погашения основного долга по ипотечному жилищному кредиту </w:t>
            </w:r>
            <w:r>
              <w:rPr>
                <w:rFonts w:cs="Times New Roman" w:ascii="Times New Roman" w:hAnsi="Times New Roman"/>
                <w:b/>
                <w:sz w:val="24"/>
                <w:szCs w:val="24"/>
              </w:rPr>
              <w:t>-  </w:t>
            </w:r>
            <w:r>
              <w:rPr>
                <w:rFonts w:cs="Times New Roman" w:ascii="Times New Roman" w:hAnsi="Times New Roman"/>
                <w:sz w:val="24"/>
                <w:szCs w:val="24"/>
              </w:rPr>
              <w:t>12 человек</w:t>
            </w:r>
          </w:p>
        </w:tc>
      </w:tr>
      <w:tr>
        <w:trPr>
          <w:trHeight w:val="100" w:hRule="atLeast"/>
        </w:trPr>
        <w:tc>
          <w:tcPr>
            <w:tcW w:w="3604"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70" w:type="dxa"/>
            <w:gridSpan w:val="9"/>
            <w:tcBorders>
              <w:top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widowControl w:val="false"/>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 Краткое описание подпрограммы </w:t>
      </w:r>
      <w:r>
        <w:rPr>
          <w:rFonts w:cs="Times New Roman" w:ascii="Times New Roman" w:hAnsi="Times New Roman"/>
          <w:b/>
          <w:sz w:val="24"/>
          <w:szCs w:val="24"/>
        </w:rPr>
        <w:t>«Социальная ипотека» и прогноз развития сферы ее реализации</w:t>
      </w:r>
    </w:p>
    <w:p>
      <w:pPr>
        <w:pStyle w:val="Normal"/>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 w:firstLine="709"/>
        <w:rPr/>
      </w:pPr>
      <w:r>
        <w:rPr>
          <w:rFonts w:eastAsia="Times New Roman" w:cs="Times New Roman" w:ascii="Times New Roman" w:hAnsi="Times New Roman"/>
          <w:sz w:val="24"/>
          <w:szCs w:val="24"/>
          <w:lang w:eastAsia="ru-RU"/>
        </w:rPr>
        <w:t>Подпрограмма разработана в целя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Московской области «Жилище» и соответствует приоритетным направлениям социально-экономического развития городского округа Электросталь Московской области Московской области.</w:t>
      </w:r>
    </w:p>
    <w:p>
      <w:pPr>
        <w:pStyle w:val="Normal"/>
        <w:spacing w:lineRule="auto" w:line="240" w:before="0" w:after="0"/>
        <w:ind w:right="21" w:firstLine="709"/>
        <w:rPr/>
      </w:pPr>
      <w:r>
        <w:rPr>
          <w:rFonts w:eastAsia="Times New Roman" w:cs="Times New Roman" w:ascii="Times New Roman" w:hAnsi="Times New Roman"/>
          <w:sz w:val="24"/>
          <w:szCs w:val="24"/>
          <w:lang w:eastAsia="ru-RU"/>
        </w:rPr>
        <w:t>Реализация конституционных прав граждан на достойное жилье рассматривается как важнейшая социально-политическая и экономическая задача, стоящая перед Администрацией городского округа Электросталь Московской области. От выбора подходов к решению этой задачи в значительной мере зависят реальное благосостояние людей, политические оценки и мотивация поведения.</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w:t>
      </w:r>
    </w:p>
    <w:p>
      <w:pPr>
        <w:pStyle w:val="Normal"/>
        <w:spacing w:lineRule="auto" w:line="240" w:before="0" w:after="0"/>
        <w:ind w:right="21" w:firstLine="709"/>
        <w:rPr/>
      </w:pPr>
      <w:r>
        <w:rPr>
          <w:rFonts w:eastAsia="Times New Roman" w:cs="Times New Roman" w:ascii="Times New Roman" w:hAnsi="Times New Roman"/>
          <w:sz w:val="24"/>
          <w:szCs w:val="24"/>
          <w:lang w:eastAsia="ru-RU"/>
        </w:rPr>
        <w:t xml:space="preserve">Ряд задач по улучшению жилищных условий населения Московской области решался посредством реализации долгосрочной целевой </w:t>
      </w:r>
      <w:hyperlink r:id="rId2">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осковской области «Жилище» на 2009-2012 годы», долгосрочной целевой </w:t>
      </w:r>
      <w:hyperlink r:id="rId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осковской области «Жилище» на 2013-2015 годы». Однако на современном этапе появились новые проблемы, требующие обязательного решения. На сегодняшний день наиболее остро стоит проблема обеспечения жильем учителей и врачей.</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Одной из причин этого является неспособ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 </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шения жилищной проблемы, в том числе с привлечением средств ипотечного жилищного кредита, создаст для отдельных категорий граждан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приоритетных и ее решение позволит обеспечить улучшение жилищных условий и качества жизни граждан;</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 комплексный характер и ее решение окажет влияние на рост социального благополучия и общее экономическое развитие Москов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Общая характеристика основных мероприятий Подпрограммы </w:t>
      </w:r>
      <w:r>
        <w:rPr>
          <w:rFonts w:eastAsia="Times New Roman" w:cs="Times New Roman" w:ascii="Times New Roman" w:hAnsi="Times New Roman"/>
          <w:b/>
          <w:sz w:val="24"/>
          <w:szCs w:val="24"/>
          <w:lang w:eastAsia="ru-RU"/>
        </w:rPr>
        <w:t>и механизм их реализации</w:t>
      </w:r>
    </w:p>
    <w:p>
      <w:pPr>
        <w:pStyle w:val="Normal"/>
        <w:spacing w:lineRule="auto" w:line="240" w:before="0" w:after="0"/>
        <w:ind w:right="2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1" w:firstLine="709"/>
        <w:rPr/>
      </w:pPr>
      <w:r>
        <w:rPr>
          <w:rFonts w:eastAsia="Times New Roman" w:cs="Times New Roman" w:ascii="Times New Roman" w:hAnsi="Times New Roman"/>
          <w:sz w:val="24"/>
          <w:szCs w:val="24"/>
          <w:lang w:eastAsia="ru-RU"/>
        </w:rPr>
        <w:t xml:space="preserve">Механизм реализации Подпрограммы предполагает реализацию в 2014-2024 годах мероприятий, начатых в рамках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 утвержденной постановлением Правительства Московской области от 25.10.2012 № 1367/39 «Об утверждении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по оказанию государственной поддержки отдельным категориям граждан в улучшении жилищных условий путем предоставления жилищных субсидий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 договора купли-продажи жилого помещения, договора участия в долевом строительстве или строительстве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 </w:t>
      </w:r>
    </w:p>
    <w:p>
      <w:pPr>
        <w:pStyle w:val="Normal"/>
        <w:spacing w:lineRule="auto" w:line="240" w:before="0" w:after="0"/>
        <w:ind w:right="21" w:firstLine="709"/>
        <w:rPr/>
      </w:pPr>
      <w:r>
        <w:rPr>
          <w:rFonts w:eastAsia="Times New Roman" w:cs="Times New Roman" w:ascii="Times New Roman" w:hAnsi="Times New Roman"/>
          <w:sz w:val="24"/>
          <w:szCs w:val="24"/>
          <w:lang w:eastAsia="ru-RU"/>
        </w:rPr>
        <w:t>В 2014-2015 годах планируется предоставление участникам Подпрограммы жилищных субсидий на оплату (частичную оплату) первоначального взноса при получении ипотечного жилищного кредита, привлекаемого в целях приобретения, строительства жилого помещения, в размере не более 20 процентов от расчетной стоимости приобретаемого (строящегося) жилого помещения.</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о предоставлению жилищных субсидий на оплату (частичную оплату) первоначального взноса при получении жилищного кредита, привлекаемого в целях приобретения, строительства жилого помещения, реализуется с 2013 года в рамках долгосрочной целевой программы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Количество участников вышеуказанной Программы, улучшивших жилищные условия с помощью мер государственной поддержки в сфере ипотечного жилищного кредитования, составляет в 2013 году – 18 человек.</w:t>
      </w:r>
    </w:p>
    <w:p>
      <w:pPr>
        <w:pStyle w:val="Normal"/>
        <w:spacing w:lineRule="auto" w:line="240" w:before="0" w:after="0"/>
        <w:ind w:right="21" w:firstLine="709"/>
        <w:rPr/>
      </w:pPr>
      <w:r>
        <w:rPr>
          <w:rFonts w:eastAsia="Times New Roman" w:cs="Times New Roman" w:ascii="Times New Roman" w:hAnsi="Times New Roman"/>
          <w:sz w:val="24"/>
          <w:szCs w:val="24"/>
          <w:lang w:eastAsia="ru-RU"/>
        </w:rPr>
        <w:t>В 2016-2024 годах предусмотрены меры по компенсации расходов участников Подпрограммы, связанных с погашением основной части долга по ипотечному кредиту, в размере до 49 процентов от расчетной суммы основного долга по привлеченному ипотечному кредиту.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на оплату (частичную оплату) первоначального взноса.</w:t>
      </w:r>
    </w:p>
    <w:p>
      <w:pPr>
        <w:pStyle w:val="Normal"/>
        <w:widowControl w:val="false"/>
        <w:autoSpaceDE w:val="false"/>
        <w:spacing w:lineRule="auto" w:line="240" w:before="0" w:after="0"/>
        <w:ind w:firstLine="709"/>
        <w:rPr/>
      </w:pPr>
      <w:r>
        <w:rPr>
          <w:rFonts w:cs="Times New Roman" w:ascii="Times New Roman" w:hAnsi="Times New Roman"/>
          <w:sz w:val="24"/>
          <w:szCs w:val="24"/>
        </w:rPr>
        <w:t>Перечень мероприятий Подпрограммы приведен в приложении № 1 к Подпрограмме.</w:t>
      </w:r>
    </w:p>
    <w:p>
      <w:pPr>
        <w:pStyle w:val="Normal"/>
        <w:spacing w:lineRule="auto" w:line="240" w:before="0" w:after="0"/>
        <w:ind w:right="21" w:firstLine="709"/>
        <w:rPr/>
      </w:pPr>
      <w:r>
        <w:rPr>
          <w:rFonts w:eastAsia="Times New Roman" w:cs="Times New Roman" w:ascii="Times New Roman" w:hAnsi="Times New Roman"/>
          <w:sz w:val="24"/>
          <w:szCs w:val="24"/>
          <w:lang w:eastAsia="ru-RU"/>
        </w:rPr>
        <w:t>Участие в Подпрограмме могут принять граждане Российской Федерации, при наличии  следующих оснований в совокупности:</w:t>
      </w:r>
    </w:p>
    <w:p>
      <w:pPr>
        <w:pStyle w:val="Normal"/>
        <w:shd w:fill="FFFFFF" w:val="clear"/>
        <w:spacing w:lineRule="auto" w:line="240" w:before="0" w:after="0"/>
        <w:ind w:firstLine="709"/>
        <w:rPr/>
      </w:pPr>
      <w:r>
        <w:rPr>
          <w:rFonts w:cs="Times New Roman" w:ascii="Times New Roman" w:hAnsi="Times New Roman"/>
          <w:sz w:val="24"/>
          <w:szCs w:val="24"/>
        </w:rPr>
        <w:t>1) принятые на учет в качестве нуждающихся в улучшении жилищных условий до 1 марта 2005 года или признанные органом местного самоуправления по месту их постоянного жительства на территории муниципального образования Московской области (далее – муниципальные образования), принимающего участие в реализации Подпрограммы,  нуждающимся в жилых помещениях после 1 марта 2005 года по тем же основаниям, которые установлены статьей 51 Жилищного кодекса Российской Федерации. При этом признание их малоимущими не требуется.</w:t>
      </w:r>
    </w:p>
    <w:p>
      <w:pPr>
        <w:pStyle w:val="Normal"/>
        <w:shd w:fill="FFFFFF" w:val="clear"/>
        <w:spacing w:lineRule="auto" w:line="240" w:before="0" w:after="0"/>
        <w:ind w:firstLine="709"/>
        <w:rPr/>
      </w:pPr>
      <w:r>
        <w:rPr>
          <w:rFonts w:cs="Times New Roman" w:ascii="Times New Roman" w:hAnsi="Times New Roman"/>
          <w:sz w:val="24"/>
          <w:szCs w:val="24"/>
        </w:rPr>
        <w:t>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Порядок и условия признания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 устанавливаются Администрацией городского округа Электросталь Московской област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меющие место жительства в Московской области не менее 10 лет;</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являющиеся:</w:t>
      </w:r>
    </w:p>
    <w:p>
      <w:pPr>
        <w:pStyle w:val="Normal"/>
        <w:shd w:fill="FFFFFF" w:val="clear"/>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 государственных образовательных организаций Моск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ля которых работа в образовательных организациях является основным местом работы, имеющие педагогический стаж работы не менее 5 лет (далее - учителя);</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ачами государственных и муниципальных учреждений здравоохранения Московской област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 </w:t>
      </w:r>
    </w:p>
    <w:p>
      <w:pPr>
        <w:pStyle w:val="Normal"/>
        <w:shd w:fill="FFFFFF" w:val="clear"/>
        <w:spacing w:lineRule="auto" w:line="240" w:before="0" w:after="0"/>
        <w:ind w:firstLine="709"/>
        <w:rPr/>
      </w:pPr>
      <w:r>
        <w:rPr>
          <w:rFonts w:cs="Times New Roman" w:ascii="Times New Roman" w:hAnsi="Times New Roman"/>
          <w:sz w:val="24"/>
          <w:szCs w:val="24"/>
        </w:rPr>
        <w:t>Кроме этого, учителя и врачи могут стать участниками Подпрограммы только при условии:</w:t>
      </w:r>
    </w:p>
    <w:p>
      <w:pPr>
        <w:pStyle w:val="Normal"/>
        <w:shd w:fill="FFFFFF" w:val="clear"/>
        <w:spacing w:lineRule="auto" w:line="240" w:before="0" w:after="0"/>
        <w:ind w:firstLine="709"/>
        <w:rPr/>
      </w:pPr>
      <w:r>
        <w:rPr>
          <w:rFonts w:cs="Times New Roman" w:ascii="Times New Roman" w:hAnsi="Times New Roman"/>
          <w:sz w:val="24"/>
          <w:szCs w:val="24"/>
        </w:rPr>
        <w:t>1) согласования потребности в указанных работниках работодателей с Администрацией городского округа Электросталь Московской области  путем заключения договора о намерениях: со стороны Администрации городского округа Электросталь Московской области – выделить средства бюджета городского округа Электросталь Московской области  на софинансирование жилищной субсидии, со стороны работодателя – обеспечить занятость учителя или врача на срок не менее 5 лет;</w:t>
      </w:r>
    </w:p>
    <w:p>
      <w:pPr>
        <w:pStyle w:val="Normal"/>
        <w:shd w:fill="FFFFFF" w:val="clear"/>
        <w:spacing w:lineRule="auto" w:line="240" w:before="0" w:after="0"/>
        <w:ind w:firstLine="709"/>
        <w:rPr/>
      </w:pPr>
      <w:r>
        <w:rPr>
          <w:rFonts w:cs="Times New Roman" w:ascii="Times New Roman" w:hAnsi="Times New Roman"/>
          <w:sz w:val="24"/>
          <w:szCs w:val="24"/>
        </w:rPr>
        <w:t>2) согласия на возврат полученной жилищной субсидии в случае использования её не по целевому назначению и на осуществление профессиональной деятельности на территории городского округа Электросталь Московской области, в котором они осуществляют свою профессиональную деятельность на момент принятия решения о предоставлении им жилищной субсидии на первоначальный взнос, в течение последующих 5 лет;</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гласия на возврат полученной компенсации расходов, связанных с погашением основной части долга по ипотечному кредиту в случае использования её не по целевому назначению.</w:t>
      </w:r>
    </w:p>
    <w:p>
      <w:pPr>
        <w:pStyle w:val="Normal"/>
        <w:shd w:fill="FFFFFF" w:val="clear"/>
        <w:spacing w:lineRule="auto" w:line="240" w:before="0" w:after="0"/>
        <w:ind w:firstLine="709"/>
        <w:rPr/>
      </w:pPr>
      <w:r>
        <w:rPr>
          <w:rFonts w:cs="Times New Roman" w:ascii="Times New Roman" w:hAnsi="Times New Roman"/>
          <w:sz w:val="24"/>
          <w:szCs w:val="24"/>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организаций ипотечного кредита участниками Подпрограммы могут стать также молодые, в возрасте до 35 лет, учителя государственных образовательных организаций Моск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алее - молодые учи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ами Программы могут быть следующие категории молодых учителей:</w:t>
      </w:r>
    </w:p>
    <w:p>
      <w:pPr>
        <w:pStyle w:val="Normal"/>
        <w:widowControl w:val="false"/>
        <w:autoSpaceDE w:val="false"/>
        <w:spacing w:lineRule="auto" w:line="240" w:before="0" w:after="0"/>
        <w:ind w:firstLine="709"/>
        <w:rPr/>
      </w:pPr>
      <w:r>
        <w:rPr>
          <w:rFonts w:cs="Times New Roman" w:ascii="Times New Roman" w:hAnsi="Times New Roman"/>
          <w:sz w:val="24"/>
          <w:szCs w:val="24"/>
        </w:rPr>
        <w:t>1) Молодые учителя при наличии следующих оснований в совокупност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1) принятые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а территории муниципального образования, принимающего участие в реализации Программы Московской области,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при этом признание их малоимущими не требуе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меющие место жительства на территории Московской области не менее пяти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меющие педагогический стаж работы не менее 1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ключившие кредитный договор (договор займа) о предоставлении денежных средств с ипотечной организаци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олодые учителя при наличии следующих оснований в совокупно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меющие место жительства на территории Московской области не менее трех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меющие педагогический стаж работы не менее 3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ключившие кредитный договор (договор займа) о предоставлении денежных средств с ипотечной организаци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о учителей и врачей на получение жилищной субсидии  удостоверяется Свидетельством о предоставлении жилищной субсидии на погашение первоначального взноса по ипотечному жилищному кредиту на приобретение (строительство) жилого помещения (далее соответственно – жилищная субсидия 1, Свидетельство 1).</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о на получение молодыми учителями жилищной субсидии удостоверяется Свидетельством о предоставлении жилищной субсидии на погашение первоначального взноса при получении ипотечных жилищных кредитов (займов) для приобретения жилья (далее соответственно - жилищная субсидия 2, Свидетельство 2).</w:t>
      </w:r>
    </w:p>
    <w:p>
      <w:pPr>
        <w:pStyle w:val="Normal"/>
        <w:shd w:fill="FFFFFF" w:val="clear"/>
        <w:spacing w:lineRule="auto" w:line="240" w:before="0" w:after="0"/>
        <w:ind w:firstLine="709"/>
        <w:rPr/>
      </w:pPr>
      <w:r>
        <w:rPr>
          <w:rFonts w:cs="Times New Roman" w:ascii="Times New Roman" w:hAnsi="Times New Roman"/>
          <w:sz w:val="24"/>
          <w:szCs w:val="24"/>
        </w:rPr>
        <w:t>Полученное Свидетельство 1 (Свидетельство 2) сдается получившими их учителем или врачом (молодым учителем) в банк (кредитную организацию), где на его имя открывается банковский счет, предназначенный для зачисления жилищной субсидии 1 (жилищной субсидии 2).</w:t>
      </w:r>
    </w:p>
    <w:p>
      <w:pPr>
        <w:pStyle w:val="Normal"/>
        <w:shd w:fill="FFFFFF" w:val="clear"/>
        <w:spacing w:lineRule="auto" w:line="240" w:before="0" w:after="0"/>
        <w:ind w:firstLine="709"/>
        <w:rPr/>
      </w:pPr>
      <w:r>
        <w:rPr>
          <w:rFonts w:cs="Times New Roman" w:ascii="Times New Roman" w:hAnsi="Times New Roman"/>
          <w:sz w:val="24"/>
          <w:szCs w:val="24"/>
        </w:rPr>
        <w:t>Жилищная субсидия 1 (жилищная субсидии 2) предоставляется владельцу свидетельства в безналичной форме путем зачисления средств, предоставляемых в качестве жилищной субсидии, на его банковский счет, открытый в банке (кредитной организации).</w:t>
      </w:r>
    </w:p>
    <w:p>
      <w:pPr>
        <w:pStyle w:val="Normal"/>
        <w:shd w:fill="FFFFFF" w:val="clear"/>
        <w:spacing w:lineRule="auto" w:line="240" w:before="0" w:after="0"/>
        <w:ind w:firstLine="709"/>
        <w:rPr/>
      </w:pPr>
      <w:r>
        <w:rPr>
          <w:rFonts w:cs="Times New Roman" w:ascii="Times New Roman" w:hAnsi="Times New Roman"/>
          <w:sz w:val="24"/>
          <w:szCs w:val="24"/>
        </w:rPr>
        <w:t>Жилищная субсидия 1 используется врачами и учителями на оплату (частичную оплату) первоначального взноса при получении ипотечного жилищного кредита, привлекаемого в целя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обретения жилого помещения на основании договора купли-продажи жилого помещ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в том числе в сельской местности, заключенного с любым юридическим лицом (одним или нескольким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латы договора на создание (реконструкцию)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ля оплаты приобретенных гражданином строительных материалов в целях осуществления индивидуального строительства жилого помещения собственными силами.</w:t>
      </w:r>
    </w:p>
    <w:p>
      <w:pPr>
        <w:pStyle w:val="Normal"/>
        <w:shd w:fill="FFFFFF" w:val="clear"/>
        <w:spacing w:lineRule="auto" w:line="240" w:before="0" w:after="0"/>
        <w:ind w:firstLine="709"/>
        <w:rPr/>
      </w:pPr>
      <w:r>
        <w:rPr>
          <w:rFonts w:cs="Times New Roman" w:ascii="Times New Roman" w:hAnsi="Times New Roman"/>
          <w:sz w:val="24"/>
          <w:szCs w:val="24"/>
        </w:rPr>
        <w:t xml:space="preserve">При этом, размер субсидии на оплату </w:t>
      </w:r>
      <w:r>
        <w:rPr>
          <w:rFonts w:eastAsia="Times New Roman" w:cs="Times New Roman" w:ascii="Times New Roman" w:hAnsi="Times New Roman"/>
          <w:sz w:val="24"/>
          <w:szCs w:val="24"/>
          <w:lang w:eastAsia="ru-RU"/>
        </w:rPr>
        <w:t>(частичную оплату)</w:t>
      </w:r>
      <w:r>
        <w:rPr>
          <w:rFonts w:cs="Times New Roman" w:ascii="Times New Roman" w:hAnsi="Times New Roman"/>
          <w:sz w:val="24"/>
          <w:szCs w:val="24"/>
        </w:rPr>
        <w:t xml:space="preserve"> первоначального взноса не может быть более 20 процентов от расчетной стоимости приобретаемого (строящегося) жилого помещения и не должен превышать сумму первоначального взноса по предоставляемому банком (кредитной организацией) жилищному ипотечному кредиту.</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Кроме того, в целях создания условий для погашения в течение 10 лет задолженности по указанным ипотечным жилищным кредитам Подрограммой предусмотрены компенсации в размере до 49 процентов от расчетной суммы основного долга по привлеченному ипотечному кредиту (далее - компенсация).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1 на оплату первоначального взноса.</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 компенсации не должен превышать сумму основного долга по предоставляемому банком (кредитной организацией) жилищному ипотечному кредиту. </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о учителей и врачей на получение компенсации удостоверяется Свидетельством о предоставлении компенсации на погашение части основного долга по ипотечному жилищному кредиту на приобретение (строительство) жилого помещения.</w:t>
      </w:r>
    </w:p>
    <w:p>
      <w:pPr>
        <w:pStyle w:val="Normal"/>
        <w:shd w:fill="FFFFFF" w:val="clear"/>
        <w:spacing w:lineRule="auto" w:line="240" w:before="0" w:after="0"/>
        <w:ind w:firstLine="709"/>
        <w:rPr/>
      </w:pPr>
      <w:r>
        <w:rPr>
          <w:rFonts w:cs="Times New Roman" w:ascii="Times New Roman" w:hAnsi="Times New Roman"/>
          <w:sz w:val="24"/>
          <w:szCs w:val="24"/>
        </w:rPr>
        <w:t>Жилищная субсидия 2 используется молодыми учителями на погашение первоначального взноса при получении ипотечного жилищного кредита, привлекаемого в целях приобретения жилого помещения на основании договора купли-продажи жилого помещения.</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Жилищная субсидия 2 предоставляется в размере не более 20 процентов от суммы ипотечного кредита.</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реализации Подпрограммы являются:</w:t>
      </w:r>
    </w:p>
    <w:p>
      <w:pPr>
        <w:pStyle w:val="Normal"/>
        <w:spacing w:lineRule="auto" w:line="240" w:before="0" w:after="0"/>
        <w:ind w:right="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сть участия в Подпрограмме;</w:t>
      </w:r>
    </w:p>
    <w:p>
      <w:pPr>
        <w:pStyle w:val="Normal"/>
        <w:spacing w:lineRule="auto" w:line="240" w:before="0" w:after="0"/>
        <w:ind w:right="21" w:firstLine="709"/>
        <w:rPr/>
      </w:pPr>
      <w:r>
        <w:rPr>
          <w:rFonts w:eastAsia="Times New Roman" w:cs="Times New Roman" w:ascii="Times New Roman" w:hAnsi="Times New Roman"/>
          <w:sz w:val="24"/>
          <w:szCs w:val="24"/>
          <w:lang w:eastAsia="ru-RU"/>
        </w:rPr>
        <w:t>возможность реализовать право на государственную поддержку за счет бюджетных средств при улучшении жилищных условий в рамках Подпрограммы только один раз.</w:t>
      </w:r>
    </w:p>
    <w:p>
      <w:pPr>
        <w:pStyle w:val="Normal"/>
        <w:widowControl w:val="false"/>
        <w:shd w:fill="FFFFFF" w:val="clear"/>
        <w:autoSpaceDE w:val="false"/>
        <w:spacing w:lineRule="auto" w:line="240" w:before="0" w:after="0"/>
        <w:ind w:right="-5" w:firstLine="709"/>
        <w:rPr/>
      </w:pPr>
      <w:r>
        <w:rPr>
          <w:rFonts w:cs="Times New Roman" w:ascii="Times New Roman" w:hAnsi="Times New Roman"/>
          <w:sz w:val="24"/>
          <w:szCs w:val="24"/>
        </w:rPr>
        <w:t>Механизм реализации Подпрограммы предполагает оказание государственной поддержки:</w:t>
      </w:r>
    </w:p>
    <w:p>
      <w:pPr>
        <w:pStyle w:val="Normal"/>
        <w:widowControl w:val="false"/>
        <w:shd w:fill="FFFFFF" w:val="clear"/>
        <w:autoSpaceDE w:val="false"/>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t>учителям и врачам в улучшении жилищных условий путем предоставления жилищной субсидии 1 и компенсации;</w:t>
      </w:r>
    </w:p>
    <w:p>
      <w:pPr>
        <w:pStyle w:val="Normal"/>
        <w:widowControl w:val="false"/>
        <w:shd w:fill="FFFFFF" w:val="clear"/>
        <w:autoSpaceDE w:val="false"/>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t>молодым учителям в улучшении жилищных условий путем предоставления жилищной субсидии 2.</w:t>
      </w:r>
    </w:p>
    <w:p>
      <w:pPr>
        <w:pStyle w:val="Normal"/>
        <w:widowControl w:val="false"/>
        <w:shd w:fill="FFFFFF" w:val="clear"/>
        <w:autoSpaceDE w:val="false"/>
        <w:spacing w:lineRule="auto" w:line="240" w:before="0" w:after="0"/>
        <w:ind w:right="-5" w:firstLine="709"/>
        <w:rPr/>
      </w:pPr>
      <w:r>
        <w:rPr>
          <w:rFonts w:cs="Times New Roman" w:ascii="Times New Roman" w:hAnsi="Times New Roman"/>
          <w:sz w:val="24"/>
          <w:szCs w:val="24"/>
        </w:rPr>
        <w:t>Жилищная субсидия 1 (жилищная субсидия 2) предоставляется участникам Подпрограммы при условии, что они привлекают в качестве жилищного ипотечного кредита средства банка (кредитной организации), заключившего соответствующее соглашение с  Министерством строительного комплекса Московской области  ( далее- Государственным заказчиком)  и Администрацией городского округа Электросталь Московской области .</w:t>
      </w:r>
    </w:p>
    <w:p>
      <w:pPr>
        <w:pStyle w:val="Normal"/>
        <w:widowControl w:val="false"/>
        <w:shd w:fill="FFFFFF" w:val="clear"/>
        <w:autoSpaceDE w:val="false"/>
        <w:spacing w:lineRule="auto" w:line="240" w:before="0" w:after="0"/>
        <w:ind w:right="-5" w:firstLine="709"/>
        <w:rPr/>
      </w:pPr>
      <w:r>
        <w:rPr>
          <w:rFonts w:cs="Times New Roman" w:ascii="Times New Roman" w:hAnsi="Times New Roman"/>
          <w:sz w:val="24"/>
          <w:szCs w:val="24"/>
        </w:rPr>
        <w:t>Соглашение, заключенное Государственным заказчиком и Администрацией городского округа Электросталь Московской области  с банком (кредитной организацией), определяет порядок, сроки и условия предоставления ипотечных кредитов участникам Подпрограммы, а также механизм возврата жилищной субсидии 1 (жилищной субсидии 2), полученной участниками Подпрограммы, в случае утраты способности по возврату кредита.</w:t>
      </w:r>
    </w:p>
    <w:p>
      <w:pPr>
        <w:pStyle w:val="Normal"/>
        <w:widowControl w:val="false"/>
        <w:shd w:fill="FFFFFF" w:val="clear"/>
        <w:autoSpaceDE w:val="false"/>
        <w:spacing w:lineRule="auto" w:line="240" w:before="0" w:after="0"/>
        <w:ind w:right="-5" w:firstLine="709"/>
        <w:rPr/>
      </w:pPr>
      <w:r>
        <w:rPr>
          <w:rFonts w:cs="Times New Roman" w:ascii="Times New Roman" w:hAnsi="Times New Roman"/>
          <w:sz w:val="24"/>
          <w:szCs w:val="24"/>
        </w:rPr>
        <w:t xml:space="preserve">Банк (кредитная организация) определяется по результатам конкурса в установленном Государственным заказчиком порядке. </w:t>
      </w:r>
    </w:p>
    <w:p>
      <w:pPr>
        <w:pStyle w:val="Normal"/>
        <w:widowControl w:val="false"/>
        <w:shd w:fill="FFFFFF" w:val="clear"/>
        <w:autoSpaceDE w:val="false"/>
        <w:spacing w:lineRule="auto" w:line="240" w:before="0" w:after="0"/>
        <w:ind w:right="-5" w:firstLine="709"/>
        <w:rPr/>
      </w:pPr>
      <w:r>
        <w:rPr>
          <w:rFonts w:cs="Times New Roman" w:ascii="Times New Roman" w:hAnsi="Times New Roman"/>
          <w:sz w:val="24"/>
          <w:szCs w:val="24"/>
        </w:rPr>
        <w:t>Порядок предоставления жилищной субсидии 1 (жилищной субсидии 2) и ее расходования участниками Подпрограммы утверждается Правительством Московской области.</w:t>
      </w:r>
    </w:p>
    <w:p>
      <w:pPr>
        <w:pStyle w:val="Normal"/>
        <w:widowControl w:val="false"/>
        <w:shd w:fill="FFFFFF" w:val="clear"/>
        <w:autoSpaceDE w:val="false"/>
        <w:spacing w:lineRule="auto" w:line="240" w:before="0" w:after="0"/>
        <w:ind w:right="-5" w:firstLine="709"/>
        <w:rPr/>
      </w:pPr>
      <w:r>
        <w:rPr>
          <w:rFonts w:cs="Times New Roman" w:ascii="Times New Roman" w:hAnsi="Times New Roman"/>
          <w:sz w:val="24"/>
          <w:szCs w:val="24"/>
        </w:rPr>
        <w:t>Жилищная субсидия 1 учителям и врачам на первоначальный взнос и компенсации, а также жилищная субсидия 2 молодым учителям на погашение первоначального взноса при получении ипотечных жилищных кредитов (займов) предоставляются в пределах расчетной нормы площади жилого помещения за счет средств бюджета Московской области, бюджета городского округа Электросталь Московской области , а также средств федерального бюджета, которые могут быть выделены бюджету Московской области на возмещение части затрат в связи с предоставлением молодым учителям общеобразовательных организаций ипотечного кредита.</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Размер жилищной субсидии 1 (жилищной субсидии 2) определяется на дату получения жилищной субсидии по оплате первоначального взноса.</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Расчет размера субсидии 1 на оплату (частичную оплату) первоначального взноса врачами и учителями (К</w:t>
      </w:r>
      <w:r>
        <w:rPr>
          <w:rFonts w:cs="Times New Roman" w:ascii="Times New Roman" w:hAnsi="Times New Roman"/>
          <w:sz w:val="24"/>
          <w:szCs w:val="24"/>
          <w:vertAlign w:val="subscript"/>
        </w:rPr>
        <w:t>ПВ</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осуществляется по формул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A x B x 0,2, гд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A – расчетная норма общей площади жилого помещения, которая составляет:</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3 кв. метра – для одиноко проживающих граждан;</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42 кв. метра – для семьи, состоящей из 2 человек;</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18 кв. метров на каждого члена семьи – для семьи, состоящей из 3 и более человек;</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B – предельная стоимость 1 квадратного метра общей площади жилья по муниципальному образованию, в котором учитель или врач приобретает или строит жилое помещение, установленная уполномоченным Правительством Московской области центральным исполнительным органом государственной власти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2 - коэффициент расчетного размера первоначального взноса по жилищному ипотечному кредит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Расчет размера компенсации (К</w:t>
      </w:r>
      <w:r>
        <w:rPr>
          <w:rFonts w:cs="Times New Roman" w:ascii="Times New Roman" w:hAnsi="Times New Roman"/>
          <w:sz w:val="24"/>
          <w:szCs w:val="24"/>
          <w:vertAlign w:val="subscript"/>
        </w:rPr>
        <w:t>ОСН</w:t>
      </w:r>
      <w:r>
        <w:rPr>
          <w:rFonts w:cs="Times New Roman" w:ascii="Times New Roman" w:hAnsi="Times New Roman"/>
          <w:sz w:val="24"/>
          <w:szCs w:val="24"/>
        </w:rPr>
        <w:t xml:space="preserve"> ) осуществляется по формул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ОСН</w:t>
      </w:r>
      <w:r>
        <w:rPr>
          <w:rFonts w:cs="Times New Roman" w:ascii="Times New Roman" w:hAnsi="Times New Roman"/>
          <w:sz w:val="24"/>
          <w:szCs w:val="24"/>
        </w:rPr>
        <w:t xml:space="preserve">   = (A x B x 0,8) x 0,07, гд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8 - коэффициент расчетного размера основного долга по жилищному ипотечному кредит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07 - коэффициент, определяющий расчетный размер компенсаци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лищная субсидия 2 предоставляется молодому учителю исходя из расчетной нормы площади жилого помещения. Размер жилищной субсидии 2 определяется на дату получения.</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жилищной субсидии 2 (V ) определяется по формул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 xml:space="preserve">V = A x </w:t>
      </w:r>
      <w:r>
        <w:rPr>
          <w:rFonts w:cs="Times New Roman" w:ascii="Times New Roman" w:hAnsi="Times New Roman"/>
          <w:sz w:val="24"/>
          <w:szCs w:val="24"/>
          <w:lang w:val="en-US"/>
        </w:rPr>
        <w:t>S</w:t>
      </w:r>
      <w:r>
        <w:rPr>
          <w:rFonts w:cs="Times New Roman" w:ascii="Times New Roman" w:hAnsi="Times New Roman"/>
          <w:sz w:val="24"/>
          <w:szCs w:val="24"/>
        </w:rPr>
        <w:t xml:space="preserve"> x </w:t>
      </w:r>
      <w:r>
        <w:rPr>
          <w:rFonts w:cs="Times New Roman" w:ascii="Times New Roman" w:hAnsi="Times New Roman"/>
          <w:sz w:val="24"/>
          <w:szCs w:val="24"/>
          <w:lang w:val="en-US"/>
        </w:rPr>
        <w:t>0</w:t>
      </w:r>
      <w:r>
        <w:rPr>
          <w:rFonts w:cs="Times New Roman" w:ascii="Times New Roman" w:hAnsi="Times New Roman"/>
          <w:sz w:val="24"/>
          <w:szCs w:val="24"/>
        </w:rPr>
        <w:t>,2, гд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 расчетная норма общей площади жилого помещения, которая составляет:</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кв. метра - для одиноко проживающих граждан;</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кв. метра - для семьи, состоящей из двух человек;</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кв. метров - на каждого члена семьи для семьи, состоящей из 3 и более человек;</w:t>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lang w:val="en-US"/>
        </w:rPr>
        <w:t>S</w:t>
      </w:r>
      <w:r>
        <w:rPr>
          <w:rFonts w:cs="Times New Roman" w:ascii="Times New Roman" w:hAnsi="Times New Roman"/>
          <w:sz w:val="24"/>
          <w:szCs w:val="24"/>
        </w:rPr>
        <w:t xml:space="preserve"> - средняя рыночная стоимость 1 кв. метра общей площади жилья по Московской области, установленная уполномоченным федеральным органом исполнительной власти на дату предоставления жилищной субсиди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0,2 - коэффициент расчетного размера первоначального взноса по ипотечному кредиту в размере 20 процентов.</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Уровень софинансирования жилищной субсидии 2 за счет средств федерального бюджета и бюджета Московской области определяет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организаций ипотечного кредита (далее – Правила), утвержденными постановлением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В случае если сумма выданного банком ипотечного кредита на погашение первоначального взноса меньше размера жилищной субсидии 2, жилищная субсидия подлежит корректировке в сторону уменьшени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Площадь приобретаемого (строящегося) с помощью жилищной субсидии 1 (жилищной субсидии 2) жилого помещения в расчете на одного члена семьи не должна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ого помещени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Приобретаемое (строящееся) жилое помещение должно находиться в городском округе Электросталь Московской области , в котором участник Подпрограммы осуществляет свою профессиональную деятельность или в близлежащих к нему муниципальных образованиях.</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Приобретаемое (построенное) жилое помещение оформляется в собственность всех граждан, включенных в Свидетельство 1 (Свидетельство 2).</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Допускается оформление приобретенного жилого помещения в собственность супруга (супруги) участника Подпрограммы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жилищной субсидии 1 (жилищной субсидии 2) жилое помещение в общую собственность всех членов семьи в течение 6 месяцев после снятия обременения с жилого помещени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Участники Подпрограммы могут привлекать в целях приобретения (строительства) жилого помещения собственные средства, а также средства материнского (семейного) капитала.</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Условием предоставления жилищной субсидии 1 является наличие соглашения по осуществлению трудовой деятельности на территории городского округа Электросталь Московской области  на момент принятия решения о предоставлении им жилищной субсидии 1, в течение всего периода предоставления государственной поддержки в рамках Подпрограммы при улучшении учителями, врачами жилищных условий с использованием ипотечных жилищных кредитов, заключенного учителями и врачами с Администрацией городского округа Электросталь Московской области  и работодателем (далее – Соглашение 1).</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 xml:space="preserve">Соглашение 1 содержит условие о том, что в случае расторжения трудового договора до 5 лет с даты получения жилищной субсидии по инициативе учителя, врача или по инициативе работодателя по основаниям, предусмотренным пунктами 3, </w:t>
      </w: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13 части первой статьи 81</w:t>
        </w:r>
      </w:hyperlink>
      <w:r>
        <w:rPr>
          <w:rFonts w:cs="Times New Roman" w:ascii="Times New Roman" w:hAnsi="Times New Roman"/>
          <w:sz w:val="24"/>
          <w:szCs w:val="24"/>
        </w:rPr>
        <w:t>, пунктом 4 части первой статьи 83, пунктами 1, 2 статьи 336 Трудового кодекса Российской Федерации, Администрация городского округа Электросталь Московской области  обязан в течение 10 дней с даты увольнения учителя или врача предъявить требование о возврате в полном объеме средств жилищной субсидии 1 в бюджет городского округа Электросталь Московской области , а учитель или врач в месячный срок осуществить возврат средств бюджета, полученных им в виде жилищной субсиди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Условием предоставления жилищной субсидии 2 является наличие соглашения по осуществлению трудовой деятельности на территории городского округа Электросталь Московской области  на момент принятия решения о предоставлении молодому учителю жилищной субсидии, в течение пяти лет с даты получения жилищной субсидии, заключенного молодым учителем с Администрацией городского округа Электросталь Московской области  и работодателем (далее – Соглашение 2).</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Критериями отбора муниципальных образований для участия в Подпрограмме являютс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1) наличие утвержденной муниципальной программы или соответствующего раздела в комплексной муниципальной программе социально-экономического развития муниципального образования, на территории которого предполагается реализация соответствующего мероприятия Подпрограммы;</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2) наличие нормативного правового акта органа местного самоуправления муниципального образования, устанавливающего расходное обязательство муниципального образования по софинансированию муниципальным образованием не менее 5 процентов расчетной величины жилищной субсидии 1;</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 наличие нормативного правового акта органа местного самоуправления муниципального образования, устанавливающего расходное обязательство муниципального образования по софинансированию муниципальным образованием компенсаци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Конкурсный отбор муниципальных образований для участия в Подпрограмме организуется Государственным заказчиком в порядке, установленном Государственным заказчиком, по итогам которого заключается соглашение Государственным заказчиком с органом местного самоуправления о реализации Подпрограммы в форме и порядке, установленных Государственным заказчиком.</w:t>
      </w:r>
    </w:p>
    <w:p>
      <w:pPr>
        <w:pStyle w:val="Normal"/>
        <w:autoSpaceDE w:val="false"/>
        <w:spacing w:lineRule="auto" w:line="240" w:before="0" w:after="0"/>
        <w:ind w:firstLine="709"/>
        <w:rPr/>
      </w:pPr>
      <w:r>
        <w:rPr>
          <w:rFonts w:cs="Times New Roman" w:ascii="Times New Roman" w:hAnsi="Times New Roman"/>
          <w:sz w:val="24"/>
          <w:szCs w:val="24"/>
        </w:rPr>
        <w:t xml:space="preserve">Администрация городского округа Электросталь Московской области  формирует и утверждает списки учителей и врачей и представляют их в центральные исполнительные органы государственной власти Московской области, осуществляющие исполнительно-распорядительную деятельность на территории Московской области в сфере образования, охраны здоровья, </w:t>
      </w:r>
      <w:r>
        <w:rPr>
          <w:rFonts w:eastAsia="Times New Roman" w:cs="Times New Roman" w:ascii="Times New Roman" w:hAnsi="Times New Roman"/>
          <w:sz w:val="24"/>
          <w:szCs w:val="24"/>
          <w:lang w:eastAsia="ru-RU"/>
        </w:rPr>
        <w:t>социальной защиты населения Московской области</w:t>
      </w:r>
      <w:r>
        <w:rPr>
          <w:rFonts w:cs="Times New Roman" w:ascii="Times New Roman" w:hAnsi="Times New Roman"/>
          <w:sz w:val="24"/>
          <w:szCs w:val="24"/>
        </w:rPr>
        <w:t xml:space="preserve"> (далее - центральные исполнительные органы государственной власти). </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ки молодых учителей представляются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е образовани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Порядок формирования органами местного самоуправления списков изъявивших желание стать участниками Подпрограммы утверждается Правительством Московской област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Центральные исполнительные органы государственной власти рассматривают представленные органами местного самоуправления списки участников Подпрограммы на заседаниях образованных в них коллегий и принимают решение о включении учителей, врачей и молодых учителей в списки участников Подпрограммы по Московской области, изъявивших желание получить жилищную субсид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ки учителей и врачей формируются в хронологической последовательности в соответствии с датой принятия правового акта органа местного самоуправления о признании гражданина нуждающимися в жилых помещения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ки молодых учителей формируются в следующей последова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олодые учителя, указанные в пункте 3.6.1 настоящей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олодые учителя, указанные в пункте 3.6.2 настоящей Программы, имеющие 3 и более дет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олодые учителя, указанные в пункте 3.6.2 настоящей Программы, имеющие 2 детей;</w:t>
      </w:r>
    </w:p>
    <w:p>
      <w:pPr>
        <w:pStyle w:val="Normal"/>
        <w:autoSpaceDE w:val="false"/>
        <w:spacing w:lineRule="auto" w:line="240" w:before="0" w:after="0"/>
        <w:ind w:firstLine="709"/>
        <w:rPr/>
      </w:pPr>
      <w:r>
        <w:rPr>
          <w:rFonts w:cs="Times New Roman" w:ascii="Times New Roman" w:hAnsi="Times New Roman"/>
          <w:sz w:val="24"/>
          <w:szCs w:val="24"/>
        </w:rPr>
        <w:t>4) молодые учителя, указанные в пункте 3.6.2 настоящей Программы, имеющие 1 ребенк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5) молодые учителя, указанные в пункте 3.6.2 настоящей Программы, не имеющие детей - в хронологической последовательности по дате подачи ими в орган местного самоуправления заявления о включении в список граждан, изъявивших желание стать участниками Программы</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Сформированные центральными исполнительными органами государственной власти списки участников Подпрограммы в соответствующей сфере представляют Государственному заказчику.</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Государственный заказчик на основании списков, полученных от центральных исполнительных органов государственной власти, формирует Сводный список участников Подпрограммы по Московской области, изъявивших желание получить жилищную субсидию 1 и Сводный список участников Подпрограммы по Московской области, изъявивших желание получить жилищную субсидию 2 (далее соответственно - Сводный список участников 1 и Сводный список участников 2).</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ый заказчик на основании Сводного списка участников 1 и Сводного списка участников 2  в пределах средств бюджета Московской области, в том числе перечисляемых из федерального бюджета, предусмотренных на реализацию Подпрограммы в планируемом году, утверждает Список претендентов на получение жилищной субсидии 1 в планируемом году по Московской области (далее - Список претендентов 1) и Список претендентов на получение жилищной субсидии 2 в планируемом году по Московской области (далее – Список претендентов 2).</w:t>
      </w:r>
    </w:p>
    <w:p>
      <w:pPr>
        <w:pStyle w:val="Normal"/>
        <w:widowControl w:val="false"/>
        <w:shd w:fill="FFFFFF" w:val="clear"/>
        <w:autoSpaceDE w:val="false"/>
        <w:spacing w:lineRule="auto" w:line="240"/>
        <w:ind w:firstLine="709"/>
        <w:rPr/>
      </w:pPr>
      <w:r>
        <w:rPr>
          <w:rFonts w:cs="Times New Roman" w:ascii="Times New Roman" w:hAnsi="Times New Roman"/>
          <w:sz w:val="24"/>
          <w:szCs w:val="24"/>
        </w:rPr>
        <w:t>Распределение субсидий из бюджета Московской области бюджету городского округа Электросталь Московской области осуществляется на основании Порядка предоставления и расходования жилищных субсидий участниками Подпрограммы, утверждаемого Правительством Москов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орядок предоставления и расходования денежных средств на оплату  компенсации участникам Программы</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1. Оплата компенсации осуществляется спустя 3 года с момента получения жилищной субсидии 1.</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латы компенсации учитель (врач) ежегодно, начиная со второго года с момента получения жилищной субсидии 1, не позднее 1 февраля года, предшествующего планируемому, обращается с заявлением в Уполномоченный орган и представляет следующие документы: </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опию документа, подтверждающего трудовые отношения;</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пию трудовой книжк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гражданина и личность членов семьи гражданина (паспорт или иной документ, его заменяющий);</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лужебную характеристик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ведомление заемщика о суммах уплаченных платежей в счет погашения обязательств по ипотечному кредит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выписку из ссудного счета с отражением уплаченных процентов по кредитному договор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опию договора ипотечного жилищного кредитования с приложением графика платежей, включающего ежемесячные суммы процентов подлежащих к оплат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с подлинниками для сверк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2. Уполномоченный орган в срок до 1 марта формирует и утверждает Списки учителей (врачей) для оплаты им компенсации по форме, утвержденной Правительством Московской област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 компенсации на каждого учителя (врача) осуществляется Уполномоченным органом в соответствии с условиями Программы и утверждается Главой городского округа Электросталь Московской област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расчетов Уполномоченный орган готовит заявку городского округа Электросталь Московской области на субсидию из бюджета Московской области для оплаты компенсации учителям (врачам).</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Заверенные Главой городского округа Электросталь Московской области  документы, указанные в пункте 3.1 настоящего раздела, Уполномоченным органом направляются Государственному заказчику.</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4. Государственный заказчик в течение 15 дней с даты утверждения Сводного списка участников Программы для оплаты учителям (врачам) компенсации в планируемом году доводит его до Уполномоченного органа.</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5. Уполномоченный орган в течение 5 дней доводит до сведения учителей (врачей), о предоставлении им компенсации в планируемом году.</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6. Для получения Свидетельства 1к,  участник Программы в течение 15 рабочих дней после получения оповещения, указанного в пункте 3.5 настоящего раздела, обращается в Уполномоченный орган с заявлением о выдаче Свидетельства 1к, по форме, установленной Правительством Московской области,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и членов семьи заявителя (при наличи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окументы, подтверждающие родственные отношения членов семьи: свидетельство о браке, свидетельство о расторжении брака, свидетельство о смерти супруга (и), свидетельства о рождении детей (при наличи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едварительное решение банка о выдаче кредита (для молодых учителей);</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5) соглашение по осуществлению трудовой деятельности на территории муниципального образования, в котором заявитель осуществляет свою трудовую деятельность на момент принятия решения о предоставлении ему жилищной субсидии, в течение всего периода предоставления государственной поддержки в рамках Программы, заключенного заявителем с Администрацией городского округа Электросталь Московской области  и работодателем (для учителей (врачей));</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оглашение по осуществлению трудовой деятельности на территории муниципального образования, в котором заявитель осуществляет свою трудовую деятельность в должности учителя общеобразовательной организации Московской области на момент принятия решения о предоставлении ему жилищной субсидии, в течение пяти лет с даты получения жилищной субсидии, заключенное с Администрацией городского округа Электросталь Московской области  и работодателем (для молодых учителей);</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опию трудовой книжки, заверенную руководителем организации и скрепленную печатью организаци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уведомление заемщика о суммах уплаченных платежей в счет погашения обязательств по ипотечному кредит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опию договора ипотечного жилищного кредитования с приложением графика платежей, включающего ежемесячные суммы процентов подлежащих к оплат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пии документов, указанных в подпунктах 1, 2, 3 настоящего пункта, представляются с подлинниками для сверк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7. От имени участника Программы документы, предусмотренные в пункте 3.6 настоящего раздела, могут быть поданы одним из членов его семьи, либо иным уполномоченным им лицом при наличии надлежащим образом оформленной доверенност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 Уполномоченный орган после проверки документов, указанных в пункте 3.6 настоящего раздела, в течение 5 рабочих дней готовит проект постановления Администрации городского округа Электросталь Московской области о предоставлении ( или об отказе в предоставлении)компенсации на погашение части основного долга по ипотечному жилищному кредиту на приобретение ( строительство) жилого помещения, производит оформление Свидетельств 1к, и выдачу их участникам Программы.</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Свидетельств 1к являютс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1) нарушение срока представления необходимых документов, установленного в пункте 10.6 настоящего раздела;</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епредставление или представление не в полном объеме документов, указанных в пункте 10.6 настоящего раздела;</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8.  Срок действия Свидетельства 1к составляет 6 месяцев с даты выдач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9. В течение 20 рабочих дней с даты выдачи полученное Свидетельство 1к сдается участником Программы в банк (кредитную организацию), отобранный Государственным заказчиком по результатам проведенного им конкурсного отбора в соответствии с условиями Программы и заключивший соглашение о реализации мероприятий Программы с Государственным заказчиком и Администрацией городского округа Электросталь Московской област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а, представленные в банк (кредитную организацию) по истечении 20 рабочих дней с даты его выдачи, банком (кредитной организацией) не принимаютс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10. В течение действия Свидетельства 1к после заключения договора ипотечного кредитования владелец Свидетельства предоставляет в Уполномоченный орган копию договора ипотечного жилищного кредитования с приложением графика платежей, включающего ежемесячные суммы процентов, подлежащих к оплате, и реквизиты банковского счета, открытого в банке для перечисления компенсации.</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1. При утрате или порче Свидетельства 1к участник Программы представляет в Уполномоченный орган заявление о его замене с указанием обстоятельств, вызвавших такую замену.</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указанного заявления Уполномоченный орган выдает новое Свидетельство 1к.</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12. В случае отказа от получения Свидетельства 1к участник Программы представляет в Уполномоченный орган заявление на имя руководителя Администрации городского округа Электросталь Московской области о таком отказе.</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Отказ гражданина от представления указанного заявления фиксируется актом, составляемым  Уполномоченным органом.</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3. Участник Программы, отказавшийся от получения Свидетельства 1к на основании письменного заявления, а также не представивший заявление о выдаче Свидетельства 1к в течение 20 рабочих дней со дня оповещения, указанного в пункте 3.6 настоящего раздела, по согласованию с Государственным заказчиком исключается из Списка претендентов 1.</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Вместо него с соблюдением условий Программы в Список претендентов 1 включаются другие граждане, находящиеся в Сводном списке участников Программы по Московской области, изъявивших желание получить жилищную субсидию в городском округе Электросталь Московской област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14. В случае если владелец Свидетельства 1к в течение 6 месяцев со дня выдачи не смог воспользоваться правом на получение выделенной ему жилищной субсидии, он сдает Свидетельство 1к в Уполномоченный орган и сохраняет право на получение жилищной субсидии 1, в том числе на дальнейшее участие в Программе.</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15. Уполномоченный орган отражает в реестре выданных Свидетельств 1к записи о замене Свидетельств1к, использованных и неиспользованных Свидетельствах 1к.</w:t>
      </w:r>
    </w:p>
    <w:p>
      <w:pPr>
        <w:pStyle w:val="Normal"/>
        <w:shd w:fill="FFFFFF" w:val="clear"/>
        <w:spacing w:lineRule="auto" w:line="240" w:before="0" w:after="0"/>
        <w:ind w:firstLine="709"/>
        <w:rPr/>
      </w:pPr>
      <w:r>
        <w:rPr>
          <w:rFonts w:cs="Times New Roman" w:ascii="Times New Roman" w:hAnsi="Times New Roman"/>
          <w:sz w:val="24"/>
          <w:szCs w:val="24"/>
        </w:rPr>
        <w:t>3.16. Предоставление участникам Программы жилищных субсидий осуществляется путем перечисления денежных средств со счета Администрации городского округа Электросталь Московской области  на основании заявки банка на перечисление бюджетных средств по форме, утвержденной Правительством Московской области и пакета документов, предоставляемых  в Управление бухгалтерского учета и контроля администрации городского округа Электросталь Московской области  Уполномоченным органом, в банк (кредитную организацию) на счет участника Программы, открытый на его имя в банке (кредитной организаци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3.17. Компенсация считается предоставленной с даты исполнения банком распоряжения распорядителя счета о перечислении банком зачисленных на его банковский счет средств в счет оплаты основной части долга по ипотечному жилищному креди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редоставления и методика расчета субсидий из федерального бюджета, бюджета Московской области и бюджета городского округа Электросталь Московской области на софинансирование мероприятий Подпрограммы</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будет осуществляться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Средства бюджета Московской области предоставляются бюджету городского округа Электросталь Московской области в виде субсидий на софинансирование расходных обязательств, возникающих при предоставлении жилищной субсидии 1 (жилищной субсидии 2) и на компенсацию.</w:t>
      </w:r>
    </w:p>
    <w:p>
      <w:pPr>
        <w:pStyle w:val="Normal"/>
        <w:widowControl w:val="false"/>
        <w:shd w:fill="FFFFFF" w:val="clear"/>
        <w:autoSpaceDE w:val="false"/>
        <w:spacing w:lineRule="auto" w:line="240" w:before="0" w:after="0"/>
        <w:ind w:right="-6" w:firstLine="709"/>
        <w:rPr/>
      </w:pPr>
      <w:r>
        <w:rPr>
          <w:rFonts w:cs="Times New Roman" w:ascii="Times New Roman" w:hAnsi="Times New Roman"/>
          <w:sz w:val="24"/>
          <w:szCs w:val="24"/>
        </w:rPr>
        <w:t>Средства бюджета городского округа Электросталь Московской области на софинансирование вышеуказанных расходов направляются в объемах, определенных решениями о бюджете городского округа Электросталь Московской области на соответствующий финансовый год.</w:t>
      </w:r>
    </w:p>
    <w:p>
      <w:pPr>
        <w:pStyle w:val="Normal"/>
        <w:widowControl w:val="false"/>
        <w:shd w:fill="FFFFFF" w:val="clear"/>
        <w:autoSpaceDE w:val="false"/>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 и бюджета городского округа Электросталь Московской области в целях предоставления жилищной субсидии 2 выделяются на софинансирование расходов только 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организаций ипотечного кредита в соответствии с Правилами.</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Источниками внебюджетных средств определены собственные и заемные средства граждан - участников Подпрограммы, используемые для погашения основного долга и начисленных процентов по предоставленным банком (кредитной организацией) ипотечным жилищным кредитам.</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Субсидии распределяются между муниципальными образованиями, участвующими в реализации Подпрограммы, в пределах средств бюджета Московской области, в том числе перечисляемых из федерального бюджета, предусмотренных на предоставление жилищных субсидий участникам Подпрограммы по следующей методике.</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ределение субсидий осуществляется в соответствии с утвержденным Списком претендентов 1 и Списком претендентов 2.</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субсидий определяется по формуле:</w:t>
      </w:r>
    </w:p>
    <w:p>
      <w:pPr>
        <w:pStyle w:val="Normal"/>
        <w:widowControl w:val="false"/>
        <w:shd w:fill="FFFFFF" w:val="clear"/>
        <w:autoSpaceDE w:val="false"/>
        <w:spacing w:lineRule="auto" w:line="240"/>
        <w:ind w:firstLine="709"/>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w:t>
      </w:r>
      <w:r>
        <w:rPr>
          <w:rFonts w:cs="Times New Roman" w:ascii="Times New Roman" w:hAnsi="Times New Roman"/>
          <w:sz w:val="24"/>
          <w:szCs w:val="24"/>
          <w:vertAlign w:val="subscript"/>
        </w:rPr>
        <w:t>ОСН</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где:</w:t>
      </w:r>
    </w:p>
    <w:p>
      <w:pPr>
        <w:pStyle w:val="Normal"/>
        <w:widowControl w:val="false"/>
        <w:shd w:fill="FFFFFF" w:val="clear"/>
        <w:autoSpaceDE w:val="false"/>
        <w:spacing w:lineRule="auto" w:line="240"/>
        <w:ind w:firstLine="709"/>
        <w:rPr/>
      </w:pPr>
      <w:r>
        <w:rPr>
          <w:rFonts w:cs="Times New Roman" w:ascii="Times New Roman" w:hAnsi="Times New Roman"/>
          <w:sz w:val="24"/>
          <w:szCs w:val="24"/>
        </w:rPr>
        <w:t>С</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субсидия бюджету i-го муниципального образования;</w:t>
      </w:r>
    </w:p>
    <w:p>
      <w:pPr>
        <w:pStyle w:val="Normal"/>
        <w:widowControl w:val="false"/>
        <w:shd w:fill="FFFFFF" w:val="clear"/>
        <w:autoSpaceDE w:val="false"/>
        <w:spacing w:lineRule="auto" w:line="240"/>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размер субсидии 1 на оплату (частичную оплату) первоначального взноса;</w:t>
      </w:r>
    </w:p>
    <w:p>
      <w:pPr>
        <w:pStyle w:val="Normal"/>
        <w:widowControl w:val="false"/>
        <w:shd w:fill="FFFFFF" w:val="clear"/>
        <w:autoSpaceDE w:val="false"/>
        <w:spacing w:lineRule="auto" w:line="240"/>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ОСН</w:t>
      </w:r>
      <w:r>
        <w:rPr>
          <w:rFonts w:cs="Times New Roman" w:ascii="Times New Roman" w:hAnsi="Times New Roman"/>
          <w:sz w:val="24"/>
          <w:szCs w:val="24"/>
        </w:rPr>
        <w:t xml:space="preserve"> – размер компенсации;</w:t>
      </w:r>
    </w:p>
    <w:p>
      <w:pPr>
        <w:pStyle w:val="Normal"/>
        <w:widowControl w:val="false"/>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размер жилищной субсидии 2;</w:t>
      </w:r>
    </w:p>
    <w:p>
      <w:pPr>
        <w:pStyle w:val="Normal"/>
        <w:widowControl w:val="false"/>
        <w:shd w:fill="FFFFFF" w:val="clear"/>
        <w:autoSpaceDE w:val="false"/>
        <w:spacing w:lineRule="auto" w:line="240"/>
        <w:ind w:firstLine="709"/>
        <w:rPr/>
      </w:pPr>
      <w:r>
        <w:rPr>
          <w:rFonts w:cs="Times New Roman" w:ascii="Times New Roman" w:hAnsi="Times New Roman"/>
          <w:sz w:val="24"/>
          <w:szCs w:val="24"/>
          <w:lang w:val="en-US"/>
        </w:rPr>
        <w:t>R</w:t>
      </w:r>
      <w:r>
        <w:rPr>
          <w:rFonts w:cs="Times New Roman" w:ascii="Times New Roman" w:hAnsi="Times New Roman"/>
          <w:sz w:val="24"/>
          <w:szCs w:val="24"/>
        </w:rPr>
        <w:t xml:space="preserve"> – денежные средства за счет бюджета муниципального образования.</w:t>
      </w:r>
    </w:p>
    <w:p>
      <w:pPr>
        <w:pStyle w:val="Normal"/>
        <w:widowControl w:val="false"/>
        <w:shd w:fill="FFFFFF" w:val="clear"/>
        <w:autoSpaceDE w:val="false"/>
        <w:spacing w:lineRule="auto" w:line="240" w:before="0" w:after="0"/>
        <w:ind w:firstLine="709"/>
        <w:rPr/>
      </w:pPr>
      <w:r>
        <w:rPr>
          <w:rFonts w:cs="Times New Roman" w:ascii="Times New Roman" w:hAnsi="Times New Roman"/>
          <w:sz w:val="24"/>
          <w:szCs w:val="24"/>
        </w:rPr>
        <w:t>Перечисление жилищной субсидии 1 (жилищной субсидии 2) из бюджета Московской области в бюджет городского округа Электросталь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w:t>
      </w:r>
    </w:p>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еречисляются бюджету городского округа Электросталь Московской области  на основании соглашения, заключенного между Государственным заказчиком и Администрацией городского округа Электросталь Московской обла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5. Оценка влияния изменения объема финансирования на изменение значений целевых показателей эффективности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влияния изменения объема финансирования на изменение значений целевых показателей эффективности реализации Подпрограммы приведена в приложении № 2 к Подпрограмме.</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6. Порядок взаимодействия исполнителей мероприятий Программы, ответственных за выполнение мероприятий Программы, и Муниципального заказчика</w:t>
      </w:r>
    </w:p>
    <w:p>
      <w:pPr>
        <w:pStyle w:val="Normal"/>
        <w:autoSpaceDE w:val="false"/>
        <w:spacing w:lineRule="auto" w:line="240" w:before="0" w:after="0"/>
        <w:ind w:firstLine="709"/>
        <w:rPr/>
      </w:pPr>
      <w:r>
        <w:rPr>
          <w:rFonts w:cs="Times New Roman" w:ascii="Times New Roman" w:hAnsi="Times New Roman"/>
          <w:sz w:val="24"/>
          <w:szCs w:val="24"/>
          <w:lang w:eastAsia="ru-RU"/>
        </w:rPr>
        <w:t>6.1 Муниципальный заказчик организует текущее управление реализацией Программы и взаимодействие со структурными подразделениями Администрации городского округа Электросталь Московской области, участвующих в реализации Программы, и Государственным заказчиком.</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аказчик осуществляет:</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знанию  учителей, врачей и молодых учителей нуждающимися в жилых помещениях в порядке, установленном Правительством Московской област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и принятие нормативных правовых актов, предусматривающих поддержку категорий граждан, предусмотренных Программой, при улучшении ими жилищных условий с использованием ипотечных жилищных кредито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ежеквартальный и ежегодный отчеты о реализации мероприятий Программы Государственному заказчику по форме и в сроки, установленные порядком предоставления жилищных субсидий отдельным категориям граждан при улучшении ими жилищных условий с использованием жилищных ипотечных кредитов;</w:t>
      </w:r>
    </w:p>
    <w:p>
      <w:pPr>
        <w:pStyle w:val="Normal"/>
        <w:autoSpaceDE w:val="false"/>
        <w:spacing w:lineRule="auto" w:line="240" w:before="0" w:after="0"/>
        <w:ind w:firstLine="709"/>
        <w:rPr/>
      </w:pPr>
      <w:r>
        <w:rPr>
          <w:rFonts w:cs="Times New Roman" w:ascii="Times New Roman" w:hAnsi="Times New Roman"/>
          <w:sz w:val="24"/>
          <w:szCs w:val="24"/>
          <w:lang w:eastAsia="ru-RU"/>
        </w:rPr>
        <w:t>ежегодно представляет заявку городского округа Электросталь Московской области для участия в конкурсном отборе муниципальных образований для участия в Программы Московской област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Государственному заказчику Соглашение о реализации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участие в подготовке ежегодных докладов о ходе реализации Программы;</w:t>
      </w:r>
    </w:p>
    <w:p>
      <w:pPr>
        <w:pStyle w:val="Normal"/>
        <w:autoSpaceDE w:val="false"/>
        <w:spacing w:lineRule="auto" w:line="240" w:before="0" w:after="0"/>
        <w:ind w:firstLine="709"/>
        <w:rPr/>
      </w:pPr>
      <w:r>
        <w:rPr>
          <w:rFonts w:cs="Times New Roman" w:ascii="Times New Roman" w:hAnsi="Times New Roman"/>
          <w:sz w:val="24"/>
          <w:szCs w:val="24"/>
          <w:lang w:eastAsia="ru-RU"/>
        </w:rPr>
        <w:t>участвует в мероприятиях по заключению соглашений с банками о порядке обслуживания денежных средств, выделяемых в рамках реализации Программы;</w:t>
      </w:r>
    </w:p>
    <w:p>
      <w:pPr>
        <w:pStyle w:val="Normal"/>
        <w:autoSpaceDE w:val="false"/>
        <w:spacing w:lineRule="auto" w:line="240" w:before="0" w:after="0"/>
        <w:ind w:firstLine="709"/>
        <w:rPr/>
      </w:pPr>
      <w:r>
        <w:rPr>
          <w:rFonts w:cs="Times New Roman" w:ascii="Times New Roman" w:hAnsi="Times New Roman"/>
          <w:sz w:val="24"/>
          <w:szCs w:val="24"/>
          <w:lang w:eastAsia="ru-RU"/>
        </w:rPr>
        <w:t>6.2. Исполнители программы:</w:t>
      </w:r>
    </w:p>
    <w:p>
      <w:pPr>
        <w:pStyle w:val="Normal"/>
        <w:autoSpaceDE w:val="false"/>
        <w:spacing w:lineRule="auto" w:line="240" w:before="0" w:after="0"/>
        <w:ind w:firstLine="709"/>
        <w:rPr/>
      </w:pPr>
      <w:r>
        <w:rPr>
          <w:rFonts w:cs="Times New Roman" w:ascii="Times New Roman" w:hAnsi="Times New Roman"/>
          <w:sz w:val="24"/>
          <w:szCs w:val="24"/>
          <w:lang w:eastAsia="ru-RU"/>
        </w:rPr>
        <w:t>Управления образования и здравоохранения Администрации городского округа Электросталь Московской области,</w:t>
      </w:r>
      <w:r>
        <w:rPr>
          <w:rFonts w:cs="Times New Roman" w:ascii="Times New Roman" w:hAnsi="Times New Roman"/>
          <w:sz w:val="24"/>
          <w:szCs w:val="24"/>
        </w:rPr>
        <w:t xml:space="preserve"> Электростальское Управление социальной защиты населения Московской области Министерства социальной  защиты населения 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rPr/>
      </w:pPr>
      <w:r>
        <w:rPr>
          <w:rFonts w:cs="Times New Roman" w:ascii="Times New Roman" w:hAnsi="Times New Roman"/>
          <w:sz w:val="24"/>
          <w:szCs w:val="24"/>
          <w:lang w:eastAsia="ru-RU"/>
        </w:rPr>
        <w:t>готовят  документы для участия в конкурсном отборе муниципальных образований для участия в Программы Московской област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 соглашение с Государственным заказчиком;</w:t>
      </w:r>
    </w:p>
    <w:p>
      <w:pPr>
        <w:pStyle w:val="Normal"/>
        <w:autoSpaceDE w:val="false"/>
        <w:spacing w:lineRule="auto" w:line="240" w:before="0" w:after="0"/>
        <w:ind w:firstLine="709"/>
        <w:rPr/>
      </w:pPr>
      <w:r>
        <w:rPr>
          <w:rFonts w:cs="Times New Roman" w:ascii="Times New Roman" w:hAnsi="Times New Roman"/>
          <w:sz w:val="24"/>
          <w:szCs w:val="24"/>
          <w:lang w:eastAsia="ru-RU"/>
        </w:rPr>
        <w:t>организуют размещение в средствах массовой информации и информационно-телекоммуникационной сети Интернет информации о  начале сбора заявлений на участие в Программе, ходе и результатах реализации Программы, финансировании мероприятий Программы;</w:t>
      </w:r>
    </w:p>
    <w:p>
      <w:pPr>
        <w:pStyle w:val="Normal"/>
        <w:autoSpaceDE w:val="false"/>
        <w:spacing w:lineRule="auto" w:line="240" w:before="0" w:after="0"/>
        <w:ind w:firstLine="709"/>
        <w:rPr/>
      </w:pPr>
      <w:r>
        <w:rPr>
          <w:rFonts w:cs="Times New Roman" w:ascii="Times New Roman" w:hAnsi="Times New Roman"/>
          <w:sz w:val="24"/>
          <w:szCs w:val="24"/>
          <w:lang w:eastAsia="ru-RU"/>
        </w:rPr>
        <w:t>проверяют представленные работодателями документы, согласовывают потребности в указанных работниках с работодателями путем заключения договоров намере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мероприятия по заключению трехстороннего соглашения с участником Программы и работодателем об обеспечении жильем врачей и учителей с использованием на эти цели жилищной субсидии;</w:t>
      </w:r>
    </w:p>
    <w:p>
      <w:pPr>
        <w:pStyle w:val="Normal"/>
        <w:autoSpaceDE w:val="false"/>
        <w:spacing w:lineRule="auto" w:line="240" w:before="0" w:after="0"/>
        <w:ind w:firstLine="709"/>
        <w:rPr/>
      </w:pPr>
      <w:r>
        <w:rPr>
          <w:rFonts w:cs="Times New Roman" w:ascii="Times New Roman" w:hAnsi="Times New Roman"/>
          <w:sz w:val="24"/>
          <w:szCs w:val="24"/>
          <w:lang w:eastAsia="ru-RU"/>
        </w:rPr>
        <w:t>признают граждан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мероприятия по включению граждан в Список участников Программы, в том числе готовят проект решения о включении гражданина в Список участников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жегодно формируют списки участников Программы в установленном законодательством Московской области порядке  и передают сформированные и утвержденные списки на согласование в центральные исполнительные органы государственной власт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одготавливает перечень финансируемых мероприятий Программы, определяет объемы их финансирования, оценивает возможность достижения целевых индикаторов;</w:t>
      </w:r>
    </w:p>
    <w:p>
      <w:pPr>
        <w:pStyle w:val="Normal"/>
        <w:autoSpaceDE w:val="false"/>
        <w:spacing w:lineRule="auto" w:line="240" w:before="0" w:after="0"/>
        <w:ind w:firstLine="709"/>
        <w:rPr/>
      </w:pPr>
      <w:r>
        <w:rPr>
          <w:rFonts w:cs="Times New Roman" w:ascii="Times New Roman" w:hAnsi="Times New Roman"/>
          <w:sz w:val="24"/>
          <w:szCs w:val="24"/>
          <w:lang w:eastAsia="ru-RU"/>
        </w:rPr>
        <w:t>ежегодно определяют в бюджете городского округа Электросталь Московской области объем средств, выделяемых из бюджета городского округа Электросталь Московской области  на реализацию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расчет жилищной субсидии участникам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ут учет участников Программы, улучшивших жилищные услов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ведение отчетности о реализации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жегодно готовят доклады о ходе реализации Программы;</w:t>
      </w:r>
    </w:p>
    <w:p>
      <w:pPr>
        <w:pStyle w:val="Normal"/>
        <w:autoSpaceDE w:val="false"/>
        <w:spacing w:lineRule="auto" w:line="240" w:before="0" w:after="0"/>
        <w:ind w:firstLine="709"/>
        <w:rPr/>
      </w:pPr>
      <w:r>
        <w:rPr>
          <w:rFonts w:cs="Times New Roman" w:ascii="Times New Roman" w:hAnsi="Times New Roman"/>
          <w:sz w:val="24"/>
          <w:szCs w:val="24"/>
          <w:lang w:eastAsia="ru-RU"/>
        </w:rPr>
        <w:t>осуществляют мероприятия по выдаче Свидетельств 1, Свидетельств 2, Свидетельствк</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мероприятия по предоставлению и перечислению жилищной субсидии и компенсаци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уют с банками по перечислению жилищных субсидий и компенсаци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хранение учетных дел граждан;</w:t>
      </w:r>
    </w:p>
    <w:p>
      <w:pPr>
        <w:pStyle w:val="Normal"/>
        <w:autoSpaceDE w:val="false"/>
        <w:spacing w:lineRule="auto" w:line="240" w:before="0" w:after="0"/>
        <w:ind w:firstLine="709"/>
        <w:rPr/>
      </w:pPr>
      <w:r>
        <w:rPr>
          <w:rFonts w:cs="Times New Roman" w:ascii="Times New Roman" w:hAnsi="Times New Roman"/>
          <w:sz w:val="24"/>
          <w:szCs w:val="24"/>
          <w:lang w:eastAsia="ru-RU"/>
        </w:rPr>
        <w:t>принимают участие в подготовке нормативных правовых актов, предусматривающих поддержку категорий граждан, предусмотренных Программой, при улучшении ими жилищных условий с использованием ипотечных жилищных кредито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отовят для Государственного заказчика пакет документов, подтверждающих целевое использование денежных средств.</w:t>
      </w:r>
    </w:p>
    <w:p>
      <w:pPr>
        <w:pStyle w:val="Normal"/>
        <w:autoSpaceDE w:val="false"/>
        <w:spacing w:lineRule="auto" w:line="240" w:before="0" w:after="0"/>
        <w:ind w:firstLine="709"/>
        <w:rPr/>
      </w:pPr>
      <w:r>
        <w:rPr>
          <w:rFonts w:cs="Times New Roman" w:ascii="Times New Roman" w:hAnsi="Times New Roman"/>
          <w:sz w:val="24"/>
          <w:szCs w:val="24"/>
          <w:lang w:eastAsia="ru-RU"/>
        </w:rPr>
        <w:t>6.3. Финансовое управление Администрации городского округа Электросталь Московской област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составе бюджета городского округа Электросталь Московской области средств на софинансирование мероприятий по поддержке отдельных категорий граждан при улучшении ими жилищных условий с использованием ипотечных жилищных кредито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убсидий из бюджета Московской области в бюджет городского округа Электросталь Московской области на оплату первоначального взноса и погашение основного долга по полученным кредитам учителям, врачам и молодым учителям</w:t>
      </w:r>
    </w:p>
    <w:p>
      <w:pPr>
        <w:pStyle w:val="Normal"/>
        <w:autoSpaceDE w:val="false"/>
        <w:spacing w:lineRule="auto" w:line="240" w:before="0" w:after="0"/>
        <w:ind w:firstLine="709"/>
        <w:rPr/>
      </w:pPr>
      <w:r>
        <w:rPr>
          <w:rFonts w:cs="Times New Roman" w:ascii="Times New Roman" w:hAnsi="Times New Roman"/>
          <w:sz w:val="24"/>
          <w:szCs w:val="24"/>
          <w:lang w:eastAsia="ru-RU"/>
        </w:rPr>
        <w:t>принимают участие в подготовке документов для участия в конкурсном отборе муниципальных образований для участия в Программы Московской области;</w:t>
      </w:r>
    </w:p>
    <w:p>
      <w:pPr>
        <w:pStyle w:val="Normal"/>
        <w:autoSpaceDE w:val="false"/>
        <w:spacing w:lineRule="auto" w:line="240" w:before="0" w:after="0"/>
        <w:ind w:firstLine="709"/>
        <w:rPr/>
      </w:pPr>
      <w:r>
        <w:rPr>
          <w:rFonts w:cs="Times New Roman" w:ascii="Times New Roman" w:hAnsi="Times New Roman"/>
          <w:sz w:val="24"/>
          <w:szCs w:val="24"/>
          <w:lang w:eastAsia="ru-RU"/>
        </w:rPr>
        <w:t>принимают участие в подготовке нормативных правовых актов, предусматривающих поддержку категорий граждан, предусмотренных Программой, при улучшении ими жилищных условий с использованием ипотечных жилищных кредитов;</w:t>
      </w:r>
    </w:p>
    <w:p>
      <w:pPr>
        <w:pStyle w:val="Normal"/>
        <w:autoSpaceDE w:val="false"/>
        <w:spacing w:lineRule="auto" w:line="240" w:before="0" w:after="0"/>
        <w:ind w:firstLine="709"/>
        <w:rPr/>
      </w:pPr>
      <w:r>
        <w:rPr>
          <w:rFonts w:cs="Times New Roman" w:ascii="Times New Roman" w:hAnsi="Times New Roman"/>
          <w:sz w:val="24"/>
          <w:szCs w:val="24"/>
          <w:lang w:eastAsia="ru-RU"/>
        </w:rPr>
        <w:t>принимают участие в подготовке отчетности о реализации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7. Состав, форма и сроки представления отчетности о ходе реализации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Программы и достижение установленных значений количественных и качественных показателей эффективности реализации Программы несут исполнители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 целью контроля за реализацией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  направляет Государственному заказчику:</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до 5 числа месяца, следующего за отчетным кварталом, оперативный отчет о выполнении мероприятий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1 февраля года, следующего за отчетным, годовой отчет о выполнении мероприятий Программы;</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 апреля года, следующего за последним годом реализации Программы, итоговый отчет о реализации Программы.</w:t>
      </w:r>
    </w:p>
    <w:p>
      <w:pPr>
        <w:pStyle w:val="Normal"/>
        <w:autoSpaceDE w:val="false"/>
        <w:spacing w:lineRule="auto" w:line="240" w:before="0" w:after="0"/>
        <w:ind w:firstLine="709"/>
        <w:rPr/>
      </w:pPr>
      <w:hyperlink r:id="rId13">
        <w:r>
          <w:rPr>
            <w:rStyle w:val="InternetLink"/>
            <w:rFonts w:cs="Times New Roman" w:ascii="Times New Roman" w:hAnsi="Times New Roman"/>
            <w:sz w:val="24"/>
            <w:szCs w:val="24"/>
            <w:lang w:eastAsia="ru-RU"/>
          </w:rPr>
          <w:t>Оперативный, годовой</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sz w:val="24"/>
            <w:szCs w:val="24"/>
            <w:lang w:eastAsia="ru-RU"/>
          </w:rPr>
          <w:t>итоговый</w:t>
        </w:r>
      </w:hyperlink>
      <w:r>
        <w:rPr>
          <w:rFonts w:cs="Times New Roman" w:ascii="Times New Roman" w:hAnsi="Times New Roman"/>
          <w:sz w:val="24"/>
          <w:szCs w:val="24"/>
          <w:lang w:eastAsia="ru-RU"/>
        </w:rPr>
        <w:t xml:space="preserve"> отчеты о реализации Программы представляются по форме, установленной постановлением Правительства Московской области от 04.05.2008 N 327/15 "Об утверждении Порядка принятия решений о разработке долгосрочных целевых программ Московской области, их формирования и реализации".</w:t>
      </w:r>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EC9207B43DD0FCEC93C5FD54F37DC5C5D33CE7B4712BBFFFA3FD82896C249BAEC916B6BD69B928jAr5F" TargetMode="External"/><Relationship Id="rId3" Type="http://schemas.openxmlformats.org/officeDocument/2006/relationships/hyperlink" Target="consultantplus://offline/ref=4EEC9207B43DD0FCEC93C5FD54F37DC5C5D33CE7B4712BBFFFA3FD82896C249BAEC916B6BD69B928jAr5F" TargetMode="External"/><Relationship Id="rId4" Type="http://schemas.openxmlformats.org/officeDocument/2006/relationships/hyperlink" Target="consultantplus://offline/ref=B642F8E6CC8633550F3FCEF29C68D461329EFF950CA45FF41C873F09CE80ED19AB5993E73778E03DD14EF" TargetMode="External"/><Relationship Id="rId5" Type="http://schemas.openxmlformats.org/officeDocument/2006/relationships/hyperlink" Target="consultantplus://offline/ref=4EEC9207B43DD0FCEC93C4F341F37DC5C5D63EEEB6762BBFFFA3FD82896C249BAEC916B6BD69BC21jAr9F" TargetMode="External"/><Relationship Id="rId6" Type="http://schemas.openxmlformats.org/officeDocument/2006/relationships/hyperlink" Target="consultantplus://offline/ref=4EEC9207B43DD0FCEC93C4F341F37DC5C5D63EEEB6762BBFFFA3FD82896C249BAEC916B6BD69BC21jAr8F" TargetMode="External"/><Relationship Id="rId7" Type="http://schemas.openxmlformats.org/officeDocument/2006/relationships/hyperlink" Target="consultantplus://offline/ref=4EEC9207B43DD0FCEC93C4F341F37DC5C5D63EEEB6762BBFFFA3FD82896C249BAEC916B6BD69BF28jArCF" TargetMode="External"/><Relationship Id="rId8" Type="http://schemas.openxmlformats.org/officeDocument/2006/relationships/hyperlink" Target="consultantplus://offline/ref=4EEC9207B43DD0FCEC93C4F341F37DC5C5D63EEEB6762BBFFFA3FD82896C249BAEC916B6BD69BF28jArFF" TargetMode="External"/><Relationship Id="rId9" Type="http://schemas.openxmlformats.org/officeDocument/2006/relationships/hyperlink" Target="consultantplus://offline/ref=4EEC9207B43DD0FCEC93C4F341F37DC5C5D63EEEB6762BBFFFA3FD82896C249BAEC916B6BD69BF28jArEF" TargetMode="External"/><Relationship Id="rId10" Type="http://schemas.openxmlformats.org/officeDocument/2006/relationships/hyperlink" Target="consultantplus://offline/ref=4EEC9207B43DD0FCEC93C4F341F37DC5C5D63EEEB6762BBFFFA3FD82896C249BAEC916B6BD69BF28jAr9F" TargetMode="External"/><Relationship Id="rId11" Type="http://schemas.openxmlformats.org/officeDocument/2006/relationships/hyperlink" Target="consultantplus://offline/ref=4EEC9207B43DD0FCEC93C4F341F37DC5C5D63EEEB6762BBFFFA3FD82896C249BAEC916B2BDj6rDF" TargetMode="External"/><Relationship Id="rId12" Type="http://schemas.openxmlformats.org/officeDocument/2006/relationships/hyperlink" Target="consultantplus://offline/ref=4EEC9207B43DD0FCEC93C4F341F37DC5C5D63EEEB6762BBFFFA3FD82896C249BAEC916B6BD69BF28jArAF" TargetMode="External"/><Relationship Id="rId13" Type="http://schemas.openxmlformats.org/officeDocument/2006/relationships/hyperlink" Target="consultantplus://offline/ref=8E31925A3DD1D54B1BCDF0524EEAA4CBDABC5CC4C26125BE88C7F3EEAB95A167F946641C5783A79363u3F" TargetMode="External"/><Relationship Id="rId14" Type="http://schemas.openxmlformats.org/officeDocument/2006/relationships/hyperlink" Target="consultantplus://offline/ref=8E31925A3DD1D54B1BCDF0524EEAA4CBDABC5CC4C26125BE88C7F3EEAB95A167F946641C5783A79C63u2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3:00Z</dcterms:created>
  <dc:creator>Чистяков</dc:creator>
  <dc:description/>
  <cp:keywords/>
  <dc:language>en-US</dc:language>
  <cp:lastModifiedBy>pressa</cp:lastModifiedBy>
  <cp:lastPrinted>2013-12-19T17:32:00Z</cp:lastPrinted>
  <dcterms:modified xsi:type="dcterms:W3CDTF">2014-01-10T12:20:00Z</dcterms:modified>
  <cp:revision>124</cp:revision>
  <dc:subject/>
  <dc:title>Приложение № 4</dc:title>
</cp:coreProperties>
</file>