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от 17.05.2013 № 291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 проведении конкурса «Лучший двор – 2013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С целью создания благоприятных условий для проживания граждан в жилищном фонде городского округа, улучшения качества эксплуатации жилищного фонда, повышения культуры его обслуживания, а также для привлечения организаций городского округа Электросталь Московской области к активному участию в благоустройстве придомовых территорий:</w:t>
      </w:r>
    </w:p>
    <w:p>
      <w:pPr>
        <w:pStyle w:val="TextBody"/>
        <w:ind w:firstLine="709"/>
        <w:rPr/>
      </w:pPr>
      <w:r>
        <w:rPr/>
        <w:t>1. Провести 24 июля 2013 года конкурс «Лучший двор – 2013» на лучшее благоустройство придомовой территории многоквартирного дома в городском округе Электросталь Московской области.</w:t>
      </w:r>
    </w:p>
    <w:p>
      <w:pPr>
        <w:pStyle w:val="TextBody"/>
        <w:ind w:firstLine="709"/>
        <w:rPr/>
      </w:pPr>
      <w:r>
        <w:rPr/>
        <w:t>2. Утвердить положение о конкурсе «Лучший двор – 2013» (Прилагается).</w:t>
      </w:r>
    </w:p>
    <w:p>
      <w:pPr>
        <w:pStyle w:val="TextBody"/>
        <w:ind w:firstLine="709"/>
        <w:rPr/>
      </w:pPr>
      <w:r>
        <w:rPr/>
        <w:t>3. Утвердить состав комиссии по проведению конкурса «Лучший двор – 2013» (Прилагается).</w:t>
      </w:r>
    </w:p>
    <w:p>
      <w:pPr>
        <w:pStyle w:val="TextBody"/>
        <w:ind w:firstLine="709"/>
        <w:rPr/>
      </w:pPr>
      <w:r>
        <w:rPr/>
        <w:t>4. Рекомендовать управляющим организациям, осуществляющим управление многоквартирными домами городского округа Электросталь Московской области, ТСЖ, ЖСК, ЖК и иным специализированным потребительским кооперативам, собственникам помещений, осуществляющим непосредственное управление многоквартирными домами, принять участие в конкурсе «Лучший двор – 2013»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 xml:space="preserve">5. 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6. Источником финансирования публикации настоящего постановления принять денежные средства, предусмотренные в смете Управления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</w:rPr>
        <w:t>распоряж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го округа Электросталь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7.05.2013 № 291-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 «Лучший двор – 2013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.</w:t>
      </w:r>
    </w:p>
    <w:p>
      <w:pPr>
        <w:pStyle w:val="TextBody"/>
        <w:spacing w:lineRule="exact" w:line="240"/>
        <w:ind w:firstLine="709"/>
        <w:rPr/>
      </w:pPr>
      <w:r>
        <w:rPr/>
        <w:t>1.1. Настоящее Положение устанавливает порядок проведения конкурса по определению наиболее благоустроенной придомовой территории многоквартирного дома в городском округе Электросталь Московской обл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Цель проведения конкурс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1. Целью проведения конкурса является пропаганда и распространение передового опыта по обслуживанию и содержанию придомовых территорий, соблюдение правил санитарного содержания, благоустройство придомовых территорий, привлечение жителей городского округа к активному участию в управлении многоквартирными дом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Участники конкурса.</w:t>
      </w:r>
    </w:p>
    <w:p>
      <w:pPr>
        <w:pStyle w:val="Normal"/>
        <w:ind w:firstLine="644"/>
        <w:rPr>
          <w:sz w:val="24"/>
        </w:rPr>
      </w:pPr>
      <w:r>
        <w:rPr>
          <w:sz w:val="24"/>
        </w:rPr>
        <w:t>3.1. Для участия в конкурсе приглашаются управляющие организации, осуществляющие управление многоквартирными домами городского округа Электросталь Московской области, ТСЖ, ЖСК, ЖК и иные специализированные потребительские кооперативы, собственники помещений, осуществляющие непосредственное управление многоквартирным дом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рганизация и проведение конкурса.</w:t>
      </w:r>
    </w:p>
    <w:p>
      <w:pPr>
        <w:pStyle w:val="Normal"/>
        <w:ind w:firstLine="709"/>
        <w:rPr/>
      </w:pPr>
      <w:r>
        <w:rPr>
          <w:sz w:val="24"/>
        </w:rPr>
        <w:t>4.1. Конкурс проводится в один этап. Организация и проведение конкурса возлагается на  комиссию, которая определяет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оказатели и критерии оценки придомовой территории многоквартирного дома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формирует документацию по проведению конкурса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одводит итоги конкурса.</w:t>
      </w:r>
    </w:p>
    <w:p>
      <w:pPr>
        <w:pStyle w:val="Normal"/>
        <w:ind w:firstLine="709"/>
        <w:rPr/>
      </w:pPr>
      <w:r>
        <w:rPr>
          <w:sz w:val="24"/>
        </w:rPr>
        <w:t>Комиссия имеет право в целях обеспечения объективного рассмотрения представленных на конкурс материалов запрашивать необходимую информацию от участников конкур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4" w:leader="none"/>
        </w:tabs>
        <w:ind w:left="644" w:hanging="360"/>
        <w:jc w:val="center"/>
        <w:rPr>
          <w:b/>
          <w:b/>
          <w:sz w:val="24"/>
        </w:rPr>
      </w:pPr>
      <w:r>
        <w:rPr>
          <w:b/>
          <w:sz w:val="24"/>
        </w:rPr>
        <w:t>5. Оформление конкурсных материалов.</w:t>
      </w:r>
    </w:p>
    <w:p>
      <w:pPr>
        <w:pStyle w:val="Normal"/>
        <w:ind w:firstLine="709"/>
        <w:rPr/>
      </w:pPr>
      <w:r>
        <w:rPr>
          <w:sz w:val="24"/>
        </w:rPr>
        <w:t>5.1. Конкурсные материалы включают в себя заявку (в произвольной форме) на имя начальника Управления городского жилищного и коммунального хозяйства Администрации городского округа Электросталь Московской области на участие в конкурсе «Лучший двор – 2013» с приложением адреса объекта, участвующего в конкурсе, информации о техническом состоянии многоквартирного дома, придомовая территория которого выставляется на конкурс, альбома с фотоматериалами о состоянии придомовой территории до ее подготовки к участию в конкурс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2. Заявки принимаются в срок до 15 июля 2013 год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3. Прием конкурсных материалов и их регистрация, оповещение членов комиссии и участников конкурса, подготовка проведения заседаний комиссии, оформление протокола заседания комиссии возлагается на секретаря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6. Показатели и критерии оценки придомовой территории многоквартирного дома.</w:t>
      </w:r>
    </w:p>
    <w:p>
      <w:pPr>
        <w:pStyle w:val="Normal"/>
        <w:ind w:firstLine="709"/>
        <w:rPr/>
      </w:pPr>
      <w:r>
        <w:rPr>
          <w:sz w:val="24"/>
        </w:rPr>
        <w:t>6.1. Лучшая благоустроенная придомовая территория с присвоением звания «Лучший двор – 2013» определяется по максимально набранному в ходе проведения конкурса количеству баллов, выставленных членами комиссии. Остальные призовые места распределяются в зависимости от суммы выставленных балл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Баллы выставляются членами комиссии на основании критериев, приведенных ниже:</w:t>
      </w:r>
    </w:p>
    <w:p>
      <w:pPr>
        <w:pStyle w:val="Normal"/>
        <w:ind w:firstLine="709"/>
        <w:rPr/>
      </w:pPr>
      <w:r>
        <w:rPr>
          <w:sz w:val="24"/>
        </w:rPr>
        <w:t xml:space="preserve">6.1.1. Зеленые насаждения – деревья и кусты обрезаны, окос травы произведен, разбиты клумбы и цветники. Оценка – </w:t>
      </w:r>
      <w:r>
        <w:rPr>
          <w:b/>
          <w:sz w:val="24"/>
        </w:rPr>
        <w:t>до 15 баллов</w:t>
      </w:r>
      <w:r>
        <w:rPr>
          <w:sz w:val="24"/>
        </w:rPr>
        <w:t>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6.1.2. Малые архитектурные формы (оценивается  их наличие и техническое состояние). Оценка – </w:t>
      </w:r>
      <w:r>
        <w:rPr>
          <w:b/>
          <w:sz w:val="24"/>
        </w:rPr>
        <w:t>до 35 баллов:</w:t>
      </w:r>
    </w:p>
    <w:p>
      <w:pPr>
        <w:pStyle w:val="Normal"/>
        <w:ind w:firstLine="709"/>
        <w:rPr/>
      </w:pPr>
      <w:r>
        <w:rPr>
          <w:sz w:val="24"/>
        </w:rPr>
        <w:t xml:space="preserve">- планировка территории, где расположены малые архитектурные формы – до 10 баллов; </w:t>
      </w:r>
    </w:p>
    <w:p>
      <w:pPr>
        <w:pStyle w:val="Normal"/>
        <w:ind w:firstLine="709"/>
        <w:rPr/>
      </w:pPr>
      <w:r>
        <w:rPr>
          <w:sz w:val="24"/>
        </w:rPr>
        <w:t xml:space="preserve">- скамейки – до 5 баллов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элементы детской площадки – до 15 баллов;</w:t>
      </w:r>
    </w:p>
    <w:p>
      <w:pPr>
        <w:pStyle w:val="Normal"/>
        <w:ind w:firstLine="709"/>
        <w:rPr/>
      </w:pPr>
      <w:r>
        <w:rPr>
          <w:sz w:val="24"/>
        </w:rPr>
        <w:t>- ограждения – до 5 баллов.</w:t>
      </w:r>
    </w:p>
    <w:p>
      <w:pPr>
        <w:pStyle w:val="Normal"/>
        <w:ind w:firstLine="709"/>
        <w:rPr/>
      </w:pPr>
      <w:r>
        <w:rPr>
          <w:sz w:val="24"/>
        </w:rPr>
        <w:t>6.1.3. Элементы спортивные площадки (оценивается их наличие и техническое состояние).</w:t>
      </w:r>
    </w:p>
    <w:p>
      <w:pPr>
        <w:pStyle w:val="Normal"/>
        <w:ind w:firstLine="709"/>
        <w:rPr>
          <w:b/>
          <w:b/>
          <w:sz w:val="24"/>
        </w:rPr>
      </w:pPr>
      <w:r>
        <w:rPr>
          <w:sz w:val="24"/>
        </w:rPr>
        <w:t xml:space="preserve">Оценка – </w:t>
      </w:r>
      <w:r>
        <w:rPr>
          <w:b/>
          <w:sz w:val="24"/>
        </w:rPr>
        <w:t>до 10 баллов.</w:t>
      </w:r>
    </w:p>
    <w:p>
      <w:pPr>
        <w:pStyle w:val="Normal"/>
        <w:ind w:firstLine="709"/>
        <w:rPr>
          <w:b/>
          <w:b/>
          <w:sz w:val="24"/>
        </w:rPr>
      </w:pPr>
      <w:r>
        <w:rPr>
          <w:sz w:val="24"/>
        </w:rPr>
        <w:t xml:space="preserve">6.1.4. Зоны стоянки автотранспорта (оценивается их наличие и техническое состояние). Оценка </w:t>
      </w:r>
      <w:r>
        <w:rPr>
          <w:b/>
          <w:sz w:val="24"/>
        </w:rPr>
        <w:t>– до 10 баллов.</w:t>
      </w:r>
    </w:p>
    <w:p>
      <w:pPr>
        <w:pStyle w:val="Normal"/>
        <w:ind w:firstLine="709"/>
        <w:rPr>
          <w:b/>
          <w:b/>
          <w:sz w:val="24"/>
        </w:rPr>
      </w:pPr>
      <w:r>
        <w:rPr>
          <w:sz w:val="24"/>
        </w:rPr>
        <w:t>6.1.5. Внутридворовые проезды и тротуары, пешеходные дорожки (оценивается техническое состояние). Оценка</w:t>
      </w:r>
      <w:r>
        <w:rPr>
          <w:b/>
          <w:sz w:val="24"/>
        </w:rPr>
        <w:t xml:space="preserve"> –</w:t>
      </w:r>
      <w:r>
        <w:rPr>
          <w:sz w:val="24"/>
        </w:rPr>
        <w:t xml:space="preserve"> </w:t>
      </w:r>
      <w:r>
        <w:rPr>
          <w:b/>
          <w:sz w:val="24"/>
        </w:rPr>
        <w:t>до 15 баллов.</w:t>
      </w:r>
    </w:p>
    <w:p>
      <w:pPr>
        <w:pStyle w:val="Normal"/>
        <w:ind w:firstLine="709"/>
        <w:rPr>
          <w:b/>
          <w:b/>
          <w:sz w:val="24"/>
        </w:rPr>
      </w:pPr>
      <w:r>
        <w:rPr>
          <w:sz w:val="24"/>
        </w:rPr>
        <w:t xml:space="preserve">6.1.6. Общее состояние придомовой территории. Мусоросборные площадки (мусороприемники) (оценивается техническое и санитарное состояние), наличие урн, их состояние. Оценка </w:t>
      </w:r>
      <w:r>
        <w:rPr>
          <w:b/>
          <w:sz w:val="24"/>
        </w:rPr>
        <w:t>– до 15 балл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Всего </w:t>
      </w:r>
      <w:r>
        <w:rPr>
          <w:b/>
          <w:sz w:val="24"/>
        </w:rPr>
        <w:t>до 100 балл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4" w:leader="none"/>
        </w:tabs>
        <w:ind w:left="644" w:hanging="360"/>
        <w:jc w:val="center"/>
        <w:rPr>
          <w:b/>
          <w:b/>
          <w:sz w:val="24"/>
        </w:rPr>
      </w:pPr>
      <w:r>
        <w:rPr>
          <w:b/>
          <w:sz w:val="24"/>
        </w:rPr>
        <w:t>7. Обобщение и анализ конкурсных материалов.</w:t>
      </w:r>
    </w:p>
    <w:p>
      <w:pPr>
        <w:pStyle w:val="Normal"/>
        <w:ind w:firstLine="709"/>
        <w:rPr/>
      </w:pPr>
      <w:r>
        <w:rPr>
          <w:sz w:val="24"/>
        </w:rPr>
        <w:t>7.1. Рассмотрение конкурсных материалов осуществляется комиссией до 5 августа 2013 год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7.2. Решение комиссии о результатах проведенного конкурса оформляется протоколом. В случае, если по нескольким участвующим в конкурсе придомовым территориям выставлено равное количество баллов, победитель определяется решением председателя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4" w:leader="none"/>
        </w:tabs>
        <w:ind w:left="644" w:hanging="360"/>
        <w:jc w:val="center"/>
        <w:rPr>
          <w:b/>
          <w:b/>
          <w:sz w:val="24"/>
        </w:rPr>
      </w:pPr>
      <w:r>
        <w:rPr>
          <w:b/>
          <w:sz w:val="24"/>
        </w:rPr>
        <w:t>8. Освещение хода проведения и итогов конкурса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rPr/>
      </w:pPr>
      <w:r>
        <w:rPr>
          <w:sz w:val="24"/>
        </w:rPr>
        <w:t>Итоги проведения конкурса «Лучший двор – 2013» освещаются в средствах массовой информации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rPr>
          <w:sz w:val="24"/>
        </w:rPr>
      </w:pPr>
      <w:r>
        <w:rPr>
          <w:sz w:val="24"/>
        </w:rPr>
        <w:t>Участники конкурса, занявшие 1, 2 и 3 призовые места, награждаются почетными грамотами Администрации городского округа Электросталь Москов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rPr>
          <w:sz w:val="24"/>
        </w:rPr>
      </w:pPr>
      <w:r>
        <w:rPr>
          <w:sz w:val="24"/>
        </w:rPr>
        <w:t>Остальные участники конкурса отмечаются благодарственным письмом Администрации городского округа Электросталь Московской обл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Особые условия</w:t>
      </w:r>
    </w:p>
    <w:p>
      <w:pPr>
        <w:pStyle w:val="Normal"/>
        <w:ind w:firstLine="720"/>
        <w:rPr/>
      </w:pPr>
      <w:r>
        <w:rPr>
          <w:sz w:val="24"/>
        </w:rPr>
        <w:t>9.1. Придомовые территории, выставлявшиеся на конкурс в прошлые годы, на конкурс «Лучший двор – 2013» не представля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360" w:hanging="0"/>
        <w:jc w:val="right"/>
        <w:rPr/>
      </w:pPr>
      <w:r>
        <w:rPr>
          <w:sz w:val="24"/>
        </w:rPr>
        <w:t>распоряжением Администрации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городского округа Электросталь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7.05.2013 № 291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Состав комиссии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по проведению конкурса «Лучший двор – 2013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  <w:u w:val="single"/>
        </w:rPr>
        <w:t>Председатель  комиссии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онской А.Д. – начальник Управления городского жилищного и коммунального хозяйства Администрации городского округа Электросталь  Московской области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  <w:u w:val="single"/>
        </w:rPr>
        <w:t>Секретарь комиссии</w:t>
      </w:r>
    </w:p>
    <w:p>
      <w:pPr>
        <w:pStyle w:val="Normal"/>
        <w:ind w:left="360" w:hanging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rPr/>
      </w:pPr>
      <w:r>
        <w:rPr>
          <w:sz w:val="24"/>
        </w:rPr>
        <w:t>Иванова Л.А. – главный специалист отдела жилищной инфраструктуры Управления городского жилищного и коммунального хозяйства Администрации городского округа Электросталь Московской области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60" w:hanging="360"/>
        <w:rPr>
          <w:sz w:val="24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suppressAutoHyphens w:val="tru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. Иванов А.Л. – главный специалист отдела градостроительного регулирования Управления архитектуры и градостроительства Администрации городского округа Электросталь Московской области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2. Шведова Н.Н. – начальник отдела жилищной инфраструктуры Управления городского жилищного и коммунального хозяйства Администрации городского округа Электросталь Московской области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3. Козырев С.В. – начальник отдела технического надзора по ремонту объектов муниципальной инфраструктуры муниципального учреждения «Управление муниципального заказа»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4. Цейзер Н.П. – главный специалист-эксперт Роспотребнадзора территориального отдела по защите прав потребителей и благополучия человека в г. Электросталь в Ногинском районе (по согласованию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5. Матюшов А.В. – начальник отдела по организации дорожного движения, транспорту, связи и экологии Управления по промышленности, транспорту, связям и экологии Администрации городского округа Электросталь Московской области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6. Маркин В.К. – заместитель начальника территориального отдела №12 Государственного административно-технического надзора Московской области (по согласованию)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310"/>
        </w:tabs>
        <w:ind w:left="231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 ПОСТАНОВЛЕНИЕ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49:00Z</dcterms:created>
  <dc:creator>Секретарь</dc:creator>
  <dc:description/>
  <cp:keywords/>
  <dc:language>en-US</dc:language>
  <cp:lastModifiedBy>pressa</cp:lastModifiedBy>
  <cp:lastPrinted>2013-04-30T08:54:00Z</cp:lastPrinted>
  <dcterms:modified xsi:type="dcterms:W3CDTF">2013-05-27T11:20:00Z</dcterms:modified>
  <cp:revision>18</cp:revision>
  <dc:subject/>
  <dc:title> </dc:title>
</cp:coreProperties>
</file>