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рганизационных мероприят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социально-экономического развития городского округа Электросталь Московской области на 2013-2015 год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"/>
        <w:gridCol w:w="4006"/>
        <w:gridCol w:w="4888"/>
        <w:gridCol w:w="2183"/>
        <w:gridCol w:w="2094"/>
        <w:gridCol w:w="60"/>
        <w:gridCol w:w="2214"/>
      </w:tblGrid>
      <w:tr>
        <w:trPr/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жидаемый результат выполнения мероприятий, в том числе за период:</w:t>
            </w:r>
          </w:p>
        </w:tc>
      </w:tr>
      <w:tr>
        <w:trPr/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. 1. Комплекс программных мероприятий по повышению эффективности деятельности органов местного самоуправления по обеспечению реализации прав и законных интересов физических и юридических лиц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1.1.Регламентация и прозрачность процесса предоставления муниципальных услуг органами местного самоуправл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ктуализация  административных регламентов и размещение информации о муниципальных услугах на Портале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х и муниципальных услуг Московской обла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ыполнение плана по предоставлению первоочередных муниципальных услуг в электронном виде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) Размещение информации о муниципальных услугах на Портале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х и муниципальных услуг Московской области, 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едини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едини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единиц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.2 Комплекс программных мероприятий по повышению качества среды – экономические и экологические факторы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</w:t>
            </w:r>
            <w:r>
              <w:rPr>
                <w:b/>
                <w:bCs/>
                <w:i/>
                <w:iCs/>
              </w:rPr>
              <w:t xml:space="preserve">2.1. Содержание муниципального жилищного фонда, участие в финансировании капитального ремонта общего имущества </w:t>
            </w:r>
          </w:p>
          <w:p>
            <w:pPr>
              <w:pStyle w:val="Defaul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в многоквартирных домах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товности жилищного фонда к осеннее-зимнему периоду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готовностью многоквартирных домов к эксплуатации их в  осенне-зимний период в соответствии с утвержденным административным регламен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дписанных паспортов гото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писанных паспортов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писанных паспортов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ъяснительной работы и консультаций для представителей объединений собственников жилья и управляющих организаций, представителей инициативных групп граждан по вопросам содержания и эксплуатации жилищного фонд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" w:before="0" w:after="0"/>
              <w:ind w:left="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казание муниципальной услуги по предоставлению информации о порядке предоставления жилищно-коммунальных услуг населению в соответствии с утвержденным административным регламенто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информации по вопросам содержания и эксплуатации жилищного фонда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по вопросам содержания и эксплуатации жилищного фонда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по вопросам содержания и эксплуатации жилищного фонда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ступлений  на радио - 1 раз в два меся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интервью - 1 раз в три меся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МИ – 1 раз в месяц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жегодное проведение семинара для работников управляющих и ресурсоснабжающих организаций по актуальным темам в сфере жилищно-коммунального хозяйств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8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техническую возможность установки прибора учета соответствующего вида в многоквартирных домах с составлением акта обследования на предмет установления наличия (отсутствия) технической возможности установки коллективного (общедомового) прибора уче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2" w:before="0" w:after="0"/>
              <w:ind w:left="0" w:firstLine="2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 учетом полученных данных обследования  при проведении актуализации муниципальной целев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</w:t>
              </w:r>
            </w:hyperlink>
            <w:r>
              <w:rPr>
                <w:rFonts w:cs="Times New Roman" w:ascii="Times New Roman" w:hAnsi="Times New Roman"/>
              </w:rPr>
              <w:t>ы «Энергосбережение и повышение энергетической эффективности на территории городского округа Электросталь Московской области на 2010-2020 годы», довести долю объемов энергетических ресурсов, расчеты за которые осуществляются с использованием приборов учета (в части МКД – с использованием коллективных приборов учета), в общем объеме энергетических ресурсов, потребляемых на территории городского округа: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электроэнергию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тепловую энергию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водоснабжение</w:t>
            </w:r>
          </w:p>
          <w:p>
            <w:pPr>
              <w:pStyle w:val="Normal"/>
              <w:spacing w:lineRule="atLeast" w:line="2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риродный га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 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2.2. Коммунальное хозяйств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и их анализ по выполнению производственных программ организациями коммунального комплекса в сфере теплоснабжения, водоснабжения, водоотведения, очистки сточных вод, захоронения твёрдых бытовых отходов с целью определения эффективности работы организаций коммунального комплекс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ого мониторинга и анализа производственных програ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исполнения производственных программ организациями коммунального комплекса в соответствии с условиями технических заданий на их формирован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нения производственных программ организациями коммунального комплекса в соответствии с условиями технических заданий на их формирова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ффективность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ых программ организациями коммунального комплекса в соответствии с условиями технических заданий на их формирова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, установленных правилами оценки готовности городского округа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в соответствии с установленным комплексным планом основных мероприятий  по подготовке организаций жилищно-коммунального комплекса, объектов социальной сферы, систем коммунальной инфраструктуры для обеспечения устойчивой работы в осенне-зимни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отовности к устойчивой работе в осенне-зимни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отовности к устойчивой работе в осенне-зимни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отовности к устойчивой работе в осенне-зимни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схем теплоснабжения, водоснабжения и водоотведения городского округ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мониторинг информации с последующей актуализацией схемы теплоснабжения городского округа в случаях отклонений параметров режима  теплоснабжения, водоснабжения и водоотведения потребителей от установленных законодательством Российской Фед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бесперебойного теплоснабжения, водоснабжения и водоотведения городского округа при возникновении технических инцид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теплоснабжения, водоснабжения и водоотведения городского округа при возникновении технических инцидент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теплоснабжения, водоснабжения и водоотведения городского округа при возникновении технических инцидентов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мероприятий по принятию в муниципальную собственность безхозяйных объектов систем коммунальной инфраструктуры, в том числе государственную регистрацию прав на объекты централизованных систем коммунальной инфраструктур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собственности на бесхозяйные газопров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- протяженност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тыс. метр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2.3. Жилищное строительство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ветхого и аварийного фонд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ден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дет переселено из ветхого и аварийного жил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 человек               (43 семь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2 человека                  (57 семей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3 человека               (180 семей)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снесенного ветхого фонда состави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8 кв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92,1 кв.м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95,3 кв.м.</w:t>
            </w:r>
          </w:p>
        </w:tc>
      </w:tr>
      <w:tr>
        <w:trPr>
          <w:trHeight w:val="18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2.4. Дорожная деятельность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проведение мероприятий по принятию в муниципальную собственность безхозяй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собственности на бесхозяйные автодороги общей протяженностью 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тыс.мет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2.5. Транспорт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едоставления транспортных услуг и организация транспортного обслуживания населени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ревозки пассажиров, млн.че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автобусных остановок, 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 Размещение: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нформации по безопасности дорожного движения в СМИ и сети Интернет;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циальной рекламы на  рекламных щитах, баннерах.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дорожно-транспортных происшествий с пострадавшими, по отношению к 2012 году,   на (единиц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профилактических мероприятий среди детей и подро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велогородка по утвержденным програм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движения Ю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работы с молодежью по пропаганде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тей, пострадавших в результате дорожно-транспортных происшествий, по отношению к 2012 году, на (чел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заседаний комиссии по обеспечению  безопасности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 вопросам обслуживания улично-дорожной сети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просам готовности дорожных и коммунальных служб к проведению работ по летнему и зимнему содержанию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вопросам обеспечения безопасной перевозк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количества ДТП, в которых имеются дорожные условия, сопутствующие их совершению, по отношению к 2012 го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9.2.6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Социальная поддержка населения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оставление мер социальной поддержки, установленных нормативными правовыми актами Российской Федерации, Московской области и органами местного самоуправления городского округа Электросталь Московской области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провождения Федерального регистра и социального регистра населения  Московской области на лиц имеющих право на меры социальной поддержк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 осуществлять ведение регистров на лиц: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меющих право на меры социальной поддержки за счет средств федерального бюджета;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лиц, имеющих право на меры социальной поддержки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лиц, имеющих право на меры социаль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лиц, имеющих право на меры социаль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меющих право на дополнительные меры социальной поддержки (материнский (семейный) капитал);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дееспособных, ограниченно дееспособных совершеннолетних граждан, находящихся под опекой;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тей-инвалидов, детей-сирот, детей из семей группы риска, находящихся на обслуживании в учреждениях социального обслуживания;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ных в социальный регистр населения по городскому округу Электросталь.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оставление социальных и реабилитационных услуг гражданам пожилого возраста, инвалидам, детям-инвалидам, семьям с детьми, детям и подросткам, находящимся в трудной жизненной ситу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ых услуг и социальной поддержки гражданам пожилого возраста, инвалидам, детям-инвалидам и гражданам, находящимся в трудной жизненной ситуац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благотворительные акции:</w:t>
            </w:r>
          </w:p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- для участников ВОВ;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ада инвалидов;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лоун-доктор»,  «Солнце светит всем», «Мы просто другие»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мероприятий позволит создать условия способствующие к удовлетворению культурных потребностей социально незащищенных слоев населен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комплексных мероприятий позволит создать условия способствующие к удовлетворению культурных потребностей социально незащищенных слоев населения городского округ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комплексных мероприятий позволит создать условия способствующие к удовлетворению культурных потребностей социально незащищенных слоев населения городского округ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инвали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ни «здоровья» по профилактике социально-значимых заболе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                     до 5000 челов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                     до 5000 челове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                     до 5000 челове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ая реабилитация  и спор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портивную работу с инвалидами, детьми-инвалидами, включая спортивные соревнования, турниры ветера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участников                       180 челов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                     180 челове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                     180 челове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маломобильных групп населения к объектам социальной, транспортной и инженерной инфраструктур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и внедрении специальных стояночных мест в местах парковки транспортных средств для маломобильных групп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борудованных парковках специальных стояночных мест для транспортных средств инвали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на оборудованных парковках специальных стояночных мест для транспортных средств инвалид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на оборудованных парковках специальных стояночных мест для транспортных средств инвалидов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и занятост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их трудовых бригад для детей и подростков, находящихся в сложной жизненной ситуаци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ростков привлеченных к работе в трудовых отрядах: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репление репродуктивного здоровья населения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репродуктивного здоровья насел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одить профилактические осмотры женщин фертильно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тыс.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 тыс.чел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 тыс.чел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2. Осуществлять профилактику и коррекцию минеральной и витаминной недостаточности у беременных   и кормящих женщ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тыс. женщин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 тыс. женщи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тыс.женщин 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 xml:space="preserve">Поддержка уставной деятельности общественных организаций ветеранов, инвалидов, многодетных семей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консультативную,  юридическую и информационную помощ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, разъяснительной работы в части законодательства по оказанию социальной поддержки отдельных категорий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 при оказании услуг социальной поддержки отдельным категориям гражд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 при оказании услуг социальной поддержки отдельным категориям гражда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 при оказании услуг социальной поддержки отдельным категориям граждан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9.2.7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Образовани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 формы  развития дошкольного образова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Инициирование создания семейных групп на основе многодетны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зданных мест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здан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зданных мест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2.Привлечение индивидуальных предпринимателей для открытия дошкольных гру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зданных мест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ногообразных форм и моделей организации летнего отдыха, оздоровления детей и молодежи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: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х загородных оздоровительных лагерях и санатор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тдохнувших детей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тыс. чел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тдохнувши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6 тыс.чел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тдохнувши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тыс.чел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летних лагерях дневного пребы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ыс.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ыс.чел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ыс.чел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фильных и специализированных лагер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чел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.9. Культура и искусств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использования объектов культурного наслед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Контроль за сохранностью  в надлежащем состоянии памятников, памятных знаков и элементов благоустройства, расположенных на территории городского округа Электростал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хранности памятников истории и культуры, расположенных на территории городского округа: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учета;</w:t>
            </w:r>
          </w:p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- установку охранных досок;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проведения исследования памятников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деятельност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краеведческих экскурсионных маршрутов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аеведческих экскурсионных маршрутов «Город, рожденный войной», «Забытые усадьбы Восточного Подмосковья», «Святыни Богородской земли», «Промышленники, купцы и благотворители нашего края»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в муниципальных учреждениях дополнительного образования детей в сфере культуры и искусст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постоянно действующих формирований и художественных коллективов 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концертных номеров и программ, тематических и персональных выставок совместно: с клубами «БИЗОН», АРНИ «Московия», с оркестровыми, хоровыми, ансамблевыми коллективами.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2.11. Работа с молодежью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инициатив, во взаимодействии с общественными организациями и движениями, представляющими интересы молодеж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молодежи в деятельности  детских и молодежных общественных объедин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ей молодежи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тыс.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ей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тыс.чел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ей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.чел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молодежи, вовлеченной в проекты и программы в сфере поддержки талантливой молодеж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ей молодежи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 тыс.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ей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тыс.чел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ей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тыс.чел.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9.3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Комплекс мероприятий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ю и поддержке научно-промышленного комплекса, субъектов малого предпринимательства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3.2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Развитие и поддержка научных исследований, промышленных и социальных технологий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базового подразделения технопарка для выполнения научно-технической деятельности – инновационного центра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го центра. Разработка, поиск и реализация  инноваций в сфере производства, жилищно-коммунального хозяйства и систем жизнеобеспечения населения города.</w:t>
            </w:r>
            <w:r>
              <w:rPr>
                <w:rFonts w:cs="Times New Roman" w:ascii="Times New Roman" w:hAnsi="Times New Roman"/>
              </w:rPr>
              <w:t xml:space="preserve"> Трансферт ноу-хау, технологий, материалов и оборудования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о-технологической среды, способствующей интенсивному развитию инновационно-технического предпринимательства в городском округе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е работы по внедрению новых технологий в сфере промышленности и жилищно-коммунального хозяйств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технологий по термической утилизации горючих бытовых и промышленных отходов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 экологической безопасност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элементов конструкций изделий различного назначения с заданными специальными свойствами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основе существующих дезинфекционных средств системы безопасной, надежной подготовки и обеззараживания природных вод для нужд населения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лаборатории тепловизионной диагностики и мониторинга 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ресурсов на эксплуатацию объектов бытового, промышленного и административного назначения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выработка концепции жилой застройки на основе социальной карты территории и создание ситуационного центра г.о. Электростал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а «Электронный город»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но-лицензионная деятельност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вторских прав</w:t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3.4. Развитие сферы потребительского рынка</w:t>
            </w:r>
          </w:p>
        </w:tc>
      </w:tr>
      <w:tr>
        <w:trPr>
          <w:trHeight w:val="72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потребительского рын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ввод в эксплуатацию: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газин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водимых объектов: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тыс.кв.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водимых объек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сервисов , автосало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тыс.кв.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ово-офисного 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тыс.кв.м              (1объек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 тыс.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тыс.кв.м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ских комплек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 тыс.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тыс.кв.м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стоянки с торгово-сервисными помещен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 тыс.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ого цен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тыс.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тор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кв.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безопасности товаров, реализуемых на потребительском рынке в городском округе Электросталь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защиты прав потребителей при  приобретении товаров на потребительском рынке 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 и юридическая помощь обратившимся граждан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вопросам качества и безопасности товаров  реализуемых в  городском округе Электросталь 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брат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челове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т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т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челове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22B089D7CC4DE9E438D284EF02798DAFB39B863372183C4E9BEDA3294DB5AC823A9FD9608383FbFO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7:00Z</dcterms:created>
  <dc:creator>veltz</dc:creator>
  <dc:description/>
  <cp:keywords/>
  <dc:language>en-US</dc:language>
  <cp:lastModifiedBy>pressa</cp:lastModifiedBy>
  <cp:lastPrinted>2013-03-22T09:55:00Z</cp:lastPrinted>
  <dcterms:modified xsi:type="dcterms:W3CDTF">2013-04-23T12:48:00Z</dcterms:modified>
  <cp:revision>37</cp:revision>
  <dc:subject/>
  <dc:title/>
</cp:coreProperties>
</file>