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СКОГО ОКРУГА ЭЛЕКТРОСТА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44"/>
        </w:rPr>
        <w:t>РЕШЕНИЕ</w:t>
      </w:r>
    </w:p>
    <w:p>
      <w:pPr>
        <w:pStyle w:val="Normal"/>
        <w:jc w:val="center"/>
        <w:rPr>
          <w:rFonts w:ascii="CyrillicTimes;Times New Roman" w:hAnsi="CyrillicTimes;Times New Roman" w:cs="CyrillicTimes;Times New Roman"/>
          <w:sz w:val="44"/>
        </w:rPr>
      </w:pPr>
      <w:r>
        <w:rPr>
          <w:rFonts w:cs="CyrillicTimes;Times New Roman" w:ascii="CyrillicTimes;Times New Roman" w:hAnsi="CyrillicTimes;Times New Roman"/>
          <w:sz w:val="44"/>
        </w:rPr>
      </w:r>
    </w:p>
    <w:p>
      <w:pPr>
        <w:pStyle w:val="Normal"/>
        <w:rPr/>
      </w:pPr>
      <w:r>
        <w:rPr/>
        <w:t>от 27.06.2013 № 274/52</w:t>
      </w:r>
    </w:p>
    <w:p>
      <w:pPr>
        <w:pStyle w:val="Normal"/>
        <w:rPr/>
      </w:pPr>
      <w:r>
        <w:rPr/>
      </w:r>
    </w:p>
    <w:p>
      <w:pPr>
        <w:pStyle w:val="Normal"/>
        <w:ind w:right="4819" w:hanging="0"/>
        <w:rPr/>
      </w:pPr>
      <w:r>
        <w:rPr/>
        <w:t>О внесении изменений в решение Совета депутатов городского округа Электросталь Московской области от 29.06.2011 № 75/14 «Об утверждении перечня услуг, которые являются необходимыми и обязательными для предоставления Администрацией и органами Администрации городского округа Электросталь Московской области муниципальных услуг и предоставляются организациями, участвующими в предоставлении муниципальных услуг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>В соответствии с Федеральным законом Российской Федерации от 27.07.2010 № 210-ФЗ «Об организации предоставления государственных и муниципальных услуг», с Федеральным законом от 06.10.2003 № 131-ФЗ «Об общих принципах организации местного самоуправления в Российской Федерации», согласно постановлению Правительства Российской Федерации от 06.05.2011 № 352 «Об утверждении перечня услуг, которые являются необходимыми и обязательными для предоставления федеральными органами исполнительной власти государственных услуг и предоставляются организациями, участвующими в предоставлении государственных услуг, и определении размера платы за их оказание», Уставу городского округа Электросталь Московской области, Совет депутатов городского округа Электросталь Московской области РЕШИЛ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Внести в Приложение № 1 к решению Совета депутатов городского округа Электросталь Московской области от 29.06.2011 № 75/14 «Перечень услуг, которые являются обязательными и необходимыми для предоставления Администрацией и органами Администрации городского округа Электросталь Московской области муниципальных услуг и предоставляются организациями, участвующими в предоставлении муниципальных услуг» (далее – «Перечень»), следующие изменения: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/>
        <w:t>Наименование Перечня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Перечень услуг, которые являются необходимыми и обязательными для предоставления муниципальных услуг Администрацией и функциональными (отраслевыми) органами Администрации городского округа Электросталь Московской области и предоставляются организациями, участвующими в предоставлении муниципальных услуг»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/>
        <w:t>Пункты 6, с 9 по 14, 16, с 18 по 21, 24, 26, с 37 по 46, с 48 по 56 Перечня исключить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/>
        <w:t>Пункт 2 Перечня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Разработка проектной документации на строительство, реконструкцию объектов капитального строительства»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ункт 3 Перечня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Получение акта приемки объекта капитального строительства (в случае осуществления строительства, реконструкции на основании договора)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ункт 4 Перечня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Изготовление схемы, отображающей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»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ункт 5 Перечня изложить в следующей редакции:</w:t>
      </w:r>
    </w:p>
    <w:p>
      <w:pPr>
        <w:pStyle w:val="Normal"/>
        <w:ind w:left="709" w:hanging="0"/>
        <w:jc w:val="both"/>
        <w:rPr/>
      </w:pPr>
      <w:r>
        <w:rPr/>
        <w:t>«Выполнение топографической съемки в масштабе 1:500»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ункт 7 Перечня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Разработка проекта переустройства и (или) перепланировки жилых/нежилых помещений»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ункт 8 Перечня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Выполнение схемы расположения земельного участка на кадастровом плане соответствующей территории»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ункт 15 Перечня изложить в следующей редакции:</w:t>
      </w:r>
    </w:p>
    <w:p>
      <w:pPr>
        <w:pStyle w:val="Normal"/>
        <w:ind w:left="709" w:hanging="0"/>
        <w:jc w:val="both"/>
        <w:rPr/>
      </w:pPr>
      <w:r>
        <w:rPr/>
        <w:t>«Выдача справки о кремации, в случае захоронения урны с прахом»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ункт 22 Перечня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Выдача документов, содержащих сведения о платежах за жилое помещение и коммунальные услуги, начисленные за последний перед подачей заявления о предоставлении субсидии месяц, и о наличии (об отсутствии) задолженности по оплате жилого помещения и коммунальных услуг»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ункт 23 Перечня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Предоставление документов, подтверждающих право заявителя и (или) членов его семьи на льготы, меры социальной поддержки и компенсации по оплате жилого помещения и коммунальных услуг»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Добавить в Перечень следующие услуги: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t>п. 58. Проведение экспертизы проектной документации (применительно к проектной документации объектов).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t xml:space="preserve">п. 59. </w:t>
      </w:r>
      <w:r>
        <w:rPr/>
        <w:t>Получение документа, подтверждающего соответствие построенного, реконструированного объекта капитального строительства требованиям технических регламентов и подписанный лицом, осуществляющим строительство.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t xml:space="preserve">п. 60. </w:t>
      </w:r>
      <w:r>
        <w:rPr/>
        <w:t>Получение документа, подтверждающего соответствие параметров построенного, реконструированного объекта капитального строительства проектной документации.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t xml:space="preserve">п. 61. </w:t>
      </w:r>
      <w:r>
        <w:rPr/>
        <w:t>Получение документов, подтверждающих соответствие построенного, реконструированного объекта капитального строительства техническим условиям и подписанных представителями организаций, осуществляющих эксплуатацию сетей инженерно-технического обеспечения.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t xml:space="preserve">п. 62. </w:t>
      </w:r>
      <w:r>
        <w:rPr/>
        <w:t>Получение документа, подтверждающего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.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t xml:space="preserve">п. 63. </w:t>
      </w:r>
      <w:r>
        <w:rPr/>
        <w:t>Изготовление технического плана здания, сооружения, помещения.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t xml:space="preserve">п. 64. </w:t>
      </w:r>
      <w:r>
        <w:rPr/>
        <w:t>Выдача документа, подтверждающего согласие органов внутренних дел на погребение умерших, личность которых не установлена.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t xml:space="preserve">п. 65. </w:t>
      </w:r>
      <w:r>
        <w:rPr/>
        <w:t>Выдача документов, подтверждающих причину выбытия граждан (проходящих военную службу по призыву в Вооруженных Силах Российской Федерации, других войсках, воинских формированиях и органах, созданных в соответствии с законодательством Российской Федерации, либо осужденных к лишению свободы, либо признанных безвестно отсутствующими, либо умершие или объявленные умершими, либо находящиеся на принудительном лечении по решению суда), а также факт постоянного проживания в соответствующем жилом помещении совместно с указанными гражданами до их выбытия.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t xml:space="preserve">п. 66. </w:t>
      </w:r>
      <w:r>
        <w:rPr/>
        <w:t>Составление претензий, жалоб и исковых заявлений по запросам потребителей в случае выявления нарушений их прав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Опубликовать настоящее решение в газете «Официальный вестник» и разместить на официальном сайте городского округа Электросталь Московской области по адресу: </w:t>
      </w:r>
      <w:hyperlink r:id="rId2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electrostal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ConsNormal"/>
        <w:numPr>
          <w:ilvl w:val="0"/>
          <w:numId w:val="3"/>
        </w:numPr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тановить, что настоящее решение вступает в силу с момента его официального опубликования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Источником финансирования публикации настоящего решения считать денежные средства, предусмотренные в бюджете городского округа Электросталь Московской области по подразделу 0113 «Другие общегосударственные вопросы»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Председатель Совета депутатов</w:t>
      </w:r>
    </w:p>
    <w:p>
      <w:pPr>
        <w:pStyle w:val="TextBody"/>
        <w:rPr/>
      </w:pPr>
      <w:r>
        <w:rPr/>
        <w:t>городского округа</w:t>
        <w:tab/>
        <w:tab/>
        <w:tab/>
        <w:tab/>
        <w:tab/>
        <w:tab/>
        <w:tab/>
        <w:tab/>
        <w:tab/>
        <w:t>В.А. Кузьм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yrillic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3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ectrosta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7:46:00Z</dcterms:created>
  <dc:creator>kracsenko</dc:creator>
  <dc:description/>
  <cp:keywords/>
  <dc:language>en-US</dc:language>
  <cp:lastModifiedBy>pressa</cp:lastModifiedBy>
  <cp:lastPrinted>2013-06-07T12:55:00Z</cp:lastPrinted>
  <dcterms:modified xsi:type="dcterms:W3CDTF">2013-07-05T07:47:00Z</dcterms:modified>
  <cp:revision>25</cp:revision>
  <dc:subject/>
  <dc:title> </dc:title>
</cp:coreProperties>
</file>