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0.02.2014 № 115/2</w:t>
      </w:r>
    </w:p>
    <w:p>
      <w:pPr>
        <w:pStyle w:val="Normal"/>
        <w:rPr/>
      </w:pPr>
      <w:r>
        <w:rPr/>
      </w:r>
    </w:p>
    <w:p>
      <w:pPr>
        <w:pStyle w:val="Normal"/>
        <w:ind w:right="4111" w:hanging="0"/>
        <w:rPr/>
      </w:pPr>
      <w:r>
        <w:rPr/>
        <w:t>О внесении изменений в постановление Администрации городского округа Электросталь Московской области от 31.01.2014 №51/1 «О реорганизации МОУ ДОД «СДЮСШОР по хоккею с шайбой «Кристалл-Восток-Центр»</w:t>
      </w:r>
    </w:p>
    <w:p>
      <w:pPr>
        <w:pStyle w:val="Normal"/>
        <w:ind w:right="411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411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4111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вязи с допущенной технической ошибкой в постановлении Администрации городского округа Электросталь Московской области от 31.01.2014 № 51/1 «О реорганизации МОУ ДОД «СДЮСШОР по хоккею с шайбой «Кристалл-Восток-Центр»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 Внести в постановление Администрации городского округа Электросталь Московской области от 31.01.2014 №51/1 «О реорганизации МОУ ДОД «СДЮСШОР по хоккею с шайбой «Кристалл-Восток-Центр» изменения следующего содержания: слова «МОУ ДОД «СДЮШОР по хоккею с шайбой «Кристалл-Восток-Центр» заменить словами «МОУ ДОД «СДЮСШОР по хоккею с шайбой «Кристалл-Восток-Центр»</w:t>
      </w:r>
      <w:r>
        <w:rPr>
          <w:rFonts w:cs="Times New Roman"/>
          <w:color w:val="546A74"/>
        </w:rPr>
        <w:t xml:space="preserve">, </w:t>
      </w:r>
      <w:r>
        <w:rPr>
          <w:rFonts w:cs="Times New Roman"/>
        </w:rPr>
        <w:t>в соответствующем падеже.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  <w:t>2. Опубликовать настоящее постановление в газете «Официальный Вестник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>3. Источником финансирования публикации данного постановления являются средства бюджета г.о. Электросталь Московской области по подразделу 0113 (другие общегосударственные вопросы) раздела 01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Times New Roman" w:hAnsi="Times New Roman" w:cs="Arial"/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35:00Z</dcterms:created>
  <dc:creator>Пархаева</dc:creator>
  <dc:description/>
  <cp:keywords/>
  <dc:language>en-US</dc:language>
  <cp:lastModifiedBy>pressa</cp:lastModifiedBy>
  <cp:lastPrinted>2014-02-13T10:03:00Z</cp:lastPrinted>
  <dcterms:modified xsi:type="dcterms:W3CDTF">2014-02-26T06:41:00Z</dcterms:modified>
  <cp:revision>11</cp:revision>
  <dc:subject/>
  <dc:title/>
</cp:coreProperties>
</file>