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 № 888/1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Жилище» на 2015-2019 годы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Электросталь Московской области, Ад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рация городского округа Электросталь Московской области ПОСТАНОВЛЯ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муниципальную программу городского округа Электросталь Московской области «Жилище» на 2015-2019 годы» (прилагаетс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нять источником финансирования расходов размещения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Е.П. Алех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900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 № 888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Жилище» на 2015-2019 годы» Паспорт муниципальной программы городского округа Электросталь Московской области «Жилище» на 2015-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438"/>
        <w:gridCol w:w="1815"/>
        <w:gridCol w:w="1701"/>
        <w:gridCol w:w="1771"/>
        <w:gridCol w:w="1984"/>
        <w:gridCol w:w="231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Электросталь Московской области «Жилище» на 2015-2019 годы» (далее – Муниципальная программа)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для населения, обеспечение комфортных и безопасных условий проживания в городском округе Электросталь Московской области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, в том числе с использованием ипотечных жилищных кре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ормативной правовой базы, направленной на решение жилищной проблемы в городском округе Электросталь Московской области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Московской области Е.П.Алехи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й политик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жильем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едоставление жилых помещений гражданам, стоящим в очереди на улучшение жилищных условий в городском округе Электросталь москов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Переселение граждан из многоквартирных жилых домов, признанных аварийными в установленном законодательстве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Комплексное освоение земельных участков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застроенных территорий.</w:t>
            </w:r>
          </w:p>
        </w:tc>
      </w:tr>
      <w:tr>
        <w:trPr>
          <w:trHeight w:val="530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06,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7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,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3,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0,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,2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Электросталь Московской обла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,0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3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4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5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393</w:t>
            </w:r>
          </w:p>
        </w:tc>
      </w:tr>
      <w:tr>
        <w:trPr>
          <w:trHeight w:val="3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,6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7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874</w:t>
            </w:r>
          </w:p>
        </w:tc>
      </w:tr>
      <w:tr>
        <w:trPr>
          <w:trHeight w:val="3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2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9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6,4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,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,5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392</w:t>
            </w:r>
          </w:p>
        </w:tc>
      </w:tr>
      <w:tr>
        <w:trPr>
          <w:trHeight w:val="33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99,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63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5,4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9,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,8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2,613</w:t>
            </w:r>
          </w:p>
        </w:tc>
      </w:tr>
      <w:tr>
        <w:trPr>
          <w:trHeight w:val="33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праве на получение социальной выплаты на приобретение (строительство) жилых помещений молодым семь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оля семей, обеспеченных жилыми помещениями к общему количеству семей, стоящих в очереди на улучшение жилищных условий в городском округе Электросталь Московской области – к 2019 году составит 2,26 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обеспеченных жилыми помещениями – 1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 459 человек. Площадь расселенных жилых помещений 12642,9 кв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Годовой объем ввода жилья  в 2015 году -51800 кв. м, в 2016 году - 45820 кв. м, в 2017 году - 54760 кв. м, в 2018 году - 75480 кв. м., в 2019 году — 702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Годовой объем ввода жилья экономического класса в 2015 году - 2500 кв. м, в 2016 году -3000 кв. м, в 2017 году - 4500 кв. м, в 2018 году - 5500 кв. м., в 2019 году 45000 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Доля годового ввода жилья, соответствующего стандартам экономического класса: в 2015 году - 4 процента, в 2016 году - 6 процентов, в 2017 году - 8 процентов; в 2018 году - 7 процентов, в 2019 году - 6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Доля годового ввода малоэтажного жилья, в том числе индивидуального жилищного строительства: в 2015 году — 0,16 процентов, в 2016 году — 0,2 процентов, в 2017 году - 3 процентов, в 2018 году - 4 процентов, в 2019 году - 7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Снижение средней стоимости одного квадратного метра жилья: в 2015 году — 6,8 процентов, в 2016 году — 10,5 процентов, в 2017 году — 15,8 процентов, в 2018 году — 19,3 процентов, в 2019 году - 20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Уровень обеспеченности населения жильем  в 2015 году — 21,28 кв.м.; в 2016 году — 21,46 кв.м. в 2017 году — 21,71кв.м. в 2018 году — 21,99кв.м. в 2019 году — 22,26кв.м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Коэффициент доступности жилья  в 2015 году — 4,4; в 2016 году — 4,3, в 2017 году — 4,2, 2018 году — 4,1. в 2019 году — 4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жилищного финансирования в дореформенный период соответствовала проводимой жилищной политике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, состоящим в очереди на улучшение жилищных услов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российских условиях, когда   резко сократилось строительство жилья за счет централизованных источников и его бесплатное распределение среди очередников с одной стороны,  и отсутствие возможности у подавляющего большинства граждан купить себе жилье из-за его высокой стоимости, жилищная проблема стала наиболее актуаль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 1 апреля  2012 года  - дату перерегистрации граждан, состоящих на учете в качестве нуждающихся в жилых помещениях, предоставляемых по договорам социального найма, проводимой один раз в три года, в очереди в качестве нуждающихся в улучшении жилищных условий в городском округе Электросталь Московской области  стоят 676 семей, из которых 224 семьи имеют право на первоочередное обеспечение жилыми помещениями, 376 семей стоят в очереди на улучшение жилищных условий более 10 л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яется напряженность и в обеспечении жильем отдельных категорий граждан, определенных законодательством Российской Федерации, Московской области, в пределах установленных социаль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режнему приобретение и строительство жилья с использованием рыночных механизмов остаются доступными лишь ограниченному кругу сем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е и муниципальное бюджетное финансирование в рамках Муниципальной программы будет направлено на непосредственную поддержку граждан, уровень доходов которых не позволяет им самостоятельно улучшить свои жилищные условия, в форме предоставления им целевых адресных безвозмездных субсидий для приобретения или строительства жилья. Таким образом, будет обеспечено функционирование взаимно дополняющих друг друга механизмов решения жилищных проблем граждан и способов социальной поддерж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ая государственная жилищная политика должна, наряду с прежней ориентацией на нужды социально незащищенных групп населения, сделать новый акцент на решение жилищных проблем основной части работающего населения, располагающего средними доходами, накоплениями и имеющими жилье в собственности в результате бесплатной приватизации. </w:t>
        <w:tab/>
        <w:t>Одним из способов решения жилищной проблемы для этой части населения является долгосрочной ипотечное кредитование, возможность и необходимость которого предусматривает Муниципальн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 и риски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веденная выше характеристика текущего состояния, основные проблемы в сфере создания комфортных условий проживания для жителей городского округа Электросталь Московской области  определяют новую стратегию развития жилищной политики городского округа Электросталь Московской области, основанную на следующих приорите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и муниципаль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городском округе Электросталь Моск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к рискам реализации Муниципальной программы, которыми может управлять Муниципальный заказчик, уменьшая вероятность их возникновения, следует отнести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риск, связанный с отсутствием законодательного регулирования или недостаточно быстрым формированием механизмов, предусмотренных Муниципальной программой, может привести к невыполнению Муниципальной  программы в полном объеме. Данный риск можно оценить как высокий, поскольку формирование новых механизмов в рамках Муниципальной программы не только в большинстве случаев требует нормативного регулирования, но также может потребовать значительных сроков практического внед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перационные риски, связанные с ошибками управления реализацией Муниципальной 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к исполнителя Муниципальной 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наличием нескольких  участников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Наличие нескольких участников реализации Муниципальной программы,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в случае перехода городского округа Электросталь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программный бюдже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иск сбоев в реализации Муниципальной программы по причине недофинансирования можно считать умере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Муниципальной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, связанный с изменениями внешней среды и которым невозможно управлять в рамках реализации программы, для реализации Муниципальной программы может быть качественно оценен как высо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муниципального бюджета на преодоление последствий таких катастроф. На качественном уровне такой риск для Муниципальной 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указанных рисков должна быть создана эффективная система управления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еречень и краткое описание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ю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рограмма «Обеспечение жильем молодых семей» (приложение №1 к  Муниципальной  программ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должением подпрограммы «Обеспечение жильем молодых семей» муниципальной программы городского округа Электросталь Московской области «Улучшение жилищных условий отдельных категорий гражда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Обеспечение жильем молодых семей» муниципальной программы городского округа Электросталь Московской области «Жилище» (далее – подпрограмма «Обеспечение жильем молодых семей» Муниципальной программы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усматривают оказание государственной и муниципальной поддержки молодым семьям, являющимся участницами </w:t>
      </w:r>
      <w:r>
        <w:rPr>
          <w:rFonts w:cs="Times New Roman" w:ascii="Times New Roman" w:hAnsi="Times New Roman"/>
          <w:sz w:val="24"/>
          <w:szCs w:val="24"/>
        </w:rPr>
        <w:t>подпрограммы «Обеспечение жильем молодых семей» федеральной целевой программы «Жилище»  на 2011-2015 годы» и подпрограммы «Обеспечение жильем молодых семей» государственной программы Московской области «Жилище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улучшении жилищных условий путем предоставления им социальных выплат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одпрограмма </w:t>
      </w:r>
      <w:r>
        <w:rPr>
          <w:rFonts w:cs="Times New Roman" w:ascii="Times New Roman" w:hAnsi="Times New Roman"/>
          <w:sz w:val="24"/>
          <w:szCs w:val="24"/>
        </w:rPr>
        <w:t xml:space="preserve">"Предоставление жилых помещений гражданам, стоящим в очереди на улучшение жилищных условий в городском округе Электросталь Московской области"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риложение № 2 к Муниципальной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едусматривают оказание муниципальной поддержки гражданам, стоящим в очереди на улучшение жилищных условий в улучшении жилищных условий путем предоставления им жилых помещений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дпрограмма "Обеспечение жильем детей-сирот и детей, оставшихся без попечения родителей, а также лиц из их числа" (приложение N 3 к Муниципальной программе)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дпрограмма "Обеспечение жильем детей-сирот и детей, оставшихся без попечения родителей, а также лиц из их числа" муниципальной программы городского округа Электросталь Московской области «Жилище» (далее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дпрограмма "Обеспечение жильем детей-сирот и детей, оставшихся без попечения родителей, а также лиц из их числа" Муниципальной программы)  является продолж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Обеспечение жильем детей-сирот и детей, оставшихся без попечения родителей, а также лиц из их числа"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 «Улучшение жилищных условий отдельных категорий гражда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ы на решение вопросов по обеспечению жилыми помещениями детей-сирот и детей, оставшихся без попечения родителей, а также лиц из их числ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Московской области N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рограмма «</w:t>
      </w:r>
      <w:r>
        <w:rPr>
          <w:rFonts w:cs="Courier New" w:ascii="Times New Roman" w:hAnsi="Times New Roman"/>
          <w:sz w:val="24"/>
          <w:szCs w:val="24"/>
        </w:rPr>
        <w:t>Переселение граждан из многоквартирных жилых домов, признанных аварийными в установленном законодательстве порядк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риложение № 4 к Муниципальной программ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Мероприятия подпрограммы «Переселение граждан из многоквартирных жилых домов, признанных аварийными в установленном законодательстве порядке» направлены на обеспечение граждан, проживающих в аварийном жилищном фонде городского округа Электросталь Московской области, благоустроенными жилыми помещениями и ликвидация на территории городского округа Электросталь Московской области соответствующего аварийного жилищного фонда. Указанные мероприятия выполняются с привлечением внебюджетных источником финансирования в рамках реализации договоров о развитии застроенной территори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программа "Комплексное освоение земельных участков в целях жилищного строительства и развитие застроенных территорий"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риложение № 5 к Муниципальной програм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енденций развития строительного комплекса и строительства жилья в Московской области, призвана обеспечить практическую реализацию комплекса мероприятий и механизмов, направленных на создание необходимых условий для решения существующих проблемных вопросов в этой сфере. Основной проблемой в сфере развития жилищного строительства является отсутствие средств на строительство объектов социальной и дорожной инфраструктуры, необходимых для обеспечения комплексного освоения развития территорий. Это приводит к отстаиванию строительства объектов социальной сферы, авто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Цели и задачи Муниципальной программы и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Цель и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 - повышение доступности жилья для населения, обеспечение комфортных и безопасных условий проживания в городском округе Электросталь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а отдельных категорий граждан, определенных законодательством, в улучшении жилищных условий, в том числе с </w:t>
      </w:r>
      <w:r>
        <w:rPr>
          <w:rFonts w:cs="Times New Roman" w:ascii="Times New Roman" w:hAnsi="Times New Roman"/>
          <w:sz w:val="24"/>
          <w:szCs w:val="24"/>
        </w:rPr>
        <w:t>использованием ипотечных жилищных кред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ормативной правовой базы, направленной на  решение жилищной проблемы в городском округе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и решение задач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подпрограммах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Цели и задачи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целью подпрограммы «Обеспечение жильем молодых семей» Муниципальной программы является улучшение жилищных условий молоды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ой цели предполагается решить следующую задач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финансовых и организационных вопросов по предоставлению молодым семьям социальных выплат на приобретение жилого помещения или строительство индивидуального жилого до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ной целью подпрограммы «Предоставление жилых помещений гражданам, стоящим в очереди на улучшение жилищных условий в городском округе Электросталь Московской области» является обеспечение жилыми помещениями </w:t>
      </w:r>
      <w:r>
        <w:rPr>
          <w:rFonts w:cs="Times New Roman" w:ascii="Times New Roman" w:hAnsi="Times New Roman"/>
          <w:bCs/>
          <w:sz w:val="24"/>
          <w:szCs w:val="24"/>
        </w:rPr>
        <w:t>граждан, стоящих в очереди на улучшение жилищных условий в городском округе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ной целью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жилыми помещениями детей-сирот, детей, оставшихся без попечения родителей, а так же лиц из их числа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является улучшение жилищных условий отдельных категорий граждан с использованием ипотечных жилищных креди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полагается решить следующую задачу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финансовых и организационных вопросов по приобретению жилых помещений в муниципальную собственность городского округа Электросталь Московской области в целях предоставления по договору  найма специализированного жилого помещения  </w:t>
      </w:r>
      <w:r>
        <w:rPr>
          <w:rFonts w:cs="Times New Roman" w:ascii="Times New Roman" w:hAnsi="Times New Roman"/>
          <w:bCs/>
          <w:sz w:val="24"/>
          <w:szCs w:val="24"/>
        </w:rPr>
        <w:t>детям-сиротам,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Основной целью подпрограммы </w:t>
      </w:r>
      <w:r>
        <w:rPr>
          <w:rFonts w:cs="Courier New" w:ascii="Times New Roman" w:hAnsi="Times New Roman"/>
          <w:sz w:val="24"/>
          <w:szCs w:val="24"/>
        </w:rPr>
        <w:t xml:space="preserve">«Переселение граждан из многоквартирных жилых домов, признанных аварийными в установленном законодательстве порядке» </w:t>
      </w:r>
      <w:r>
        <w:rPr>
          <w:rFonts w:cs="Times New Roman" w:ascii="Times New Roman" w:hAnsi="Times New Roman"/>
          <w:bCs/>
          <w:sz w:val="24"/>
          <w:szCs w:val="24"/>
        </w:rPr>
        <w:t>является переселение граждан, проживающих в аварийном жилищном фонде, в благоустроенные жилые помещения. В первую очередь расселению подлежат  дома, имеющие высокий уровень износа. Реализация подпрограммы осуществляется в соответствии с договорами «О развитии застроенной территор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ной целью Подпрограммы «Комплексное Освоение земельных участков в целях жилищного строительства и развитие застроенных территорий» является строительство жилья, в том числе экономического класса, и обеспечение комфортных условий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комплексного освоения новых земельных участков в целях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ешения финансовых и организационных вопросов жилищ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подпрограммах, входящих в состав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ланируемые количественные и качественные показател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реализации Муниципальной программы с указанием количественных и качественных целевых показателей, отраж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иложении №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ценка влияния изменений объемов финансирования на значения показателей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изменении значений целевых показателей Муниципальной программы при изменении объема бюджетных ассигнований на 5 процентов (как в большую, так и в меньшую стороны) на каждый год планового периода реализации Муниципальной программы отражена в подпрограммах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ка расчета значений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Муниципальной программы ежегодно производится на основе использования целевых показателей, обеспечивающих мониторинг динамики изменений в жилищной  сфере за оцениваемый период с целью уточнения задач Муниципальной программы и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5-2019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1. Количество свидетельств, выданных молодым семь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1.1.Исходны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расчете значения целевого показателя применяются данные отчетов о реализации подпрограммы «Обеспечение жильем молодых семей»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1.2. Алгоритм расчета значения целевого показателя по городскому округу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начение целевого показателя рассчитывается путем суммирования значений целевого показателя по городскому округу Электросталь Моск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1.3. Значения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личество свидетельств, выданных молодым семьям - участницам подпрограммы «Обеспечение жильем молодых семей» Муниципальной программы, в 2015-2019 годах должно составить 15 штук, в 2015 году - 7 штук, в 2016 году – 2 штуки, в 2017 году -  2 штуки , в 2018 году - 2 штуки </w:t>
      </w:r>
      <w:r>
        <w:rPr>
          <w:rFonts w:eastAsia="Times New Roman" w:cs="Times New Roman" w:ascii="Times New Roman" w:hAnsi="Times New Roman"/>
          <w:sz w:val="24"/>
          <w:szCs w:val="24"/>
        </w:rPr>
        <w:t>, в 2019 – 2 шт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Доля молодых семей, улучшивших жилищ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2.1.Исходны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расчете значения целевого показателя применяются 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молодых семей, улучшивших жилищные условия с помощью государственной поддержки в рамках реализации подпрограммы «Обеспечение жильем молодых семей»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ее количество молодых семей, изъявивших желание принять участие в реализации подпрограммы «Обеспечение жильем молодых семей»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2.2. Алгоритм расчета значения целевого показателя по городскому округу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чение целевого показателя рассчитывается как отношение количества молодых семей, улучшивших жилищные условия с помощью государственной поддержки в рамках реализации подпрограммы «Обеспечение жильем молодых семей» Муниципальной программы, к общему количеству молодых семей, изъявивших принять участие в реализации подпрограммы «Обеспечение жильем молодых семей»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2.3. Значения целевого показ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семей, улучшивших жилищные условия в общей численности молодых семей, изъявивших желание принять участие в реализации подпрограммы, в 2015 году – 80 процента, в 2016 году - 80 процентов, в 2017 году - 80 процентов, в 2018 году - 80 процентов, в 2019 году – 80 проц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Доля семей, обеспеченных жилыми помещениями к общему количеству семей, стоящих в очереди на улучшение жилищных условий в городском округе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Исходные данны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отчетные данные городского округа Электросталь Московской области о реализации мероприятий подпрограммы «Предоставление жилых помещений гражданам, стоящим в очереди на улучшение жилищных условий в городском округе Электросталь Московской области»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горитм расчета значения целевого показателя.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на основании данных о количестве  семей, стоящих в очереди на улучшение жилищных условий к общему количеству семей стоящих на улучшение жилищных условий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 значения целевого показателя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емей, обеспеченных жилыми помещениями в 2015 году – 1,75 %, в 2016 году – 1,96 %, в 2017 году – 2,02 %, в 2018 году – 2,26 %, 2019 – 2,26%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Количество обеспеченных детей-сирот и детей, оставшихся без попечения родителей, а так же лиц из их числа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1. Исходны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показателя применяются отчет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>о расходовании субвенций из бюджета Московской области бюджету городского округа Электросталь Московской области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2. 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горитм расчета значения целевого показателя.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на основании данных о количестве  детей-сирот и детей, оставшихся без попечения родителей, а так же лиц из их числа, обеспеченными жилыми помещениями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3. Значения целевого показателя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еспеченных детей-сирот и детей, оставшихся без попечения родителей, а так же лиц из их числа – 15 человек, в том числе в 2015 году – 2 человека, в 2016 году – 6 человек, в 2017 году – 5 человек, в 2018 году – 2 человека, в 2019 – 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5. Количество граждан, переселенных из аварийного жилищного фон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  <w:t>8.5.1. Исходные данны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  <w:t xml:space="preserve">При расчете значения целевого показателя применяются данные отчетов городского округа Электросталь Московской обла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2. Алгоритм расчета значения целевого показа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целевого показателя рассчитывается путем суммирования значений целевого показателя по городскому округу Электросталь Московской обла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3. Значения целевого показа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одпрограммы планируется переселить 459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6. Площадь расселенных жилых помещен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6.1. Исходные данны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  <w:t xml:space="preserve">При расчете значения целевого показателя применяются данные отчетов городского округа Электросталь Московской обла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6.2. Алгоритм расчета значения целевого показа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целевого показателя рассчитывается путем суммирования значений целевого показателя по городскому округу Электросталь Московской обла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6.3. Значения целевого показат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одпрограммы планируется расселить помещение общей площадью 12642,9 кв. 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7.</w:t>
      </w:r>
      <w:r>
        <w:rPr>
          <w:rFonts w:eastAsia="Arial" w:cs="Arial" w:ascii="Times New Roman" w:hAnsi="Times New Roman"/>
          <w:b/>
          <w:sz w:val="24"/>
          <w:szCs w:val="24"/>
          <w:shd w:fill="FFFFFF" w:val="clear"/>
        </w:rPr>
        <w:t>Годовой объем ввода жиль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7.1. Исходные данны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значения целевого показателя применяются данные о вводе жилья (кв. м). Источник данных -  орган государственной статис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7.2. Алгоритм расчета значений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целевого показателя ежегодно рассчитывается органом государственной статис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7.3. Значения целевого показателя.</w:t>
      </w:r>
    </w:p>
    <w:p>
      <w:pPr>
        <w:pStyle w:val="Normal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реализации Подпрограммы годовой объем ввода жилья Годовой объем ввода жилья  в 2015 году -51800 кв. м, в 2016 году - 45820 кв. м, в 2017 году - 54760 кв. м, в 2018 году - 75480 кв. м., в 2019 году — 70200 кв.м.</w:t>
      </w:r>
    </w:p>
    <w:p>
      <w:pPr>
        <w:pStyle w:val="Normal"/>
        <w:autoSpaceDE w:val="false"/>
        <w:snapToGrid w:val="false"/>
        <w:spacing w:lineRule="auto" w:line="240" w:before="0" w:after="0"/>
        <w:ind w:firstLine="540"/>
        <w:jc w:val="center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8.8. </w:t>
      </w:r>
      <w:r>
        <w:rPr>
          <w:rFonts w:eastAsia="Arial" w:cs="Arial" w:ascii="Times New Roman" w:hAnsi="Times New Roman"/>
          <w:b/>
          <w:sz w:val="24"/>
          <w:szCs w:val="24"/>
          <w:shd w:fill="FFFFFF" w:val="clear"/>
        </w:rPr>
        <w:t>Годовой объем ввода жилья экономического класс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8.1. Исходные данны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значения целевого показателя применяются данные о вводе жилья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(кв. м), по муниципальным образованиям Москов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8.2. Алгоритм расчета значений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целевого показателя рассчитывается путем суммирования значений целевого показателя по  городскому округ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8.3. Значение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Годовой объем ввода жилья экономического класса в 2015 году - 2500 кв. м, в 2016 году -3000 кв. м, в 2017 году - 4500 кв. м, в 2018 году - 5500 кв. м., в 2019 году 4500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Arial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9.</w:t>
      </w:r>
      <w:r>
        <w:rPr>
          <w:rFonts w:eastAsia="Arial" w:cs="Arial" w:ascii="Times New Roman" w:hAnsi="Times New Roman"/>
          <w:b/>
          <w:sz w:val="24"/>
          <w:szCs w:val="24"/>
          <w:shd w:fill="FFFFFF" w:val="clear"/>
        </w:rPr>
        <w:t xml:space="preserve"> Доля годового ввода жилья, соответствующе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андартам экономического класс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9.1. Исходные данны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значения целевого показателя применяются данные о вводе жилья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 (кв. м), по муниципальным образованиям Московской области. Источник данных - органы местного самоуправления муниципальных образований Московской области; орган государственной статис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9.2. Алгоритм расчета значений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целевого индикатора рассчитывается как отношение объема годового ввода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, к общему объему годового ввода жилья в городском округ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9.3. Значение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Доля годового ввода жилья, соответствующего стандартам экономического класса: в 2015 году - 4 процента, в 2016 году - 6 процентов, в 2017 году - 8 процентов; в 2018 году - 7 процентов, в 2019 году - 6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Arial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10.</w:t>
      </w:r>
      <w:r>
        <w:rPr>
          <w:rFonts w:eastAsia="Arial" w:cs="Arial" w:ascii="Times New Roman" w:hAnsi="Times New Roman"/>
          <w:b/>
          <w:sz w:val="24"/>
          <w:szCs w:val="24"/>
          <w:shd w:fill="FFFFFF" w:val="clear"/>
        </w:rPr>
        <w:t xml:space="preserve"> Доля годового ввода малоэтажного жилья, в том числ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дивидуального жилищного строитель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0.1. Исходные данны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значения целевого показателя применяются следующие данны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воде малоэтажного жилья, в том числе индивидуального жилищного строительства (кв. м). В состав ввода малоэтажного жилья включается ввод жилых домов и многоквартирных домов с количеством этажей не более 3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0.2. Алгоритм расчета значений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целевого индикатора ежегодно рассчитывается как отношение объема годового ввода малоэтажного жилья, в том числе индивидуального жилищного строительства, в городском округе к общему объему годового ввода жилья в городском округ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0.3. Значение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Доля годового ввода малоэтажного жилья, в том числе индивидуального жилищного строительства: в 2015 году — 0,16 процентов, в 2016 году — 0,2 процентов, в 2017 году - 3 процентов, в 2018 году - 4 процентов, в 2019 году - 7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Arial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11</w:t>
      </w:r>
      <w:r>
        <w:rPr>
          <w:rFonts w:eastAsia="Arial" w:cs="Arial" w:ascii="Times New Roman" w:hAnsi="Times New Roman"/>
          <w:b/>
          <w:sz w:val="24"/>
          <w:szCs w:val="24"/>
          <w:shd w:fill="FFFFFF" w:val="clear"/>
        </w:rPr>
        <w:t xml:space="preserve"> Снижение средней стоимости одного квадратного метра жиль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1.1. Исходные данны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значения целевого показателя применяются данные о средней стоимости одного квадратного метра жилья (тыс. рублей) на первичном рынке жиль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 данных - орган государственной статис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1.2. Алгоритм расчета значения целевого показателя по городскому округ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й показатель рассчитывается как отклонение среднего значения стоимости одного квадратного метра жилья по Московской области от средней стоимости одного квадратного метра жилья в 2011 году, с учетом индекса-дефлятора на соответствующий год по виду экономической деятельности "строительство", выраженное в процента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1.3. Значение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ижение средней стоимости одного квадратного метра жилья: в 2015 году — 6,8 процентов, в 2016 году — 10,5 процентов, в 2017 году — 15,8 процентов, в 2018 году — 19,3 процентов, в 2019 году -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Arial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12.</w:t>
      </w:r>
      <w:r>
        <w:rPr>
          <w:rFonts w:eastAsia="Arial" w:cs="Arial" w:ascii="Times New Roman" w:hAnsi="Times New Roman"/>
          <w:b/>
          <w:sz w:val="24"/>
          <w:szCs w:val="24"/>
          <w:shd w:fill="FFFFFF" w:val="clear"/>
        </w:rPr>
        <w:t xml:space="preserve"> Уровень обеспеченности населения жильем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2.1. Исходные данны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целевого показателя применяются данные об обеспеченности населения жильем. Источник данных - орган государственной статис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2.2. Алгоритм расчета значений целевого показателя по городскому округ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целевого показателя ежегодно рассчитывается органом государственной статис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2.3. В случае если на дату расчета значения целевого показателя отсутствуют опубликованные в статистических сборниках данные об обеспеченности населения жильем, целевой показатель  рассчитывается по формуле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drawing>
          <wp:inline distT="0" distB="0" distL="0" distR="0">
            <wp:extent cx="9525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Ж - уровень обеспеченности населения жильем в Москов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Щ - общая площадь жилищного фонда в Московской области на конец го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 - общая численность населения в Московской области на конец го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2.3. Значение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обеспеченности населения жильем  в 2015 году — 21,28 кв.м.; в 2016 году — 21,46 кв.м. в 2017 году — 21,71кв.м. в 2018 году — 21,99кв.м. в 2019 году — 22,26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Arial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8.13 </w:t>
      </w:r>
      <w:r>
        <w:rPr>
          <w:rFonts w:eastAsia="Arial" w:cs="Arial" w:ascii="Times New Roman" w:hAnsi="Times New Roman"/>
          <w:b/>
          <w:sz w:val="24"/>
          <w:szCs w:val="24"/>
          <w:shd w:fill="FFFFFF" w:val="clear"/>
        </w:rPr>
        <w:t>Коэффициент доступности жиль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3.1. Исходные данны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значения целевого показателя применяются следующие данны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рыночная стоимость 1 кв. м жилья в городском округе (в рублях в среднем за год). Рассчитывается как среднее арифметическое средних цен на первичном и вторичном рынках жилья. Источник данных - орган государственной статист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душевые денежные доходы (в рублях в месяц на человека в среднем за год). Источник данных - орган государственной статисти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3.2. Алгоритм расчета значения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целевого показателя рассчитывается как отношение средней рыночной стоимости стандартной квартиры общей площадью 54 кв. м к среднему годовому совокупному денежному доходу семьи из 3 человек в Москов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3.3. Алгоритм расчета значения целевого показателя в среднем по Москов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целевого показателя рассчитывается как отношение средней по Московской области рыночной стоимости стандартной квартиры общей площадью 54 кв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 к среднему годовому совокупному денежному доходу семьи из 3 челове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3.4. Значение целевого показа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эффициент доступности жилья  в 2015 году — 4,4; в 2016 году — 4,3, в 2017 году — 4,2, 2018 году — 4,1. в 2019 году —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 реализации под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жильем молодых семей» и подпрограммы «Социальная ипотека» Муниципальной программы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ирование распределения межбюджетных трансфертов бюджету городского округа Электросталь Московской области осуществляет Министерство строительного комплекса Московской области в фор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из бюджета Московской области бюджету городского округа Электросталь Московской области на реализацию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за счет средств, перечисляемых из федерального бюджета (далее - 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из бюджета Московской области бюджету городского округа Электросталь Московской области на реализацию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далее - средства бюджета Московской обла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Электросталь Московской области определяет объемы ежегодного финансирования подпрограмм Муниципальной программы и предусматривает эти объемы в местных бюдже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, бюджета Московской области, предусмотренные на реализацию </w:t>
      </w: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в установленном порядке перечисляются в виде субсидий бюджету городского округа Электросталь Московской области в пределах утвержденных лимитов бюджетных обязательств и объемов финансирования расходов федерального бюджета  и бюджета Московской области на основании соглашений между Министерством строительного комплекса Московской области и Администрацией городского округа Электросталь Московской области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соглашения заключаются при условии, что в бюджете городского округа Электросталь Московской области  предусмотрены средства для реализации </w:t>
      </w: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реализации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жилыми помещениями детей-сирот, детей, оставшихся без попечения родителей, а так же лиц из их числа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ирование распределения межбюджетных трансфертов бюджету городского округа Электросталь Московской области осуществляет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субвенций из бюджета Московской области бюджету городского округа Электросталь Моск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на обеспечение жилыми помещениями детей-сирот и детей, оставшихся без попечения родителей, а также лиц из их числа, в том числе за счет средств, перечисляемых из федерального бюджета, направляемых на обеспечение переданных муниципальным образованиям Московской области полномоч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осковской области, направленные на возмещение (частичное возмещение) стоимости жилых помещений, представленных детям-сиротам из муниципального жилищного фонда городского округа Электросталь Московской области, расходую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 14.05.2008 N 349/16 "О порядке расходования субвенций из бюджета Московской области бюджетам муниципальных образований Московской области на обеспечение жилыми помещениями детей-сирот и детей, оставшихся без попечения родителей, а также лиц из их числа, в том числе за счет средств, перечисляемых из федерального бюджета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ализации подпрограммы 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«Переселение граждан из многоквартирных жилых домов, признанных аварийными в установленном законодательстве порядке» </w:t>
      </w:r>
      <w:r>
        <w:rPr>
          <w:rFonts w:eastAsia="Times New Roman" w:cs="Times New Roman" w:ascii="Times New Roman" w:hAnsi="Times New Roman"/>
          <w:sz w:val="24"/>
          <w:szCs w:val="24"/>
        </w:rPr>
        <w:t>ресурсным обеспечением является действия инвесторов заключивших договоры о развитии застроенных территории направленные на приобретение или создание благоустроенных жилых помещений в целях предоставления гражданам, населяемым из многоквартирных домов признанных аварийны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 реализации подпрограммы </w:t>
      </w:r>
      <w:r>
        <w:rPr>
          <w:rFonts w:eastAsia="Times New Roman" w:cs="Arial" w:ascii="Times New Roman" w:hAnsi="Times New Roman"/>
          <w:sz w:val="24"/>
          <w:szCs w:val="24"/>
        </w:rPr>
        <w:t xml:space="preserve"> "Комплексное освоение </w:t>
      </w:r>
      <w:r>
        <w:rPr>
          <w:rFonts w:cs="Arial" w:ascii="Times New Roman" w:hAnsi="Times New Roman"/>
          <w:sz w:val="24"/>
          <w:szCs w:val="24"/>
        </w:rPr>
        <w:t xml:space="preserve">земельных участков в целях жилищного строительства </w:t>
      </w:r>
      <w:r>
        <w:rPr>
          <w:rFonts w:eastAsia="Times New Roman" w:cs="Arial" w:ascii="Times New Roman" w:hAnsi="Times New Roman"/>
          <w:sz w:val="24"/>
          <w:szCs w:val="24"/>
          <w:shd w:fill="FFFFFF" w:val="clear"/>
        </w:rPr>
        <w:t xml:space="preserve">и развитие застроенных территорий" финансирование мероприятий программы будет выполняться из внебюджетных источников финансир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Взаимодействие ответственного за выполнение мероприятий подпрограммы с муниципальным заказчико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определяет ответственных за выполнени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частвует в обсуждении вопросов, связанных с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одпрограммы и направляет его Муниципальному заказчику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одпрограммы отчет о реализации меро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заместителем Главы Администрации городского округа Электросталь Московской области Е.П.Алехиным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управление по жилищной политике Администрации городского округа Электросталь Московской области раз в полугодие до 20 числа месяца, следующего за отчетным полугодием, направляет в экономическое управление Администрации городского округа Электросталь Московской области оперативный отчет, по форм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й правовым актом Администрации городского округа Электросталь Московской области, </w:t>
      </w:r>
      <w:r>
        <w:rPr>
          <w:rFonts w:cs="Times New Roman" w:ascii="Times New Roman" w:hAnsi="Times New Roman"/>
          <w:sz w:val="24"/>
          <w:szCs w:val="24"/>
        </w:rPr>
        <w:t>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жилищной политике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Администрации городского округа Электросталь Московской области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управление по жилищной политике Администрации городского округа Электросталь Московской области 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и итоговый отчет о реализации муниципальной программы представляется по форм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 правовым актом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1259" w:top="1525" w:footer="113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466E"/>
      <w:u w:val="single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 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6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3">
    <w:name w:val="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B3BF07E91447709E9A0FF1B66BBCCEF4B7BE9984F80E6E7A3B8A0D680522346DC4D8CD88D3D1557FL5r3H" TargetMode="External"/><Relationship Id="rId4" Type="http://schemas.openxmlformats.org/officeDocument/2006/relationships/hyperlink" Target="consultantplus://offline/ref=B3BF07E91447709E9A0FF1B66BBCCEF4B7BE9984F80E6E7A3B8A0D680522346DC4D8CD88D3D1557FL5r3H" TargetMode="External"/><Relationship Id="rId5" Type="http://schemas.openxmlformats.org/officeDocument/2006/relationships/hyperlink" Target="consultantplus://offline/ref=B3BF07E91447709E9A0FF1B66BBCCEF4B7BE9984F80E6E7A3B8A0D680522346DC4D8CD88D3D1557FL5r3H" TargetMode="External"/><Relationship Id="rId6" Type="http://schemas.openxmlformats.org/officeDocument/2006/relationships/hyperlink" Target="consultantplus://offline/ref=B3BF07E91447709E9A0FF1B66BBCCEF4B7BF998EF3016E7A3B8A0D680522346DC4D8CD88D3D15473L5rDH" TargetMode="External"/><Relationship Id="rId7" Type="http://schemas.openxmlformats.org/officeDocument/2006/relationships/hyperlink" Target="consultantplus://offline/ref=B3BF07E91447709E9A0FF1B66BBCCEF4B7BE9984F80E6E7A3B8A0D680522346DC4D8CD88D3D1557FL5r3H" TargetMode="External"/><Relationship Id="rId8" Type="http://schemas.openxmlformats.org/officeDocument/2006/relationships/hyperlink" Target="consultantplus://offline/ref=B3BF07E91447709E9A0FF1B66BBCCEF4B7BE9B82F8006E7A3B8A0D6805L2r2H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4235800621E493BBA1767C534414AF4372A53334505A2F4BF412C3592C4658FB1411E3FF9584F0B4HBM1G" TargetMode="External"/><Relationship Id="rId11" Type="http://schemas.openxmlformats.org/officeDocument/2006/relationships/hyperlink" Target="consultantplus://offline/ref=4235800621E493BBA1767C534414AF4372A53334505A2F4BF412C3592C4658FB1411E3FF9584F0B4HBM1G" TargetMode="External"/><Relationship Id="rId12" Type="http://schemas.openxmlformats.org/officeDocument/2006/relationships/hyperlink" Target="consultantplus://offline/ref=662546E3D76498CA7ECB32C19E1958F53D7A7C6738649721A578EDB310J2q8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09:00Z</dcterms:created>
  <dc:creator>User</dc:creator>
  <dc:description/>
  <cp:keywords/>
  <dc:language>en-US</dc:language>
  <cp:lastModifiedBy>pressa</cp:lastModifiedBy>
  <cp:lastPrinted>2014-10-10T12:10:00Z</cp:lastPrinted>
  <dcterms:modified xsi:type="dcterms:W3CDTF">2014-10-22T13:52:00Z</dcterms:modified>
  <cp:revision>35</cp:revision>
  <dc:subject/>
  <dc:title>УТВЕРЖДЕНА:</dc:title>
</cp:coreProperties>
</file>