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44"/>
        </w:rPr>
        <w:t>ПОСТАНОВЛЕНИ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sz w:val="44"/>
        </w:rPr>
      </w:pPr>
      <w:r>
        <w:rPr>
          <w:rFonts w:cs="CyrillicTimes;Times New Roman" w:ascii="CyrillicTimes;Times New Roman" w:hAnsi="CyrillicTimes;Times New Roman"/>
          <w:sz w:val="44"/>
        </w:rPr>
      </w:r>
    </w:p>
    <w:p>
      <w:pPr>
        <w:pStyle w:val="Normal"/>
        <w:rPr/>
      </w:pPr>
      <w:r>
        <w:rPr/>
        <w:t>от 29.10.2014 № 952/11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rPr/>
      </w:pPr>
      <w:r>
        <w:rPr>
          <w:rFonts w:cs="Times New Roman"/>
          <w:iCs/>
        </w:rPr>
        <w:t xml:space="preserve">Об усилении мер пожарной безопасности на территории городского округа Электросталь Московской области </w:t>
      </w:r>
      <w:r>
        <w:rPr/>
        <w:t>в осенне-зимний</w:t>
      </w:r>
      <w:r>
        <w:rPr>
          <w:rFonts w:cs="Times New Roman"/>
          <w:iCs/>
        </w:rPr>
        <w:t xml:space="preserve"> отопительный период 2014-2015 г.г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  <w:bookmarkStart w:id="0" w:name="sub_1000"/>
      <w:bookmarkStart w:id="1" w:name="sub_9"/>
      <w:bookmarkStart w:id="2" w:name="sub_6"/>
      <w:bookmarkStart w:id="3" w:name="sub_1000"/>
      <w:bookmarkStart w:id="4" w:name="sub_9"/>
      <w:bookmarkStart w:id="5" w:name="sub_6"/>
      <w:bookmarkEnd w:id="3"/>
      <w:bookmarkEnd w:id="4"/>
      <w:bookmarkEnd w:id="5"/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/>
        <w:t>В соответствии с требованиями Федеральных законов от 21 декабря 1994г. № 68-ФЗ «О защите населения и территорий от чрезвычайных ситуаций природного и техногенного характера», от 21 декабря 1994г. № 69-ФЗ «О пожарной безопасности», постановления Правительства Российской Федерации от 25 апреля 2012г. № 390 «О противопожарном режиме» и Закона Московской области от 27 декабря 2005г. № 269/2005-ОЗ «О пожарной безопасности в Московской области» и в связи с наступлением осенне-зимнего отопительного периода 2014-2015г.г., необходимостью проведения мероприятий по предупреждению и ликвидации пожаров на объектах городского жилищного и коммунального хозяйства, социальной сферы и энергетики (далее – объекты ГЖКХ, социальной сферы и энергетики), 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/>
        <w:t xml:space="preserve">1. Начальнику </w:t>
      </w:r>
      <w:r>
        <w:rPr>
          <w:bCs/>
        </w:rPr>
        <w:t xml:space="preserve">отдела по делам ГО и ЧС управления по территориальной безопасности </w:t>
      </w:r>
      <w:r>
        <w:rPr/>
        <w:t xml:space="preserve">Администрации городского округа Электросталь Московской области Синицкому А.Н. </w:t>
      </w:r>
      <w:r>
        <w:rPr>
          <w:color w:val="000000"/>
        </w:rPr>
        <w:t>в срок до 10.11.2014г.</w:t>
      </w:r>
      <w:r>
        <w:rPr/>
        <w:t>: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color w:val="000000"/>
        </w:rPr>
      </w:pPr>
      <w:r>
        <w:rPr/>
        <w:t xml:space="preserve">1.1. </w:t>
      </w:r>
      <w:r>
        <w:rPr>
          <w:color w:val="000000"/>
        </w:rPr>
        <w:t>Довести до уполномоченных по вопросам ГО и ЧС и работников организаций городского округа, отвечающих за обеспечение пожарной безопасности, правила противопожарного режима в Российской Федерации, утвержденные постановлением Правительства Российской Федерации от 25 апреля 2012 г. № 390 «О противопожарном режиме»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/>
        <w:t>Организовать взаимодействие сил и средств городского звена Московской областной системы предупреждения и ликвидации чрезвычайных ситуаций и служб экстренного реагирования городского округа для принятия необходимых мер по обеспечению пожарной безопасности в осенне-зимний отопительный период 2014-2015 г.г.</w:t>
      </w:r>
      <w:r>
        <w:rPr>
          <w:color w:val="000000"/>
        </w:rPr>
        <w:t xml:space="preserve"> на </w:t>
      </w:r>
      <w:r>
        <w:rPr/>
        <w:t>объектах ГЖКХ, социальной сферы  и энергетики</w:t>
      </w:r>
      <w:r>
        <w:rPr>
          <w:color w:val="000000"/>
        </w:rPr>
        <w:t xml:space="preserve"> городского округа Электросталь Московской области (далее – городского округа)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3. Разместить в средствах массовой информации памятку населению городского округа «О соблюдении мер пожарной безопасности в быту и на производстве в </w:t>
      </w:r>
      <w:r>
        <w:rPr/>
        <w:t>осенне-зимний отопительный период 2014-2015</w:t>
      </w:r>
      <w:r>
        <w:rPr>
          <w:color w:val="000000"/>
        </w:rPr>
        <w:t>г.г.»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color w:val="000000"/>
        </w:rPr>
      </w:pPr>
      <w:r>
        <w:rPr/>
        <w:t xml:space="preserve">2. Начальнику Управления городского жилищного и коммунального хозяйства Администрации городского округа Электросталь </w:t>
      </w:r>
      <w:r>
        <w:rPr>
          <w:rStyle w:val="FontStyle11"/>
          <w:b w:val="false"/>
          <w:sz w:val="24"/>
          <w:szCs w:val="24"/>
        </w:rPr>
        <w:t xml:space="preserve">Московской области Донскому А.Д. </w:t>
      </w:r>
      <w:r>
        <w:rPr>
          <w:color w:val="000000"/>
        </w:rPr>
        <w:t xml:space="preserve">в срок до 10.11.2014г. </w:t>
      </w:r>
      <w:r>
        <w:rPr>
          <w:rStyle w:val="FontStyle11"/>
          <w:b w:val="false"/>
          <w:sz w:val="24"/>
          <w:szCs w:val="24"/>
        </w:rPr>
        <w:t>организовать</w:t>
      </w:r>
      <w:r>
        <w:rPr>
          <w:color w:val="000000"/>
        </w:rPr>
        <w:t xml:space="preserve"> п</w:t>
      </w:r>
      <w:r>
        <w:rPr>
          <w:rStyle w:val="FontStyle11"/>
          <w:b w:val="false"/>
          <w:sz w:val="24"/>
          <w:szCs w:val="24"/>
        </w:rPr>
        <w:t xml:space="preserve">роведение комплекса мероприятий по готовности объектов ГЖКХ и систем отопления городского округа к бесперебойному функционированию в </w:t>
      </w:r>
      <w:r>
        <w:rPr/>
        <w:t>осенне-зимний отопительный период 2014-2015</w:t>
      </w:r>
      <w:r>
        <w:rPr>
          <w:color w:val="000000"/>
        </w:rPr>
        <w:t>г.г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color w:val="000000"/>
        </w:rPr>
      </w:pPr>
      <w:r>
        <w:rPr>
          <w:bCs/>
        </w:rPr>
        <w:t>3. Рекомендовать н</w:t>
      </w:r>
      <w:r>
        <w:rPr>
          <w:color w:val="000000"/>
        </w:rPr>
        <w:t>ачальнику отдела надзорной деятельности по городскому округу Электросталь Московской области УНД ГУ МЧС России по Московской области Титову А.В.</w:t>
      </w:r>
      <w:r>
        <w:rPr/>
        <w:t xml:space="preserve"> </w:t>
      </w:r>
      <w:r>
        <w:rPr>
          <w:color w:val="000000"/>
        </w:rPr>
        <w:t>в срок до 10.11.2014 г.: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/>
      </w:pPr>
      <w:r>
        <w:rPr>
          <w:color w:val="000000"/>
        </w:rPr>
        <w:t>3.1.</w:t>
      </w:r>
      <w:r>
        <w:rPr>
          <w:b/>
          <w:color w:val="000000"/>
        </w:rPr>
        <w:t xml:space="preserve"> </w:t>
      </w:r>
      <w:r>
        <w:rPr>
          <w:color w:val="000000"/>
        </w:rPr>
        <w:t>Определить п</w:t>
      </w:r>
      <w:r>
        <w:rPr/>
        <w:t>ротивопожарное состояние зданий, сооружений, помещений и работоспособности автоматических систем противопожарной защиты (автоматической пожарной сигнализации, систем оповещения о пожаре, систем дымоудаления)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bCs/>
        </w:rPr>
      </w:pPr>
      <w:r>
        <w:rPr/>
        <w:t>3.2. Проверить состояния</w:t>
      </w:r>
      <w:r>
        <w:rPr>
          <w:bCs/>
        </w:rPr>
        <w:t xml:space="preserve"> пожарного инвентаря и первичных средств пожаротушения на объектах</w:t>
      </w:r>
      <w:r>
        <w:rPr/>
        <w:t xml:space="preserve"> ГЖКХ, социальной сферы и энергетики</w:t>
      </w:r>
      <w:r>
        <w:rPr>
          <w:bCs/>
        </w:rPr>
        <w:t xml:space="preserve"> и сроков перезарядки огнетушителей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3. Проверить и оценить состояние противопожарной защиты жилых зданий, объектов жизнеобеспечения и обеспечение соблюдения норм и правил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г. № 390 «О противопожарном режиме»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4. Организовать совместно с сотрудниками органов внутренних дел, органов социальной защиты, работников Администрации городского округа поквартирных обходов с целью разъяснения мер пожарной безопасности в быту в </w:t>
      </w:r>
      <w:r>
        <w:rPr/>
        <w:t>осенне-зимний отопительный период 2014-2015г.г.</w:t>
      </w:r>
      <w:r>
        <w:rPr>
          <w:color w:val="000000"/>
        </w:rPr>
        <w:t>, особое внимание, уделяя при этом неблагополучным группам населения, одиноким престарелым гражданам и инвалидам.</w:t>
      </w:r>
    </w:p>
    <w:p>
      <w:pPr>
        <w:pStyle w:val="Normal"/>
        <w:tabs>
          <w:tab w:val="clear" w:pos="624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5. Проверить временно неэксплуатируемые здания, сооружения и другие помещения, где могут проживать сезонные рабочие и лица без определенного места жительства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комендовать директору Филиала ОАО «Мособлэнерго» Электростальские электрические сети Андрееву А. Г. </w:t>
      </w:r>
      <w:r>
        <w:rPr>
          <w:color w:val="000000"/>
          <w:sz w:val="24"/>
          <w:szCs w:val="24"/>
        </w:rPr>
        <w:t>в срок до 10.11.2014г.</w:t>
      </w:r>
      <w:r>
        <w:rPr>
          <w:sz w:val="24"/>
          <w:szCs w:val="24"/>
        </w:rPr>
        <w:t>: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овести комплекс мероприятий по проверке надлежащего  содержания и эксплуатации электрохозяйства на территории городского округа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Организовать техническое обслуживание, планово-предупредительный ремонт, испытание, модернизацию и реконструкцию электроустановок и электрооборудования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3. С целью предотвращения внештатных ситуаций и повышения уровня пожарной безопасности в </w:t>
      </w:r>
      <w:r>
        <w:rPr>
          <w:sz w:val="24"/>
          <w:szCs w:val="24"/>
        </w:rPr>
        <w:t xml:space="preserve">осенне-зимний отопительный период 2014-2015г.г. </w:t>
      </w:r>
      <w:r>
        <w:rPr>
          <w:bCs/>
          <w:sz w:val="24"/>
          <w:szCs w:val="24"/>
        </w:rPr>
        <w:t>провести проверки противопожарного состояния подведомственных объектов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Провести инвентаризацию пожарного инвентаря и первичных средств пожаротушения. При необходимости организовать перезарядку огнетушителей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Рекомендовать руководителям </w:t>
      </w:r>
      <w:r>
        <w:rPr>
          <w:sz w:val="24"/>
          <w:szCs w:val="24"/>
        </w:rPr>
        <w:t xml:space="preserve">управляющих (обслуживающих) компаний и организаций, содержащих и обслуживающих объекты ГЖКХ, социальной сферы и энергетики, председателям жилищно-строительных кооперативов, товариществ собственников жилья, жилищных кооперативов и садоводческих некоммерческих товариществ </w:t>
      </w:r>
      <w:r>
        <w:rPr>
          <w:color w:val="000000"/>
          <w:sz w:val="24"/>
          <w:szCs w:val="24"/>
        </w:rPr>
        <w:t>в срок до 10.11.2014 г.</w:t>
      </w:r>
      <w:r>
        <w:rPr>
          <w:sz w:val="24"/>
          <w:szCs w:val="24"/>
        </w:rPr>
        <w:t>: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5.1. Выполнить требования по усилению пожарной безопасности в осенне-зимний отопительный период 2014-2015 г.г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bCs/>
          <w:sz w:val="24"/>
          <w:szCs w:val="24"/>
        </w:rPr>
        <w:t xml:space="preserve">С целью предотвращения внештатных ситуаций и повышения уровня пожарной безопасности в </w:t>
      </w:r>
      <w:r>
        <w:rPr>
          <w:sz w:val="24"/>
          <w:szCs w:val="24"/>
        </w:rPr>
        <w:t xml:space="preserve">осенне-зимний отопительный период 2014-2015г.г. </w:t>
      </w:r>
      <w:r>
        <w:rPr>
          <w:bCs/>
          <w:sz w:val="24"/>
          <w:szCs w:val="24"/>
        </w:rPr>
        <w:t>провести проверки противопожарного состояния подведомственных объектов.</w:t>
      </w:r>
    </w:p>
    <w:p>
      <w:pPr>
        <w:pStyle w:val="Heading"/>
        <w:ind w:firstLine="709"/>
        <w:jc w:val="both"/>
        <w:rPr/>
      </w:pPr>
      <w:r>
        <w:rPr>
          <w:sz w:val="24"/>
          <w:szCs w:val="24"/>
        </w:rPr>
        <w:t>5.3.</w:t>
      </w:r>
      <w:r>
        <w:rPr>
          <w:bCs/>
          <w:sz w:val="24"/>
          <w:szCs w:val="24"/>
        </w:rPr>
        <w:t xml:space="preserve"> Обеспечить наличие всей необходимой распорядительной документации и инструкций по пожарной безопасности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4. Провести со всеми работниками инструктажи по пожарной безопасности под роспись в журнале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5. Провести обучение по пожарно-техническому минимуму с лицами, проводящими огневые и пожароопасные работы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6. Провести инвентаризацию пожарного инвентаря и первичных средств пожаротушения на объектах ГЖКХ. При необходимости организовать перезарядку огнетушителей.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5.7. </w:t>
      </w:r>
      <w:r>
        <w:rPr>
          <w:color w:val="000000"/>
          <w:sz w:val="24"/>
          <w:szCs w:val="24"/>
        </w:rPr>
        <w:t>Закрыть все чердачные помещения и ограничить допуск посторонних лиц в подвальные помещения жилых многоквартирных домов, предварительно очистив их от сгораемого мусора. Исключить хранение и применение в подвалах и цокольных этажах легковоспламеняющихся и горючих жидкостей, пороха, взрывчатых веществ, баллонов с газами, товаров в аэрозольной упаковке, целлулоида и других взрывопожароопасных веществ и материалов.</w:t>
      </w:r>
    </w:p>
    <w:p>
      <w:pPr>
        <w:pStyle w:val="Heading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Рекомендовать руководителям организаций независимо от их организационно-правовой формы и формы собственности в срок до 17.11.2014г.: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Усилить контроль за соблюдением мер пожарной безопасности, организовать агитацию и пропаганду противопожарных знаний среди работников.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Организовать работу по обновлению документации по пожарной безопасности, оформлению наглядной агитации в виде «Уголков пожарной безопасности» и других формах.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Обеспечить закрытие  складов горючих материалов, мастерских и иных хозяйственных помещений в подвалах и цокольных этажах, если вход в них не изолирован от общих лестничных клеток.</w:t>
      </w:r>
    </w:p>
    <w:p>
      <w:pPr>
        <w:pStyle w:val="Heading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Обязать работников соблюдать нормы и правила пожарной безопасности в соответствии с правилами противопожарного режима в Российской Федерации, утвержденными постановлением Правительства Российской Федерации от 25 апреля 2012 г. № 390 «О противопожарном режиме»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Начальнику отдела по связям с общественностью Управления по потребительскому рынку, услугам и связям с общественностью Администрации городского округа Электросталь Московской области Шамсунову А.А. </w:t>
      </w:r>
      <w:r>
        <w:rPr>
          <w:color w:val="000000"/>
          <w:sz w:val="24"/>
          <w:szCs w:val="24"/>
        </w:rPr>
        <w:t>опубликовать настоящее постановление в газете «Официальный вестник»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сточником финансирования публикации настоящего </w:t>
      </w:r>
      <w:r>
        <w:rPr>
          <w:color w:val="000000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 бюджетной классификации Российской Федерации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Контроль за исполнением мероприятий, предусмотренных настоящим 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 возложить на заместителя Главы Администрации городского округа Электросталь Московской области Белоусова Ю.И.</w:t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88" w:leader="none"/>
        </w:tabs>
        <w:jc w:val="both"/>
        <w:rPr/>
      </w:pPr>
      <w:r>
        <w:rPr>
          <w:rFonts w:cs="Times New Roman"/>
        </w:rPr>
        <w:t>Глава городского округа                                                                                          А.А. Су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333333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rFonts w:cs="Arial"/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MS Sans Serif" w:hAnsi="MS Sans Serif" w:eastAsia="Times New Roman" w:cs="MS Sans Serif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47:00Z</dcterms:created>
  <dc:creator>Пархаева</dc:creator>
  <dc:description/>
  <cp:keywords/>
  <dc:language>en-US</dc:language>
  <cp:lastModifiedBy>pressa</cp:lastModifiedBy>
  <cp:lastPrinted>2014-10-30T13:55:00Z</cp:lastPrinted>
  <dcterms:modified xsi:type="dcterms:W3CDTF">2014-11-18T09:26:00Z</dcterms:modified>
  <cp:revision>17</cp:revision>
  <dc:subject/>
  <dc:title/>
</cp:coreProperties>
</file>