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cs="Arial"/>
          <w:sz w:val="44"/>
          <w:szCs w:val="24"/>
        </w:rPr>
      </w:pPr>
      <w:r>
        <w:rPr>
          <w:rFonts w:cs="Arial" w:ascii="CyrillicTimes;Times New Roman" w:hAnsi="CyrillicTimes;Times New Roman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02.04.2014 № 170-р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организациях, расположенных на территории городского округа Электросталь Московской област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законодательством Российской Федерации, в том числе с учётом Федерального закона Российской Федерации от 21.12.2013 №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от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газете «Официальный вестник» и разместить на сайте городского округа Электросталь Московской области http://www.electrostal.ru/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Источником финансирования публикации данного распоряжения принять средства по подразделу 0113, раздела 001 «Другие общегосударственные вопро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Arial" w:ascii="Times New Roman" w:hAnsi="Times New Roman"/>
          <w:sz w:val="24"/>
          <w:szCs w:val="24"/>
        </w:rPr>
        <w:t>Признать утратившим силу Распоряжение Администрации городского округа Электросталь № 594-р от 02.12.2010. «Об административном регламент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ского округа Электросталь Московской области» по Управлению образования Администрации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настоящее 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А. Сухан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5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2.04.2014 № 170-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ского округа Электросталь Мо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ородского округа Электросталь Московской области, должностных лиц Управления образования Администрации городского округа Электросталь Московской области, либо муниципальных служащи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 (далее – заявител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городского округа Электросталь Московской области администрации городского округа Электросталь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 Администрации городского округа Электросталь Московской области и работ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образования Администрации городского округа Электросталь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 Администрации городского округа Электросталь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 Администрации городского округа Электросталь Московской области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 Администрации городского округа Электросталь Московской области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я образования Администрации городского округа Электросталь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Администрации городского округа Электросталь Московской области и многофункциональных центров, предназначенных для приема заявителей, на официальном сайте Управления образования Администрации городского округа Электросталь Московской области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городского округа Электросталь Московской области, Управления образования Администрации городского округа Электросталь Московской области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 Администрации городского округа Электросталь Московской области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28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Управлением образования Администрации городского округа Электросталь Московской области. Непосредственно муниципальную услугу предоставляют образовательные организации, расположенные на территор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Электросталь Московской области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ями и распоряжениями Администрации городского округа Электросталь и решениями Совета депутатов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- предоставление заявителю информации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режиме работы муниципального общеобразовательного учреждения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организациях, находящихся в Московской област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образования Администрации городского округа Электросталь Московской области, многофункциональном центре в срок не позднее 1 рабочего дня, следующего за днем поступления в Управление образования Администрации городского округа Электросталь Московской области, многофункциональный цен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образования Администрации городского округа Электросталь Московской области, осуществляется в срок не позднее 1 рабочего дня, следующего за днем поступления в Управление образования Администрации городского округа Электросталь Московской област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Управлении образования Администрации городского округа Электросталь Московской области, многофункциональном цент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образования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 Администрации городского округа Электросталь Московской области, передачи результата предоставления муниципальной услуги из Управления образования Администрации городского округа Электросталь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 Администрации городского округа Электросталь Московской области, а также передачи результата муниципальной услуги из Управления образования Администрации городского округа Электросталь Московской области в многофункциональный центр устанавливаются соглашением о взаимодействии между Управлением образования Администрации городского округа Электросталь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ссийская газета, № 54, 16.03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ом Московской области от 30.04.2009 № 41/2009-ОЗ (ред. от 27.07.2013) "Об образовании"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Ежедневные Новости. Подмосковье, № 144, 08.08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ыми муниципальными правовыми актам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равлении образования Администрации городского округа Электросталь Московской области или многофункциональный цент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 Московской области  в сети Интернет http://www.electrostal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городского округа Электросталь Московской области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городского округа Электросталь Московской области и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иеме документов не предусмотрены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 Администрации городского округа Электросталь Московской области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ом Управления образования или руководителем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0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 Администрации городского округа Электросталь Московской области и многофункциональных центров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образования Администрации городского округа Электросталь Московской области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и выда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Администрации городского округа Электросталь Московской област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образования Администрации городского округа Электросталь Московской области для получения муниципальной услуги не может превышать 15 минут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Администрации городского округа Электросталь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Администрации городского округа Электросталь Московской области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образования Администрации городского округа Электросталь Московской области и многофункциональным центром, заключенным в установленном порядке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Электросталь Московской обла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Управление образования Администрации городского округа Электросталь Московской области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Управления образования Администрации городского округа Электросталь Московской области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Управления образования Администрации городского округа Электросталь Московской области или многофункциональный цент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Администрации городского округа Электросталь Московской области или многофункциональный центр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Управления образования Администрации городского округа Электросталь Московской области 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Управления образования Администрации городского округа Электросталь Московской области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 Администрации городского округа Электросталь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 Администрации городского округа Электросталь Московской области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образования Администрации городского округа Электросталь Московской области или работники многофункционального центр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образования Администрации городского округа Электросталь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 Администрации городского округа Электросталь Московской области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Администрации городского округа Электросталь Московской области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образования Администрации городского округа Электросталь Московской области посредством почтового отправления специалист Управления образования Администрации городского округа Электросталь Московской области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городского округа Электросталь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е образования Администрации городского округа Электросталь Московской области или многофункциональный цент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 Администрации городского округа Электросталь Московской области - передача заявления и прилагаемых к нему документов сотруднику Управления образования Администрации городского округа Электросталь Московской области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образования Администрации городского округа Электросталь Московской области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Администрации городского округа Электросталь Московской области, 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 Администрации городского округа Электросталь Московской области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 Администрации городского округа Электросталь Московской области, многофункционального центр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Управление образования Администрации городского округа Электросталь Московской обла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Управление образования Администрации городского округа Электросталь Московской обла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Управление образования Администрации городского округа Электросталь Московской обла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Управлением образования Администрации городского округа Электросталь Московской области из многофункционального центра, осуществляется не позднее 1 календарного дня, следующего за днем их поступления в Управление образования Администрации городского округа Электросталь Московской обла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образования Администрации городского округа Электросталь Московской области, многофункциональном центре заявление и прилагаемые к нему документы, направляются на рассмотрение специалисту Управления образования Администрации городского округа Электросталь Московской области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 Администрации городского округа Электросталь Московской области, работнику многофункционального центра ответственному за предоставление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городского округа Электросталь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 Администрации городского округа Электросталь Московской области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и документов сотруднику Управления образования Администрации городского округа Электросталь Московской области или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образования Администрации городского округа Электросталь Московской области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5 дней со дня регистрации заявления и приложенных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Управления образования Администрации городского округа Электросталь Московской области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а Управления образования или руководител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 со дня регистрации заявления и приложенных документов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Управления образования Администрации городского округа Электросталь Московской области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и в течение 5 дней со дня регистрации заявления и приложенных документов направляет указанные документы на подпись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а Управления образования или руководител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городского округа Электросталь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ородского округа Электросталь Московской области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образования Администрации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образования Администрации городского округа Электросталь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Администрации городского округа Электросталь Московской области и многофункциональным центро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городского округа Электросталь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ородского округа Электросталь Московской области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Управления образования Администрации городского округа Электросталь 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образования Администрации городского округа Электросталь Московской области, ответственных за предоставление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городского округа Электросталь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и муниципальных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Администрации городского округа Электросталь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образования Администрации городского округа Электросталь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 Администрации городского округа Электросталь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образования Администрации городского округа Электросталь Московской области, должностных лиц Управления образования Администрации городского округа Электросталь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 должностным лицам, уполномоченные на рассмотрение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Управлением образования Администрации городского округа Электросталь Московской области подаются в вышестоящий орган (при его наличии), либо, в случае его отсутствия, рассматриваются непосредственно руководителем Управления образования Администрации городского округа Электросталь Московской области, предоставляющего муниципальную услугу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Администрации городского округа Электросталь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городского округа Электросталь Московской области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городского округа Электросталь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Администрации городского округа Электросталь Московской области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 Администрации городского округа Электросталь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городского округа Электросталь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Администрации городского округа Электросталь Московской област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е образования Администрации городского округа Электросталь Московской области и многофункциональных центрах, на официальном сайте Управления образования Администрации городского округа Электросталь Московской области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городского округа Электросталь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образования Администрации городского округа Электросталь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Управлении образования Администрации городского округа Электросталь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Управления образования Администрации городского округа Электросталь Московской области, должностных лиц Управления образования Администрации городского округа Электросталь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Администрации городского округа Электросталь Московской области и многофункциональном центре, на официальном сайте Управления образования Администрации городского округа Электросталь Московской области 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по предоставлению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и об организации общедоступного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есплатного дошкольного, начального общего,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общего, среднего общего образования,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дополнительного образования в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ых организациях,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ых на территории городского округа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лектросталь Московской области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Управление образования Администрац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образования Администрации городского округа Электросталь Московской области: Московская область, город Электросталь, улица Мира, дом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 Администрации городского округа Электросталь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6:45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образования Администрации городского округа Электросталь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6:45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 Администрации городского округа Электросталь Московской области: 144003, Московская область, город Электросталь, улица Мира, дом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)573-15-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Администрации городского округа Электросталь Московской области в сети Интернет: http://uoelektrostal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Администрации городского округа Электросталь Московской области в сети Интернет: yo_elektrostal@rambler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 Многофункциональные центры, расположенные на территории городского округа Электросталь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ногофункционального центра: Московская область, </w:t>
        <w:br/>
        <w:t>г. Электросталь, просп. Ленина, д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6:45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выдачи талон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-16:15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4006, Московская область, г Электросталь, просп. Ленина, </w:t>
        <w:br/>
        <w:t>д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(496)576-66-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: http://мфц.рф/mfcs/view/2350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 Образовательные организации, непосредственно предоставляющие муниципальную услугу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8"/>
        <w:gridCol w:w="2466"/>
        <w:gridCol w:w="1417"/>
        <w:gridCol w:w="2410"/>
        <w:gridCol w:w="2268"/>
        <w:gridCol w:w="1701"/>
        <w:gridCol w:w="1417"/>
      </w:tblGrid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</w:tr>
      <w:tr>
        <w:trPr>
          <w:trHeight w:val="10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, ул.Пушкина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35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.обл., г.Электросталь, ул.Пушк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shc1@list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shc1@list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Радио,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3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,Моск.обл, г.Электросталь ул.Радио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2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2shkola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2shkola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К.Маркса, д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32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9, Моск.обл., г.Электросталь ул.К.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3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choole3@rambler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choole3@rambler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4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Мира, дом2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5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7,Моск.обл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Мира, дом2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4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gimnazia-2004@yandex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gimnazia-2004@yandex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Ялагина, дом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2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0, Моск.обл., г.Электросталь ул.Ялагина, дом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5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stal-sosh5@ya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stal-sosh5@ya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Лицей№ 7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Электросталь ул.Комсомольская, 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54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9, Моск.обл., г.Электросталь ул.Комсомольская, дом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7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lyceumn7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lyceumn7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Лицей№ 8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Октябрьская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55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.обл., г.Электросталь ул.Октябрьск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8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liceum-8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liceum-8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>9.00-17.00</w:t>
            </w:r>
          </w:p>
        </w:tc>
      </w:tr>
      <w:tr>
        <w:trPr>
          <w:trHeight w:val="9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9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Маяковского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.обл., г.Электросталь ул.Маяковского, 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9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gimnaziya-9-e--stal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gimnaziya-9-e--stal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ушкина, дом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86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, Моск.обл., г.Электросталь ул.Пушкина, дом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1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school_11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school_11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2 с углубленным изучением иностранного язы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Корешкова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, Моск.обл., г.Электросталь ул.Корешкова, 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2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school12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school12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3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Тевосяна, дом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12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, Моск.обл., г.Электросталь ул.Тевосяна, 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3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stal13sohs@yandex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stal13sohs@yandex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Лицей № 14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Электросталь проезд Чернышевского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-00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.обл., г.Электросталь проезд Чернышевского, 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4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licey1422@rambler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licey1422@rambler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5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ушкина, дом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87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, Моск.обл., г.Электросталь ул.Пушкина, дом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5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eschool_15uiop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eschool_15uiop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Загонова, д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0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9, Моск.обл., г.Электросталь ул.Загонова, 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6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school16-yiop@yandex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school16-yiop@yandex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17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Мира, дом 2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5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7, Моск.обл., г.Электросталь ул.Мира, дом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7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gimnasia17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gimnasia17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ервомайская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3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.обл., г.Электросталь ул.Первомайская, 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8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pervomaika16@yandex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pervomaika16@yandex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Электросталь ул.Советская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2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.обл., г.Электросталь ул.Советск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19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school19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school19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20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обеды, дом 12,    ко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4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4, Моск.обл., г.Электросталь ул.Победы, дом 12,    кор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20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school20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school20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Гимназия № 2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пр.Южный,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1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2, Моск.обл., г.Электросталь пр.Южный, 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lgimn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elgymn21@list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elgymn21@list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пр.Ялагина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6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10, Моск.обл., г.Электросталь пр.Ялагина, 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sch22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22school@list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22school@list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Вечерняя сменная общеобразовательная школа № 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Советская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4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 Моск.обл., г.Электросталь ул.Советск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vsch1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ybvecherschool@yandex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ybvecherschool@yandex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 Зеле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-80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, Моск.обл., г.Электросталь ул. Зеле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mckou78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sh_internat_78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sh_internat_78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Мичурина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-80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, Моск.обл., г.Электросталь ул.Мичурина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mckou12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8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mg24@rambler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mg24@rambler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 специальное коррекционное образовательное учреждение МСКОУ «Специальная (коррекционная) начальная школа - детский сад №40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ид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ектросталь ул.Победы, дом 4,кор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-27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, Моск.обл., г.Электросталь ул.Победы, дом 4,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http://estalmckou40.edumsko.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instrText xml:space="preserve"> HYPERLINK "https://mail.yandex.ru/neo2/" \l "compose/to=fedotenkova40@mail.ru"</w:instrTex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E3E3E"/>
                <w:u w:val="single"/>
                <w:shd w:fill="FFFFFF" w:val="clear"/>
              </w:rPr>
              <w:t>fedotenkova40@mail.ru</w:t>
            </w:r>
            <w:r>
              <w:rPr>
                <w:rStyle w:val="InternetLink"/>
                <w:u w:val="single"/>
                <w:shd w:fill="FFFFFF" w:val="clear"/>
                <w:rFonts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предоставлению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и об организации общедоступного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есплатного дошкольного, начального общего,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го общего, среднего общего образования,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дополнительного образования в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х организациях,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ложенных на территории городского округа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nformat"/>
        <w:ind w:left="4253" w:hanging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чество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о-правовая форма,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(или сокращенное) 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ского округа Электросталь Московской обла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правление образования Администрации городского округа Электросталь Московской области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253" w:hanging="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253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б организации общедос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sz w:val="24"/>
          <w:szCs w:val="24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  <w:object w:dxaOrig="10117" w:dyaOrig="94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45pt;height:405.75pt" filled="f" o:ole="">
            <v:imagedata r:id="rId10" o:title=""/>
          </v:shape>
          <o:OLEObject Type="Embed" ProgID="" ShapeID="ole_rId9" DrawAspect="Content" ObjectID="_609700827" r:id="rId9"/>
        </w:objec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5:00Z</dcterms:created>
  <dc:creator>lukjanova</dc:creator>
  <dc:description/>
  <cp:keywords/>
  <dc:language>en-US</dc:language>
  <cp:lastModifiedBy>pressa</cp:lastModifiedBy>
  <cp:lastPrinted>2014-03-13T14:00:00Z</cp:lastPrinted>
  <dcterms:modified xsi:type="dcterms:W3CDTF">2014-05-07T13:48:00Z</dcterms:modified>
  <cp:revision>4</cp:revision>
  <dc:subject/>
  <dc:title/>
</cp:coreProperties>
</file>