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4 № 222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ней защиты от экологической 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от 13.03.2014 № 23 исх-1540 Министра экологии и природопользования Правительства Московской области Шомахова А.Б. «О проведении Дней защиты от экологической опасности на территории Москов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организационного комитета по проведению Дней защиты от экологической опасности на территории городского округа Электросталь Москов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проведению Дней защиты от экологической опасности на территории городского округа Электросталь Московской области в 2014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му комитету с участием уполномоченных государственных органов в области охраны окружающей среды и совместно с руководителями предприятий, организаций всех форм собственности с 15 апреля по 5 июня 2014 года обеспечить проведение мероприятий, осуществляемых на территории городского округа Электросталь Московской  области в рамках проведения  Дней защиты от экологической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ику отдела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ШамсуновуА.А. опубликовать настоящее распоряжение в газете «Официальный вестник» в апреле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чником финансирования публикации данного распоряжения определить средства бюджета городского округа Электросталь Московской  области по подразделу 0113 «Другие общегосударственные вопр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аспоряжением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4 № 222-р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Дней защиты от эколог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25"/>
      </w:tblGrid>
      <w:tr>
        <w:trPr>
          <w:trHeight w:val="643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тин В.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Электросталь Московской области.</w:t>
            </w:r>
          </w:p>
        </w:tc>
      </w:tr>
      <w:tr>
        <w:trPr>
          <w:trHeight w:val="842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ргкомитет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П.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городского округа Электросталь Московской области.</w:t>
            </w:r>
          </w:p>
        </w:tc>
      </w:tr>
      <w:tr>
        <w:trPr>
          <w:trHeight w:val="55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А.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вич Г.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ЖКХ  Администрации городского округа Электросталь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омышленности, транспорту и связи и экологии Администрации городского округа Электросталь Московской области.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.И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ского округа Электросталь Московской области.</w:t>
            </w:r>
          </w:p>
        </w:tc>
      </w:tr>
      <w:tr>
        <w:trPr>
          <w:trHeight w:val="55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С.В.</w:t>
            </w:r>
          </w:p>
          <w:p>
            <w:pPr>
              <w:pStyle w:val="Normal"/>
              <w:spacing w:lineRule="atLeast" w:line="240" w:before="0" w:after="0"/>
              <w:ind w:left="-108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 и делам молодежи  Администрации городского округа Электросталь Московской области.</w:t>
            </w:r>
          </w:p>
        </w:tc>
      </w:tr>
      <w:tr>
        <w:trPr>
          <w:trHeight w:val="906" w:hRule="atLeast"/>
        </w:trPr>
        <w:tc>
          <w:tcPr>
            <w:tcW w:w="309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ева Н.К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жрегионального управления №21 Федерального медико-биологического Агентства России (по согласованию).</w:t>
            </w:r>
          </w:p>
        </w:tc>
      </w:tr>
      <w:tr>
        <w:trPr>
          <w:trHeight w:val="625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нов А.А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вязи с общественностью управления по потребительскому рынку, услугам и связи с общественностью Администрации городского округа Электросталь Московской области.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 А.В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.</w:t>
            </w:r>
          </w:p>
        </w:tc>
      </w:tr>
      <w:tr>
        <w:trPr>
          <w:trHeight w:val="61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шонок И.З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ЭПИ – филиал Университета машиностроения. </w:t>
            </w:r>
          </w:p>
        </w:tc>
      </w:tr>
      <w:tr>
        <w:trPr>
          <w:trHeight w:val="61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нкова Е.П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Роспотребнадзора по Московской области в г. Электросталь, Ногинском районе (по согласованию).</w:t>
            </w:r>
          </w:p>
        </w:tc>
      </w:tr>
      <w:tr>
        <w:trPr>
          <w:trHeight w:val="551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гоев Э.П.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№ 12 территориального управления №2 Госадмтехнадзора Московской области – старший государственный административно-технический инспектор Московской области (по согласованию)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аспоряжением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4 № 22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Дней защиты от экологической опасности на территории городского округа Электросталь Московской области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02"/>
        <w:gridCol w:w="3291"/>
        <w:gridCol w:w="15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комитета по проведению Дней защиты от экологической опасности на территории городского округа Электростал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ородских СМИ и на официальном интернет-сайте мероприятий, посвященных  проведению Дней защиты от экологической опасност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н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 А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овещании с представителями муниципальных образований по вопросам организации и проведения мероприятий в рамках Дней защиты от экологической опасности на территории Московской обла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(заместитель) оргкомит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вопросы 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Электросталь Московской области с участием  представителей предприятий, организаций и контролирующих органов в области охраны окружающей ср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 экологической обстановке и о  выполнении мероприятий по охране окружающей среды за 2013 год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мышленности, транспорту, связи и эколо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диационно-гигиенического паспорта территории городского округа за 2014год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готовка технического задания по проведению радиологических исследований объектов окружающей среды, пищевых продуктов, строительных материалов, воздуха в закрытых помещениях дошкольных и  общеобразовательных учреждени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мышленности, транспорту, связи и эколо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аключение договора  на проведение радиологических исследований с целью оценки радиационной обстановки и разработки  радиационно- гигиенического паспорта территории городского округа за 2014 год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мышленности, транспорту, связи и эколо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весна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ЖК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кологов Подмосковья «Местны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День птиц»:</w:t>
            </w:r>
          </w:p>
        </w:tc>
      </w:tr>
      <w:tr>
        <w:trPr>
          <w:trHeight w:val="9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ыставка кроссвордов в оригинальном исполнени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 МОУ ДПО. 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Мастер-классы по изготовлению птиц из соленого теста «Жаворонки, прилетите! Красну весну принесите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Экологическое  путеше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уравлиный клин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Буратино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погибших в радиационных авариях и катастрофах на ЧАЭ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стреча с ликвидаторами аварии ПО «Маяк» «Долгое эхо Уральского  взры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Экологический диалог «Мужество  Чернобыля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сячника по благоустройству (проведение субботников по уборке территорий городского округа)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ЖК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кологов Подмосковья « Местны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городского округа на предмет выявления несанкционированных свало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мышленности, транспорту, связи и эк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 Административно-технический надзо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 Герасима Кури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ьский городской центр патриотического воспит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ые отряды Главы города» (благоустройство  дворов и улиц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сухостойных и аварийных деревь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молодых деревьев на территории городского окру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ЖК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истовок «Защитим лес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Методический центр». МОУ «СОШ №12 с УИ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Городской конкурс-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ие 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Устройство цветников с уходом и содержание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ЖК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: «Чудесный цветник» на лучшую школьную клумб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логанов «Сохраним во имя будущего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«Удивительное в мире природы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Зеленая аптека природы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– мастерская: «Учимся собирать гербари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«Радуг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ологических сказок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. 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ветлячки» - велофлэшмоб, посвященный часу Земл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кологов Подмосковья « Местны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экологических знаний»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уроков в рамках проведения Всероссийского дня знаний о лес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ю планету, ведь другой похожей нету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«Радуг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 и 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  48-я научно – практическая конференция  «Инновационные технологии в сфере экологической и производствен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2. 3-ая Региональн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– Безопасность –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 Муниципальный этап областной экологической конференции  «Природа встречает дру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. Муниципальный этап Всероссийской научной эколого-биологической олимпиад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 – филиал </w:t>
            </w:r>
            <w:r>
              <w:rPr>
                <w:rFonts w:cs="Times New Roman" w:ascii="Times New Roman" w:hAnsi="Times New Roman"/>
              </w:rPr>
              <w:t>Университета машин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Лицей № 14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  МОУ ДПО. «Методический цен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цент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ы:</w:t>
            </w:r>
          </w:p>
        </w:tc>
      </w:tr>
      <w:tr>
        <w:trPr>
          <w:trHeight w:val="19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предмет соблюдения требований санитарного  и природоохранного законодательства на объек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. ООО «Киноцентр  «Современник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  ООО «Экология кра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  ОАО «ЭЗТ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 ООО «Люк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 ООО «УК « Виктория Эстей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. ОАО «МЗ «Электрост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. Предприятия коммунально-бытов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. ООО «Стальэнергопроек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. ОАО «МС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Проверка подготовки водоемов городского округа к купальному сезону по вопросам  обеспечения безопасности людей на водных объектах и санитарного благоустройств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 ФС Роспотребнадз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21 ФМБА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ерриториальной безопасности. Администрация городского окру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 ФС«Роспотребнадзор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водоемов»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Молодежная акция по очистке водоемов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 Уборка и благоустройство водоемов: «Лазурный», «Юж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 Очистка водоема у ЛДС «Кристал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 Очистка русла речки «Марьинк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Электростальский  городской центр патриотического вос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леса»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 Тематические мероприятия в рамках празднования Международного дня леса: уроки о лесе, конкурсы, занимательные викторины «Всероссийский день знаний о ле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 Экологический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еса» (растительный мир Подмосков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 Проведение «субботника» по очистке лесных массивов городского округа от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 Акарицидная обработка  от клеща  мест массового посещения людей в лесных массивах и лесопатологическое обследование лесных участк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раеведческая 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ЖК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кологов Подмосковья «Мес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МЗ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те лес от пожаров»:</w:t>
            </w:r>
          </w:p>
        </w:tc>
      </w:tr>
      <w:tr>
        <w:trPr>
          <w:trHeight w:val="3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. Патрулирование лесов в пожарны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 Создание минерализованных полос между кварталами в городских л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 Прочистка  межквартальных просек для проезда пожарной техники  в городских лесах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ЗТ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С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З «Электрост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Х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нтра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СС г.о. Электрост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МЗ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пломных проектов и работ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безопасость-2014» и «Эколог  года Подмосковья-2014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 – филиал </w:t>
            </w:r>
            <w:r>
              <w:rPr>
                <w:rFonts w:cs="Times New Roman" w:ascii="Times New Roman" w:hAnsi="Times New Roman"/>
              </w:rPr>
              <w:t>Университета машиностро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Лучший двор-2014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ЖК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улка: «Путешествие в лес - страну чудес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«Оча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– путеше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есным тропинкам с Виталием Биан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«Раду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«День защиты живот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 Познавательная игровая викторина: «Крылья, лапы и хвос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 Заочное эко - путешествие по Московскому зоопарку: «От Амурского тигра до ягу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 Час информации: «Мурлыкающие и мяукающие». (День Кошек в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 Беседа у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– животные в памятниках мира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раеведческ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«Раду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раеведческ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Буратино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0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выставка фоторабот «Живая природа в Электростал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центр», сайт «Методический цент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: «Летающие цветы» (мир бабочек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раеведческая библиот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ветов: «Цветочек на окошке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Буратино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иллюстрацион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 «С любовью и тревогой в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 «Зеленый круг нуждается в защи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окружающей среды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раеведческ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«Очаг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ородском радио «Вестник Электростали» об экологической обстановке и выполнении мероприятий по охране окружающей среды на территории городского округа Электросталь за 2013 год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ромышленности, транспорту, связи и эколо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о выполненных мероприятиях  в оргкомите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выполнения мероприятий оргкомитета по проведению Общероссийских дней защиты от экологической опасности на территории городского округ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0:00Z</dcterms:created>
  <dc:creator>Матюшов</dc:creator>
  <dc:description/>
  <cp:keywords/>
  <dc:language>en-US</dc:language>
  <cp:lastModifiedBy>pressa</cp:lastModifiedBy>
  <cp:lastPrinted>2014-04-08T15:13:00Z</cp:lastPrinted>
  <dcterms:modified xsi:type="dcterms:W3CDTF">2014-05-07T08:13:00Z</dcterms:modified>
  <cp:revision>7</cp:revision>
  <dc:subject/>
  <dc:title/>
</cp:coreProperties>
</file>