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/>
        <w:t xml:space="preserve">о результатах публичных слушаний </w:t>
      </w:r>
      <w:r>
        <w:rPr>
          <w:lang w:val="en-US" w:eastAsia="en-US"/>
        </w:rPr>
        <w:t>по рассмотрению документации по планировке территории городского округа Электросталь Московской области в границах: ул. Западная –территория жилых домов 18, 18а, 18б по ул. Западная – территория жилого дома 12б по ул. Западная – территория жилых домов 12а, 14 по ул. Западная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Городской округ Электросталь</w:t>
        <w:tab/>
        <w:tab/>
        <w:tab/>
        <w:tab/>
        <w:tab/>
        <w:tab/>
        <w:tab/>
        <w:t>15.07.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4"/>
        </w:rPr>
        <w:t>В соответствии с распоряжением Администрации городского округа Электросталь Московской области от 01</w:t>
      </w:r>
      <w:r>
        <w:rPr/>
        <w:t xml:space="preserve">.07.2014 № 352-р </w:t>
      </w:r>
      <w:r>
        <w:rPr>
          <w:szCs w:val="24"/>
        </w:rPr>
        <w:t>«</w:t>
      </w:r>
      <w:r>
        <w:rPr>
          <w:color w:val="000000"/>
          <w:spacing w:val="-7"/>
          <w:szCs w:val="24"/>
        </w:rPr>
        <w:t>О проведении публичных слушаний</w:t>
      </w:r>
      <w:r>
        <w:rPr>
          <w:szCs w:val="24"/>
        </w:rPr>
        <w:t xml:space="preserve">», опубликованного в газете «Официальный вестник» 04.07.2014 и размещенного на официальном сайте городского округа Электросталь Московской области были проведены 15.07.2014 публичные слушания по </w:t>
      </w:r>
      <w:r>
        <w:rPr>
          <w:lang w:val="en-US" w:eastAsia="en-US"/>
        </w:rPr>
        <w:t>рассмотрению документации по планировке территории городского округа Электросталь Московской области в границах: ул. Западная –территория жилых домов 18, 18а, 18б по ул. Западная – территория жилого дома 12б по ул. Западная – территория жилых домов 12а, 14 по ул. Западная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Настоящим проектом планировки рассматривается территория площадью </w:t>
      </w:r>
      <w:r>
        <w:rPr/>
        <w:t xml:space="preserve">4,0027 </w:t>
      </w:r>
      <w:r>
        <w:rPr>
          <w:szCs w:val="24"/>
        </w:rPr>
        <w:t xml:space="preserve">га, расположенная в </w:t>
      </w:r>
      <w:r>
        <w:rPr/>
        <w:t>юго-западном планировочном районе</w:t>
      </w:r>
      <w:r>
        <w:rPr>
          <w:szCs w:val="24"/>
        </w:rPr>
        <w:t xml:space="preserve"> г.о. Электростал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Границами участка служат: – с севера – территория жилого дома № 12б по ул. Западная, с юга – ул. Западная, с востока – территория жилых домов №№ 14 и 12а по ул. Западная, с запада – территории жилых домов №№ 18, 18а и 18б по ул. Западная.</w:t>
      </w:r>
    </w:p>
    <w:p>
      <w:pPr>
        <w:pStyle w:val="Normal"/>
        <w:ind w:firstLine="709"/>
        <w:jc w:val="both"/>
        <w:rPr/>
      </w:pPr>
      <w:r>
        <w:rPr/>
        <w:t xml:space="preserve">Участок строительства относится к </w:t>
      </w:r>
      <w:r>
        <w:rPr>
          <w:lang w:val="en-US"/>
        </w:rPr>
        <w:t>II</w:t>
      </w:r>
      <w:r>
        <w:rPr/>
        <w:t>В климатическому району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пределах рассматриваемой территории размещаются: существующие жилые дома №№ 12а, 12б, 14, 16, 18, 18а и 18б по ул. Западная, существующая трансформаторная подстанция № 175, плоскостные внутридворовые сооружения:</w:t>
      </w:r>
    </w:p>
    <w:p>
      <w:pPr>
        <w:pStyle w:val="TextBody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тивная площадка, детские площадки, а также проектируемый земельный участок, на котором проектом предусматривается размещение ДОУ на 100 мест.</w:t>
      </w:r>
    </w:p>
    <w:p>
      <w:pPr>
        <w:pStyle w:val="TextBody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инженерных коммуникаций имеются: водопровод, хозяйственно-бытовая канализация, дождевая канализация, теплосеть, газопровод низкого давления, низковольтные силовые кабели, высоковольтные силовые кабели, наружное освещение, кабель защиты газопровода. Участки существующих инженерных сетей, попадающие под размещаемое здание и прилегающую территорию ДОУ, подлежат перекладке.</w:t>
      </w:r>
    </w:p>
    <w:p>
      <w:pPr>
        <w:pStyle w:val="TextBody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 разработки проекта планировки имеет благоприятное расположение по отношению к дорожной сети, основным подъездным путём является ул. Западная.</w:t>
      </w:r>
    </w:p>
    <w:p>
      <w:pPr>
        <w:pStyle w:val="TextBody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 не входит в охранные зоны памятников культуры и природы. К планировочным ограничениям относятся охранные зоны инженерных сооружений и коммуникаций, охранная зона трансформаторной подстанции, санитарные разрывы от площадок для размещения мусорных контейнеров и автостоянок, зона обслуживания кабеля защиты газопровода (8 м в обе стороны от оси кабеля).</w:t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both"/>
        <w:rPr>
          <w:szCs w:val="24"/>
        </w:rPr>
      </w:pPr>
      <w:r>
        <w:rPr>
          <w:szCs w:val="24"/>
        </w:rPr>
        <w:t>Территория разработки проекта планировки относится ко IIВ климатическому району с умеренно континентальным климатом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хитектурно-планировочное решение разработано в соответствии с положениями Генерального плана развития городского округа Электросталь, с учётом Правил землепользования и застройки, утвержденных Решением Совета депутатов городского округа Электросталь Московской области от 30.01.2014г. № 332/63, с указанием зон, параметров застройки и ограничений, указанных в техническом задании на проектирование ДОУ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ные решения основаны на принципах рационального функционального зонирования, соблюдения санитарно-гигиенических и противопожарных норм, в увязке со сложившейся планировочной структурой сопредельных территорий, обеспечения необходимого количества машино/мест.</w:t>
      </w:r>
    </w:p>
    <w:p>
      <w:pPr>
        <w:pStyle w:val="TextBody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екте планировки территории решаются задачи, связанные с поиском архитектурно-планировочного и объёмно-пространственного решения размещения проектируемого здания. Выбор этажности и типа застройки произведен с учётом функционального назначения застраиваемой территори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елах рассматриваемой территории проектом планировки предполагается разместить:</w:t>
      </w:r>
    </w:p>
    <w:p>
      <w:pPr>
        <w:pStyle w:val="TextBody"/>
        <w:numPr>
          <w:ilvl w:val="0"/>
          <w:numId w:val="2"/>
        </w:numPr>
        <w:spacing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еверо-западной части – здание ДОУ на 100 мест с пятью прогулочными площадками для дошкольных групп, спортивной площадкой, огородом, площадкой для изучения правил безопасности дорожного движения и хозяйственной зоной, также проектом предусматривается устройство гостевой автостоянки для посетителей ДОУ на 10 машино/мест в 15 м к юго-востоку от территории ДОУ.</w:t>
      </w:r>
    </w:p>
    <w:p>
      <w:pPr>
        <w:pStyle w:val="TextBody"/>
        <w:numPr>
          <w:ilvl w:val="0"/>
          <w:numId w:val="2"/>
        </w:numPr>
        <w:spacing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еверо-восточной части – площадки для игр детей.</w:t>
      </w:r>
    </w:p>
    <w:p>
      <w:pPr>
        <w:pStyle w:val="TextBody"/>
        <w:numPr>
          <w:ilvl w:val="0"/>
          <w:numId w:val="2"/>
        </w:numPr>
        <w:spacing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юго-восточной части – площадку для хозяйственных целей, также планируется перенос существующей площадки для мусоросборников.</w:t>
      </w:r>
    </w:p>
    <w:p>
      <w:pPr>
        <w:pStyle w:val="TextBody"/>
        <w:numPr>
          <w:ilvl w:val="0"/>
          <w:numId w:val="2"/>
        </w:numPr>
        <w:spacing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южной части – комплексную спортивную площадку и площадку для занятий физкультурой, площадку для отдыха взрослого населения.</w:t>
      </w:r>
    </w:p>
    <w:p>
      <w:pPr>
        <w:pStyle w:val="TextBody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фасад проектируемого здания ДОУ ориентирован на юг. Вход на территорию ДОУ планируется с запада и юго-востока. В соответствии с проектом, благоустройство внутридворовой территории дополняется прокладкой тротуаров с плиточным покрытием шириной 1,5; 2,75 и 3,5 м, посадкой и восстановлением газонов.</w:t>
      </w:r>
    </w:p>
    <w:p>
      <w:pPr>
        <w:pStyle w:val="TextBody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ъезд обслуживающего транспорта к хозяйственной зоне проектируемого здания ДОУ предусмотрен с севера по внутриквартальному проезду. Заезд во внутридворовую территорию предусмотрен с ул. Западная.</w:t>
      </w:r>
    </w:p>
    <w:p>
      <w:pPr>
        <w:pStyle w:val="TextBody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оектом, благоустройство внутридворовой территории дополняется прокладкой тротуаров с плиточным покрытием шириной 1,5; 2,75 и 3,5 м, на площадках для игр детей и спортивных площадках запланировано устройство спецпокрытия.</w:t>
      </w:r>
    </w:p>
    <w:p>
      <w:pPr>
        <w:pStyle w:val="TextBody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щее озеленение дополняется рядовыми посадками лиственных деревьев и кустарников. Предусмотрено максимальное сохранение существующих зелёных насаждений, максимальное использование озеленённых территорий с посадкой газонной травы, стойкой к вытаптыванию. При посадке зелёных насаждений учтены линии подземных инженерных коммуникаций. Работы по озеленению должны производиться после выполнения прокладки подземных коммуникаций и устройства проездов и пешеходных дорожек.</w:t>
      </w:r>
    </w:p>
    <w:p>
      <w:pPr>
        <w:pStyle w:val="TextBody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м также предусмотрено инженерное обеспечение проектируемого здания с подключением к городским инженерным сетям, организация стока дождевых вод.</w:t>
      </w:r>
    </w:p>
    <w:p>
      <w:pPr>
        <w:pStyle w:val="Normal"/>
        <w:ind w:firstLine="709"/>
        <w:jc w:val="both"/>
        <w:rPr/>
      </w:pPr>
      <w:r>
        <w:rPr/>
        <w:t>Расчёт требуемого количества машино/мест гостевых автостоянок на внутридворовой территории выполняется для жилых домов №№ 18, 18а, 18б и 16 по ул. Западная, выходящих подъездами во двор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но Постановлению об утверждении нормативов градостроительного проектирования Московской области, для жилых домов расчётный уровень автомобилизации составляет 420 автомобилей на 1000 жителей. Суммарное количество жителей домов №№ 18, 18а, 18б и 16 – 746 человек. Из расчёта получаем: (746/1000)*420 = 314 автомобилей. Согласно ТСН ПЗП-99 МО «Планировка и застройка городских и сельских поселений», п. 10.19, открытые стоянки для временного хранения легковых автомобилей рекомендуется предусматривать из расчёта не менее чем для 30% расчетного парка индивидуальных легковых автомобилей для жилых домов, получаем: 314*0,3 = 94 машино/места. </w:t>
      </w:r>
      <w:r>
        <w:rPr>
          <w:lang w:val="en-US"/>
        </w:rPr>
        <w:t xml:space="preserve">Проектируемые места для постоянного хранения автомобилей жителей существующих жилых домов №№ </w:t>
      </w:r>
      <w:r>
        <w:rPr/>
        <w:t xml:space="preserve">18, 18а, 18б и 16 </w:t>
      </w:r>
      <w:r>
        <w:rPr>
          <w:lang w:val="en-US"/>
        </w:rPr>
        <w:t>по ул. Западная настоящим проектом планировки не предусматриваются, в связи с достаточной обеспеченностью микрорайона существующими гаражами и автостоянками, в состав которого входит проектируемая территория. Пешеходная доступность до существующих гаражей и автостоянок составляет не более 800м.</w:t>
      </w:r>
    </w:p>
    <w:p>
      <w:pPr>
        <w:pStyle w:val="Normal"/>
        <w:ind w:firstLine="709"/>
        <w:jc w:val="both"/>
        <w:rPr/>
      </w:pPr>
      <w:r>
        <w:rPr/>
        <w:t>Согласно СП 59.13330.2012 «Доступность зданий и сооружений для маломобильных групп населения», для личного транспорта инвалидов на автостоянках выделяется не менее 5% мест. Из расчёта получаем: 94х0,05=4,7 машино/места. Принимаем 5 машино/мест.</w:t>
      </w:r>
    </w:p>
    <w:p>
      <w:pPr>
        <w:pStyle w:val="Normal"/>
        <w:ind w:firstLine="709"/>
        <w:jc w:val="both"/>
        <w:rPr/>
      </w:pPr>
      <w:r>
        <w:rPr/>
        <w:t>Требуемая площадь под автомобиль – 2,5м х 5,3м =13,25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Требуемая площадь под автомобиль при параллельной парковке – 2,5м х 6,5м=16,25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Требуемая площадь под автомобиль инвалида – 3,6м х 6,0м = 21,6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Требуемая площадь под автостоянки – (5*21,6м</w:t>
      </w:r>
      <w:r>
        <w:rPr>
          <w:vertAlign w:val="superscript"/>
        </w:rPr>
        <w:t>2</w:t>
      </w:r>
      <w:r>
        <w:rPr/>
        <w:t>)+(84*13,25 м</w:t>
      </w:r>
      <w:r>
        <w:rPr>
          <w:vertAlign w:val="superscript"/>
        </w:rPr>
        <w:t>2</w:t>
      </w:r>
      <w:r>
        <w:rPr/>
        <w:t>)+(5х16,25) = 1302,3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По расчёту принято 94 машино/места для легкового автотранспорта (включая 5 машино/мест для автомобилей инвалидов). По проектному решению на рассматриваемом благоустраиваемом участке размещается 12 автостоянок с общим числом 94 машино/места. Также проектом планировки предусматривается устройство отдельной гостевой автостоянки для посетителей проектируемого ДОУ на 10 машино/мест, включая 1 машино/место для автомобиля МГН.</w:t>
      </w:r>
    </w:p>
    <w:p>
      <w:pPr>
        <w:pStyle w:val="Normal"/>
        <w:ind w:firstLine="709"/>
        <w:jc w:val="both"/>
        <w:rPr/>
      </w:pPr>
      <w:r>
        <w:rPr/>
        <w:t>Места стоянок обозначаются соответствующими дорожными знаками и разметкой, в том числе места стоянки транспорта МГН. Размещение дорожных знаков на планируемой территории в проекте выполнено согласно ГОСТ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по проведению</w:t>
      </w:r>
    </w:p>
    <w:p>
      <w:pPr>
        <w:pStyle w:val="Normal"/>
        <w:jc w:val="both"/>
        <w:rPr>
          <w:color w:val="000000"/>
          <w:spacing w:val="-3"/>
        </w:rPr>
      </w:pPr>
      <w:r>
        <w:rPr/>
        <w:t xml:space="preserve">публичных слушаний, </w:t>
      </w:r>
      <w:r>
        <w:rPr>
          <w:color w:val="000000"/>
        </w:rPr>
        <w:t xml:space="preserve">начальник </w:t>
      </w:r>
      <w:r>
        <w:rPr>
          <w:color w:val="000000"/>
          <w:spacing w:val="-3"/>
        </w:rPr>
        <w:t>управления архитектуры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и градостроительства Администрации городского округа</w:t>
      </w:r>
    </w:p>
    <w:p>
      <w:pPr>
        <w:pStyle w:val="Normal"/>
        <w:jc w:val="both"/>
        <w:rPr/>
      </w:pPr>
      <w:r>
        <w:rPr>
          <w:color w:val="000000"/>
          <w:spacing w:val="-5"/>
        </w:rPr>
        <w:t>Электросталь Московской области</w:t>
      </w:r>
      <w:r>
        <w:rPr>
          <w:color w:val="000000"/>
        </w:rPr>
        <w:tab/>
        <w:tab/>
        <w:tab/>
        <w:tab/>
        <w:tab/>
        <w:tab/>
        <w:tab/>
        <w:t>Д.В. Була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851" w:firstLine="567"/>
      <w:jc w:val="both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_"/>
    <w:basedOn w:val="Style9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20"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left="1658" w:hanging="0"/>
    </w:pPr>
    <w:rPr>
      <w:sz w:val="28"/>
    </w:rPr>
  </w:style>
  <w:style w:type="paragraph" w:styleId="21">
    <w:name w:val="Основной текст 2"/>
    <w:basedOn w:val="Normal"/>
    <w:qFormat/>
    <w:pPr>
      <w:pBdr>
        <w:bottom w:val="single" w:sz="12" w:space="1" w:color="000000"/>
      </w:pBdr>
      <w:jc w:val="center"/>
    </w:pPr>
    <w:rPr>
      <w:sz w:val="26"/>
    </w:rPr>
  </w:style>
  <w:style w:type="paragraph" w:styleId="BodyText1">
    <w:name w:val="Body Text1"/>
    <w:basedOn w:val="Normal"/>
    <w:qFormat/>
    <w:pPr>
      <w:spacing w:lineRule="auto" w:line="360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02" w:before="420" w:after="0"/>
      <w:jc w:val="both"/>
    </w:pPr>
    <w:rPr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6:43:00Z</dcterms:created>
  <dc:creator>Сергеева Ольга Владимировна</dc:creator>
  <dc:description/>
  <cp:keywords/>
  <dc:language>en-US</dc:language>
  <cp:lastModifiedBy>pressa</cp:lastModifiedBy>
  <cp:lastPrinted>2014-07-16T08:39:00Z</cp:lastPrinted>
  <dcterms:modified xsi:type="dcterms:W3CDTF">2014-08-07T05:45:00Z</dcterms:modified>
  <cp:revision>5</cp:revision>
  <dc:subject/>
  <dc:title>РОССИЙСКАЯ ФЕДЕРАЦИЯ</dc:title>
</cp:coreProperties>
</file>