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7.02.2015 № 103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Правил по регулированию численности безнадзорных животных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№ 131-ФЗ от 06.10.2003 «Об общих принципах организации местного самоуправления в Российской Федерации» (с последующими дополнениями и изменениями)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0.03.1999 № 52-ФЗ «О санитарно-эпидемиологическом благополучии населения» (с последующими дополнениями и изменениями), законом Московской области от 30.12.2014 № 191/2014-ОЗ «О благоустройстве в Московской области», на основании Устава городского округа Электросталь Московской области, а также в целях регулирования численности безнадзорных животных на территории городского округа Электросталь Московской области Администрация городского округа Электросталь Московской области 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Утвердить Правила по регулированию численности безнадзорных животных на территории городского округа Электросталь Московской области (прилагаются).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ind w:firstLine="709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624"/>
          <w:tab w:val="left" w:pos="960" w:leader="none"/>
        </w:tabs>
        <w:ind w:firstLine="709"/>
        <w:jc w:val="both"/>
        <w:rPr/>
      </w:pP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firstLine="720"/>
        <w:rPr/>
      </w:pPr>
      <w:r>
        <w:rPr/>
        <w:t>УТВЕРЖДЕНЫ</w:t>
      </w:r>
    </w:p>
    <w:p>
      <w:pPr>
        <w:pStyle w:val="Normal"/>
        <w:ind w:left="4956" w:firstLine="720"/>
        <w:rPr/>
      </w:pPr>
      <w:r>
        <w:rPr/>
        <w:t>постановлением Администрации</w:t>
      </w:r>
    </w:p>
    <w:p>
      <w:pPr>
        <w:pStyle w:val="Normal"/>
        <w:ind w:left="4956" w:firstLine="720"/>
        <w:rPr/>
      </w:pPr>
      <w:r>
        <w:rPr/>
        <w:t>городского округа Электросталь</w:t>
      </w:r>
    </w:p>
    <w:p>
      <w:pPr>
        <w:pStyle w:val="Normal"/>
        <w:ind w:left="4956" w:firstLine="72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от 27.02.2015 № 103/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3975" w:leader="none"/>
        </w:tabs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624"/>
          <w:tab w:val="left" w:pos="3975" w:leader="none"/>
        </w:tabs>
        <w:jc w:val="center"/>
        <w:rPr/>
      </w:pPr>
      <w:r>
        <w:rPr>
          <w:b/>
        </w:rPr>
        <w:t>по регулированию численности безнадзорныхживотных на территори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624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4215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b/>
        </w:rPr>
        <w:t>1. Предмет действий Правил по регулированию численности безнадзорных животных территории городского округа Электросталь Московской области.</w:t>
      </w:r>
    </w:p>
    <w:p>
      <w:pPr>
        <w:pStyle w:val="Formattexttoplevel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1. Настоящие Правила определяют отношения, связанные с организацией проведения мероприятий по регулированию численности безнадзорных животных на территории городского округа Электросталь Московской области (далее – городской округ), в целях предупреждения и ликвидации болезней животных, их лечения, защиты населения от болезней, общих для человека и животных, обеспечения общественной безопасности, защиты граждан от угрозы причинения вреда жизни и здоровью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2. Настоящие Правила распространяются на всех владельцев собак и кошек, включая организации, независимо от их организационно-правовой формы, осуществляющие свою деятельность на территории городского округа.</w:t>
      </w:r>
    </w:p>
    <w:p>
      <w:pPr>
        <w:pStyle w:val="Formattexttoplevel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1.3. Настоящие Правила направлены на реализацию законных прав и свобод граждан, обеспечение санитарно-эпидемиологического и ветеринарного благополучия, охрану здоровья и жизни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spacing w:val="2"/>
        </w:rPr>
        <w:t>1.4.</w:t>
      </w:r>
      <w:r>
        <w:rPr>
          <w:rFonts w:cs="Times New Roman"/>
        </w:rPr>
        <w:t xml:space="preserve"> Организация защиты от неблагоприятного воздействия безнадзорных животных должна обеспечиваться гуманными мето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2. Правовое обоснование отношений по регулированию численности безнадзорных животных на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2.1. Порядок </w:t>
      </w:r>
      <w:r>
        <w:rPr>
          <w:rFonts w:cs="Times New Roman"/>
          <w:spacing w:val="2"/>
        </w:rPr>
        <w:t xml:space="preserve">регулирования численности безнадзорных животных </w:t>
      </w:r>
      <w:r>
        <w:rPr>
          <w:rFonts w:cs="Times New Roman"/>
        </w:rPr>
        <w:t xml:space="preserve">на территории городского округа установлен в соответствии с Федеральным </w:t>
      </w:r>
      <w:hyperlink r:id="rId4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30.03.1999 № 52-ФЗ «О санитарно-эпидемиологическом благополучии населения», </w:t>
      </w:r>
      <w:hyperlink r:id="rId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Московской области от 24 июля 2014 г.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</w:t>
      </w:r>
      <w:hyperlink r:id="rId7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Московской области от 30 декабря 2014 г. № 191/2014-ОЗ «О благоустройстве в Моск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 Отношения, связанные с благоустройством отдельных объектов благоустройства городского округа, регулируются Законом Московской области «О благоустройстве в Московской области», настоящим Порядком, а также муниципальными правовыми актами, регулирующими вопросы  благоустройства на территории городского округа, в связи с тем, что иное не установлено федеральными законами и и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3. Основные по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1. Применительно к настоящим Правилам используются следующие основные понятия и определения: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</w:rPr>
        <w:t>безнадзорное животное – животное (собака, кошка, иное животное), не имеющее владельца или владелец животного неизвестен, в том числе, животное, оставшееся без попечения людей (потерявшееся, сбежавшее, брошенное)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</w:rPr>
        <w:t>владелец животного – собственник животного либо иное лицо, на содержании которого находится животное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ют для безнадзорных животных – специально оборудованное помещение для временного содержания отловленных безнадзорных животных (далее – приют)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</w:rPr>
        <w:t>эвтаназия – способ умерщвления животного специалистом в сфере ветеринарии с применением предназначенных для этого обезболивающих ветеринарных препаратов, зарегистрированных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Times New Roman"/>
          <w:bCs/>
          <w:spacing w:val="2"/>
        </w:rPr>
      </w:pPr>
      <w:r>
        <w:rPr>
          <w:rFonts w:cs="Times New Roman"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bCs/>
        </w:rPr>
        <w:t xml:space="preserve">II. </w:t>
      </w:r>
      <w:r>
        <w:rPr>
          <w:rFonts w:cs="Times New Roman"/>
          <w:b/>
        </w:rPr>
        <w:t>Порядок организации мероприятий по регулированию безнадзорных животных</w:t>
      </w:r>
    </w:p>
    <w:p>
      <w:pPr>
        <w:pStyle w:val="Formattexttopleveltext"/>
        <w:shd w:fill="FFFFFF" w:val="clear"/>
        <w:spacing w:lineRule="atLeast" w:line="0" w:before="0" w:after="0"/>
        <w:jc w:val="both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4. Полномочия Администрации городского округа</w:t>
      </w:r>
      <w:r>
        <w:rPr>
          <w:bCs/>
          <w:spacing w:val="2"/>
        </w:rPr>
        <w:t xml:space="preserve"> </w:t>
      </w:r>
      <w:r>
        <w:rPr>
          <w:b/>
          <w:bCs/>
          <w:spacing w:val="2"/>
        </w:rPr>
        <w:t>по регулированию численности безнадзорных животных.</w:t>
      </w:r>
    </w:p>
    <w:p>
      <w:pPr>
        <w:pStyle w:val="Heading3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Координацию деятельности структурных подразделений и функциональных (отраслевых) органов Администрации городского округа, юридических и физических лиц по вопросам регулирования численности безнадзорных животных на территории городского округа осуществляет управление городского жилищного и коммунального хозяйства Администрации городского округа. Структурные подразделения и функциональные (отраслевые) органы Администрации городского округа оказывают содействие управлению городского жилищного и коммунального хозяйства Администрации городского округа в решении вопросов регулирования численности безнадзорных животных на территории городского округа по вопросам, относящимся к их подведомственной сфере деятельности, и в соответствии с возложенными полномочиями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/>
        <w:t xml:space="preserve">4.2. </w:t>
      </w:r>
      <w:r>
        <w:rPr>
          <w:spacing w:val="2"/>
        </w:rPr>
        <w:t>Проведение мероприятий</w:t>
      </w:r>
      <w:r>
        <w:rPr/>
        <w:t xml:space="preserve"> по регулированию численности безнадзорных животных на территории городского округа, указанных в подпункте 8.1 пункта 8 настоящих Правил, возлагается на специализированные организации, имеющие необходимые для осуществления данного вида деятельности документы и с которыми уполномоченный орган Администрации городского округа заключил муниципальные контракт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624"/>
          <w:tab w:val="left" w:pos="930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bCs/>
          <w:spacing w:val="2"/>
        </w:rPr>
        <w:t xml:space="preserve">4.3. Финансирование мероприятий </w:t>
      </w:r>
      <w:r>
        <w:rPr>
          <w:rFonts w:cs="Times New Roman"/>
        </w:rPr>
        <w:t>по регулированию численности безнадзорных животных на территории городского округа осуществляется Администрацией городского округа в соответствии с настоящими Правилами в пределах бюджетных ассигнований, предусмотренных в бюджете городского округа на данные цели.</w:t>
      </w:r>
    </w:p>
    <w:p>
      <w:pPr>
        <w:pStyle w:val="Heading3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5. Мероприятия по регулированию численности безнадзорны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5.1.</w:t>
      </w:r>
      <w:r>
        <w:rPr>
          <w:rFonts w:cs="Times New Roman"/>
        </w:rPr>
        <w:t xml:space="preserve"> Организация комплекса мероприятий по регулированию численности безнадзорных животных на территории городского округа осуществляется на принципах гуманного отношения к животным, нормах общественной нравственности, порядка и спокойствия населения. Запрещается жестокое обращение с отловленными безнадзорными животными при их транспортировке и временном содержании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5.2. </w:t>
      </w:r>
      <w:r>
        <w:rPr/>
        <w:t>Организация защиты от неблагоприятного воздействия безнадзорных животных может включать в себя следующие виды мероприятий</w:t>
      </w:r>
      <w:r>
        <w:rPr>
          <w:spacing w:val="2"/>
        </w:rPr>
        <w:t>: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) отлов и транспортировку отловленных безнадзорных животных; 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pacing w:val="2"/>
        </w:rPr>
        <w:t>2) содержание,</w:t>
      </w:r>
      <w:r>
        <w:rPr/>
        <w:t xml:space="preserve"> вакцинация</w:t>
      </w:r>
      <w:r>
        <w:rPr>
          <w:spacing w:val="2"/>
        </w:rPr>
        <w:t xml:space="preserve"> и учет отловленных безнадзорных животных; 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стерилизацию (кастрацию) отловленных безнадзорных животных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 умерщвление, утилизацию трупов безнадзорных животных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6. Отлов и транспортировка отловленных безнадзорных животных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.1. Отлов безнадзорных животных осуществляется в целях недопущения: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неконтролируемого размножения безнадзорных животных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ричинения вреда жизни, здоровью, имуществу граждан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возникновения эпизоотии, чрезвычайных ситуаций, связанных с распространением заразных болезней, общих для человека и животных, носителями которых могут быть безнадзорные животные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6.2. Условия отлова безнадзорных животных регламентируются муниципальным контрактом между муниципальным заказчиком и специализированной организацией (подрядчиком), осуществляющей отлов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6.3. Отлов и транспортировка безнадзорных животных должны производиться в соответствии с рекомендациями органов государственного ветеринарного надзора. Запрещается жестокое обращение с животными при их отлове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6.4. Лицам, производящим отлов безнадзорных животных, категорически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изымать животных из квартир и с территории частных домовладений без письменного заявления граждан, являющихся собственниками или пользователями квартиры, частного домовладения, и присутствия участкового уполномоченного поли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снимать собак с привязи у магазинов, аптек, предприятий и други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присваивать себе и продавать указанных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использовать приманки и иные средства отлова без рекомендации ветеринар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6.5. Во время проведения отлова безнадзорных животных обязательно присутствие представителя муниципального заказчика для указания мест обитания безнадзорных животных, подтверждения количества отловленны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6.6. Отлов собак производится независимо от породы и назначения (в том числе имеющих ошейник с номерным знаком), находящихся на улице или в иных общественных местах без сопровождающего лица.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b/>
          <w:spacing w:val="2"/>
        </w:rPr>
        <w:t>7. Содержание и учет отловленных безнадзорных животных.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7.1. Отловленное безнадзорное животное содержится в приюте в течение месяца с момента его отлова, после чего подвергается стерилизации (кастрация) и выпускается на место своего обитания.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7.2. Владельцы приютов обязаны: 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- обеспечить надлежащие условия содержания отловленных безнадзорных животных (удовлетворение потребностей животного во сне, движении, естественной активности, в полнорационном сбалансированном питании (корме), в своевременной квалифицированной ветеринарной помощи и вакцинации по эпизоотическим показаниям в соответствии с федеральным законодательством);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- принимать меры по предупреждению размножения безнадзорных животных, находящихся в приюте;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- вести учет поступивших в приют безнадзорных животных.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7.3. Учет поступивших в приют безнадзорных животных осуществляется владельцами приютов с обязательным фиксированием даты поступления этих животных, их вида (породы), окраса, веса и приблизительного возраста, с приложением заключения специалиста в сфере ветеринарии о состоянии здоровья животного, с указанием сведений о наличии у животного уникальных отличительных признаков или мечения, сведений о лице, осуществившем отлов животного, сведений о месте отлова животного. </w:t>
      </w:r>
    </w:p>
    <w:p>
      <w:pPr>
        <w:pStyle w:val="Normal"/>
        <w:tabs>
          <w:tab w:val="clear" w:pos="624"/>
          <w:tab w:val="left" w:pos="1500" w:leader="none"/>
        </w:tabs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7.4. Использование безнадзорных животных в приютах может осуществляться в следующих формах:</w:t>
      </w:r>
    </w:p>
    <w:p>
      <w:pPr>
        <w:pStyle w:val="Normal"/>
        <w:tabs>
          <w:tab w:val="clear" w:pos="624"/>
          <w:tab w:val="left" w:pos="1500" w:leader="none"/>
        </w:tabs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- возврат безнадзорных животных их владельцам;</w:t>
      </w:r>
    </w:p>
    <w:p>
      <w:pPr>
        <w:pStyle w:val="Normal"/>
        <w:tabs>
          <w:tab w:val="clear" w:pos="624"/>
          <w:tab w:val="left" w:pos="1500" w:leader="none"/>
        </w:tabs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- передача безнадзорных животных заинтересованным лица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/>
          <w:spacing w:val="2"/>
        </w:rPr>
        <w:t>7.5. Владелец животного, заинтересованные лица могут обратиться в приют за достоверной информацией об отловленных безнадзорных животных, которая предоставляется бесплатно. Порядок, форма обращения граждан за информацией по отловленным животным, а также сроки предоставления требуемой информации, устанавливаются собственником приюта. Информацию о приюте, в котором возможно содержится безнадзорное животное, обратившимся гражданам предоставляет муниципальное учреждение «Управление муниципального заказа» (далее – МУ «УМЗ»).</w:t>
      </w:r>
    </w:p>
    <w:p>
      <w:pPr>
        <w:pStyle w:val="Normal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  <w:t>Место нахождения МУ «УМЗ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/>
        </w:rPr>
        <w:t>144002, Московская  область, г. Электросталь, ул. Пионерская, д. 4-а.</w:t>
      </w:r>
    </w:p>
    <w:p>
      <w:pPr>
        <w:pStyle w:val="Normal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  <w:t>Контактные лица по вопросам информирования о приюте:</w:t>
      </w:r>
    </w:p>
    <w:p>
      <w:pPr>
        <w:pStyle w:val="Normal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  <w:t>- эксперт отдела технического надзора по ремонту объектов муниципальной инфраструктуры МУ «УМЗ».</w:t>
      </w:r>
    </w:p>
    <w:p>
      <w:pPr>
        <w:pStyle w:val="Normal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  <w:t>Телефон для справок: (8-496) 573-11-27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/>
        </w:rPr>
        <w:t xml:space="preserve">Адрес электронной почты: </w:t>
      </w:r>
      <w:hyperlink r:id="rId8">
        <w:r>
          <w:rPr>
            <w:rStyle w:val="InternetLink"/>
            <w:rFonts w:cs="Times New Roman"/>
            <w:color w:val="000000"/>
            <w:lang w:val="en-US"/>
          </w:rPr>
          <w:t>elstumz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ramble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  <w:t>Приём должностными лицами МУ «УМЗ» осуществляется еженедельно по понедельникам с 15.00 до 17.00.</w:t>
      </w:r>
    </w:p>
    <w:p>
      <w:pPr>
        <w:pStyle w:val="Normal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рафик работы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/>
        </w:rPr>
        <w:t>понедельник, вторник, среда, четверг - с 8.30 до 17. 30, перерыв на обед с 12.30 до 13.30</w:t>
      </w:r>
    </w:p>
    <w:p>
      <w:pPr>
        <w:pStyle w:val="Normal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  <w:t>пятница                                            - с 8.30 до 16.30, перерыв на обед с 12.30 до 13.30;</w:t>
      </w:r>
    </w:p>
    <w:p>
      <w:pPr>
        <w:pStyle w:val="Normal"/>
        <w:spacing w:lineRule="atLeast" w:line="240"/>
        <w:ind w:firstLine="709"/>
        <w:jc w:val="both"/>
        <w:rPr>
          <w:rFonts w:cs="Times New Roman"/>
          <w:spacing w:val="2"/>
        </w:rPr>
      </w:pPr>
      <w:r>
        <w:rPr>
          <w:rFonts w:cs="Times New Roman"/>
        </w:rPr>
        <w:t>суббота, воскресенье –                   выходные дни.</w:t>
      </w:r>
    </w:p>
    <w:p>
      <w:pPr>
        <w:pStyle w:val="Normal"/>
        <w:spacing w:lineRule="atLeast" w:line="0"/>
        <w:ind w:firstLine="709"/>
        <w:jc w:val="both"/>
        <w:rPr>
          <w:rFonts w:cs="Times New Roman"/>
        </w:rPr>
      </w:pPr>
      <w:r>
        <w:rPr>
          <w:rFonts w:cs="Times New Roman"/>
          <w:spacing w:val="2"/>
        </w:rPr>
        <w:t>7.6. Безнадзорное животное возвращается владельцу животного только после учета и прохождения животным карантина не менее 10 календарных дней. В случае возврата отловленного безнадзорного животного владельцу приют имеет право на возмещение владельцем животного расходов, понесенных на содержание животного в приюте, в соответствии с федеральным законодательством.</w:t>
      </w:r>
    </w:p>
    <w:p>
      <w:pPr>
        <w:pStyle w:val="Normal"/>
        <w:tabs>
          <w:tab w:val="clear" w:pos="624"/>
          <w:tab w:val="left" w:pos="1500" w:leader="none"/>
        </w:tabs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7.7. Безнадзорные животные остаются в приюте либо могут быть переданы на содержание и в пользование другому лицу, имеющему необходимые для этого условия, на время розыска владельца животных в течение шести месяцев с момента заявления об отлове безнадзорных животных. Лица, которым переданы безнадзорные животные на содержание и в пользование, обязаны их надлежаще содержать и при наличии вины несут ответственность за гибель и порчу животных в соответствии с федеральным законодательством. Если в течение шести месяцев с момента отлова безнадзорных животных их владелец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tabs>
          <w:tab w:val="clear" w:pos="624"/>
          <w:tab w:val="left" w:pos="1500" w:leader="none"/>
        </w:tabs>
        <w:spacing w:lineRule="atLeast" w:line="0"/>
        <w:ind w:firstLine="709"/>
        <w:jc w:val="both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8. Стерилизация (кастрация) отловленных безнадзорных животных.</w:t>
      </w:r>
    </w:p>
    <w:p>
      <w:pPr>
        <w:pStyle w:val="Normal"/>
        <w:tabs>
          <w:tab w:val="clear" w:pos="624"/>
          <w:tab w:val="left" w:pos="1500" w:leader="none"/>
        </w:tabs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8.1. Безнадзорные животные, не возвращенные их владельцам, подлежат стерилизации (кастрации), за исключением безнадзорных животных, имеющих регистрационные знаки (в том числе электронный микрочип), а также безнадзорных служебных, охотничьих собак и других породистых безнадзорных животных.</w:t>
      </w:r>
    </w:p>
    <w:p>
      <w:pPr>
        <w:pStyle w:val="Normal"/>
        <w:tabs>
          <w:tab w:val="clear" w:pos="624"/>
          <w:tab w:val="left" w:pos="1500" w:leader="none"/>
        </w:tabs>
        <w:spacing w:lineRule="atLeast" w:line="0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8.2. Стерилизация (кастрация) безнадзорных животных осуществляется специалистами в сфере ветеринарии в помещениях для оказания ветеринарной (хирургической) помощи.</w:t>
      </w:r>
    </w:p>
    <w:p>
      <w:pPr>
        <w:pStyle w:val="Heading3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9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мерщвление, утилизация трупов безнадзорных животных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9.1. Умерщвление безнадзорных животных допускается в случаях, предусмотренных санитарными и ветеринарными правилами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9.2. Умерщвление безнадзорных животных допускается при обороне от нападающего безнадзорного животного, если жизнь и (или) здоровье человека (людей) находятся в опасности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9.3. Эвтаназия безнадзорных животных, содержащихся в приюте, допускается на основании заключения специалиста в сфере ветеринарии: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для прекращения страданий нежизнеспособного животного, если они не могут быть прекращены иным способом, в том числе при наличии у животного неизлечимого заболевания или несовместимой с жизнью травмы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в случае наличия у животного неизлечимых заразных болезней, в том числе общих для человека и животных;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в целях предотвращения распространения карантинных и особо опасных болезней животных и ликвидации последствий этих болезней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9.4. Умерщвление безнадзорных животных в присутствии несовершеннолетних не допускается.</w:t>
      </w:r>
    </w:p>
    <w:p>
      <w:pPr>
        <w:pStyle w:val="Formattexttopleveltext"/>
        <w:shd w:fill="FFFFFF" w:val="clear"/>
        <w:spacing w:lineRule="atLeast" w:line="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9.5. Утилизация трупов безнадзорных животных осуществляется в соответствии с ветеринарно-санитарными правилами сбора, утилизации и уничтожения биологических отходов посредством обеззараживания в биотермических ямах (скотомогильниках) или сжигания в специальных печ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E44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1811C3496378F5838C885060B72557FEA9F689C1BF87CE01BC3EE3BDpEz0G" TargetMode="External"/><Relationship Id="rId3" Type="http://schemas.openxmlformats.org/officeDocument/2006/relationships/hyperlink" Target="consultantplus://offline/ref=6B1811C3496378F5838C885060B72557FEA8F389C5BB87CE01BC3EE3BDpEz0G" TargetMode="External"/><Relationship Id="rId4" Type="http://schemas.openxmlformats.org/officeDocument/2006/relationships/hyperlink" Target="consultantplus://offline/ref=D02FBBF6FD0D7D9B16D74849C6A640C5277CC33818DE3D348D7BB5FC98cDjBJ" TargetMode="External"/><Relationship Id="rId5" Type="http://schemas.openxmlformats.org/officeDocument/2006/relationships/hyperlink" Target="consultantplus://offline/ref=6B1811C3496378F5838C885060B72557FEA8F389C5BB87CE01BC3EE3BDpEz0G" TargetMode="External"/><Relationship Id="rId6" Type="http://schemas.openxmlformats.org/officeDocument/2006/relationships/hyperlink" Target="consultantplus://offline/ref=D02FBBF6FD0D7D9B16D74947D3A640C52773C63B18D53D348D7BB5FC98cDjBJ" TargetMode="External"/><Relationship Id="rId7" Type="http://schemas.openxmlformats.org/officeDocument/2006/relationships/hyperlink" Target="consultantplus://offline/ref=D02FBBF6FD0D7D9B16D74947D3A640C52773C63B18D53D348D7BB5FC98cDjBJ" TargetMode="External"/><Relationship Id="rId8" Type="http://schemas.openxmlformats.org/officeDocument/2006/relationships/hyperlink" Target="mailto:elstumz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1:00Z</dcterms:created>
  <dc:creator>Пархаева</dc:creator>
  <dc:description/>
  <cp:keywords/>
  <dc:language>en-US</dc:language>
  <cp:lastModifiedBy>PobegimovaTA</cp:lastModifiedBy>
  <cp:lastPrinted>2015-03-02T12:22:00Z</cp:lastPrinted>
  <dcterms:modified xsi:type="dcterms:W3CDTF">2015-03-12T12:21:00Z</dcterms:modified>
  <cp:revision>4</cp:revision>
  <dc:subject/>
  <dc:title> </dc:title>
</cp:coreProperties>
</file>