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т 29.12.2015 № 1147/1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535" w:hanging="0"/>
        <w:rPr>
          <w:rFonts w:cs="Times New Roman"/>
        </w:rPr>
      </w:pPr>
      <w:r>
        <w:rPr>
          <w:rFonts w:cs="Times New Roman"/>
        </w:rPr>
        <w:t>О внесении изменений в муниципальную программу «Молодежь Электростали на 2014-2018 годы», утвержденную постановлением Администрации городского округа Электросталь Московской области от 23.12.2013 № 1028/14 (в редакции постановлений Администрации от 14.10.2014 № 889/10, от 26.03.2015 № 193/4, от 10.09.2015 № 747/12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 (в редакции постановления Администрации от 06.11.2015 №931/16), Администрация городского округа Электросталь Московской области ПОСТАНОВЛЯЕТ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1. Внести изменения в муниципальную программу «Молодежь Электростали на 2014-2018 годы» </w:t>
      </w:r>
      <w:r>
        <w:rPr/>
        <w:t>(далее – муниципальная программа),</w:t>
      </w:r>
      <w:r>
        <w:rPr>
          <w:rFonts w:cs="Times New Roman"/>
        </w:rPr>
        <w:t xml:space="preserve"> утвержденную постановлением Администрации городского округа Электросталь Московской области от 23.12.2013 № 1028/14 (в редакции постановлений Администрации от 14.10.2014 № 889/10, от 26.03.2015 № 193/4, от 10.09.2015 № 747/12), изложив муниципальную программу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2. Заместителю начальника управления по потребительскому рынку, услугам и связям с общественностью Администрации городского округа Электросталь Московской области (Шамсунову А.А.)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: </w:t>
      </w:r>
      <w:hyperlink r:id="rId2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electrostal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3. Источником финансирования публикации данного постановления принять средства по подразделу 0113 раздела 0100 «Другие общегосударственные вопросы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/>
        </w:rPr>
        <w:t>Глава городского округа                                                                                   А.А. Суханов</w:t>
      </w:r>
    </w:p>
    <w:p>
      <w:pPr>
        <w:pStyle w:val="Normal"/>
        <w:ind w:firstLine="9356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ind w:firstLine="9356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ind w:firstLine="9356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ind w:firstLine="9356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firstLine="9356"/>
        <w:rPr>
          <w:rFonts w:cs="Times New Roman"/>
        </w:rPr>
      </w:pPr>
      <w:r>
        <w:rPr>
          <w:rFonts w:cs="Times New Roman"/>
        </w:rPr>
        <w:t>от 29.12.2015 № 1147/18</w:t>
      </w:r>
    </w:p>
    <w:p>
      <w:pPr>
        <w:pStyle w:val="Normal"/>
        <w:ind w:firstLine="93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356"/>
        <w:rPr>
          <w:rFonts w:cs="Times New Roman"/>
        </w:rPr>
      </w:pPr>
      <w:r>
        <w:rPr>
          <w:rFonts w:cs="Times New Roman"/>
        </w:rPr>
        <w:t>«УТВЕРЖДЕНА</w:t>
      </w:r>
    </w:p>
    <w:p>
      <w:pPr>
        <w:pStyle w:val="Normal"/>
        <w:ind w:firstLine="9356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ind w:firstLine="9356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ind w:left="9356" w:hanging="0"/>
        <w:rPr>
          <w:rFonts w:cs="Times New Roman"/>
        </w:rPr>
      </w:pPr>
      <w:r>
        <w:rPr>
          <w:rFonts w:cs="Times New Roman"/>
        </w:rPr>
        <w:t>Московской области от 23.12.2013 №1028/14</w:t>
      </w:r>
    </w:p>
    <w:p>
      <w:pPr>
        <w:pStyle w:val="Normal"/>
        <w:ind w:left="9356" w:hanging="0"/>
        <w:rPr/>
      </w:pPr>
      <w:r>
        <w:rPr>
          <w:rFonts w:cs="Times New Roman"/>
        </w:rPr>
        <w:t>(в редакции постановлений Администрации от 14.10.2014 №889/10, от 26.03.2015 №193/4, от 10.09.2015 №747/12,</w:t>
      </w:r>
    </w:p>
    <w:p>
      <w:pPr>
        <w:pStyle w:val="Normal"/>
        <w:ind w:left="9356" w:hanging="0"/>
        <w:rPr>
          <w:rFonts w:cs="Times New Roman"/>
        </w:rPr>
      </w:pPr>
      <w:r>
        <w:rPr>
          <w:rFonts w:cs="Times New Roman"/>
        </w:rPr>
        <w:t>от 29.12.2015 № 1147/18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Молодежь Электростали на 2014-2018 годы»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й программы «Молодежь Электростали на 2014-2018 год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9"/>
        <w:gridCol w:w="1276"/>
        <w:gridCol w:w="1209"/>
        <w:gridCol w:w="1361"/>
        <w:gridCol w:w="1361"/>
        <w:gridCol w:w="1361"/>
        <w:gridCol w:w="1361"/>
      </w:tblGrid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Главы Администрации городского округа Электросталь Московской области Кокунова М.Ю.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, спорту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360"/>
              <w:rPr/>
            </w:pPr>
            <w:r>
              <w:rPr>
                <w:rFonts w:cs="Times New Roman"/>
              </w:rPr>
              <w:t>создание условий для гражданского становления, социальной адаптации и интеграции молодежи в экономическую, общественную и политическую жизнь городского округа Электросталь Московской области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здание условий для повышения готовности молодежи к трудовой занятости; 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60"/>
              <w:rPr>
                <w:rFonts w:cs="Times New Roman"/>
              </w:rPr>
            </w:pPr>
            <w:r>
              <w:rPr>
                <w:rFonts w:cs="Times New Roman"/>
              </w:rPr>
              <w:t>обеспечение эффективного финансового, информационного, методического и кадрового сопровождения деятельности учреждений по работе с молодежью.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I «Мероприятия в сфере молодежной политики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II «Трудоустройство и временная занятость подростков и молодеж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ивающая подпрограмма»</w:t>
            </w:r>
          </w:p>
        </w:tc>
      </w:tr>
      <w:tr>
        <w:trPr/>
        <w:tc>
          <w:tcPr>
            <w:tcW w:w="7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634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5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1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0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68,5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025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1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0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68,5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мероприятий патриотической тематики, в том числе по допризывной подготовке для подростков и молодежи, 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молодых граждан, принимающих</w:t>
            </w:r>
          </w:p>
          <w:p>
            <w:pPr>
              <w:pStyle w:val="ConsPlusCell"/>
              <w:rPr/>
            </w:pPr>
            <w:r>
              <w:rPr/>
              <w:t>участие в мероприятиях по гражданско-патриотическому воспитанию, 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молодых граждан, принимающих</w:t>
            </w:r>
          </w:p>
          <w:p>
            <w:pPr>
              <w:pStyle w:val="ConsPlusCell"/>
              <w:rPr/>
            </w:pPr>
            <w:r>
              <w:rPr/>
              <w:t>участие в добровольческой деятельности, 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молодых граждан, участвующих в деятельности общественных организаций  и объединений, 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молодых граждан, принимающих участие в мероприятиях, направленных</w:t>
            </w:r>
          </w:p>
          <w:p>
            <w:pPr>
              <w:pStyle w:val="ConsPlusCell"/>
              <w:rPr/>
            </w:pPr>
            <w:r>
              <w:rPr/>
              <w:t>на профилактику противоправного поведения, поддержку талантливой молодежи  и на организацию досуга, 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вторых рожденных детей, 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3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третьих и последующих рожденных детей, 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трудоустроенных несовершеннолетних, чел.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eastAsia="en-US"/>
              </w:rPr>
              <w:t>Доля муниципальных услуг, оказываемых учреждениями, п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eastAsia="en-US"/>
              </w:rPr>
              <w:t>которым утверждены административные регламенты их оказания, в общем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>количестве оказываемых муниципальных услуг, 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eastAsia="en-US"/>
              </w:rPr>
              <w:t>Доля процедур закупок для нужд муниципальных учреждений, проведенных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eastAsia="en-US"/>
              </w:rPr>
              <w:t>соответствии с требованиями, предъявляемыми к проведению процедур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>закупок для муниципальных нужд, к общему числу процедур закупок, 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</w:rPr>
        <w:t>Общая характеристика и основные проблемы молодежной политики  городского округа Электросталь Московской области</w:t>
      </w:r>
    </w:p>
    <w:p>
      <w:pPr>
        <w:pStyle w:val="Normal"/>
        <w:autoSpaceDE w:val="false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В городском округе Электросталь  насчитывается около 32,5 тысяч  молодых людей  в возрасте от 14 до 30 лет, что составляет 21 процент от общего числа жителей. </w:t>
        <w:br/>
        <w:t xml:space="preserve">По итогам 2013 года мероприятиями по различным направлениям  молодежной политики охвачено более 40 процентов молодежи. Во многом этому способствует деятельность  муниципальных учреждений по работе с молодежью «Молодежный Центр» </w:t>
        <w:br/>
        <w:t>и Электростальский городской центр патриотического воспитания. Общее число сотрудников учреждений по работе с молодежью  составляет 35  человек, среди которых более 50 процентов – высококвалифицированные специалисты. Ежегодно учреждения посещает более 10 тысяч молодых жителей города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/>
        </w:rPr>
        <w:t xml:space="preserve">В городском округе  проводится большое  количество мероприятий, направленных на выявление и продвижение талантливой молодежи. В 2013 году наиболее крупными </w:t>
        <w:br/>
        <w:t xml:space="preserve">из проведенных мероприятий стали: праздничные мероприятия посвященные Дню Молодежи,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международный молодежный форум «Новые люди», городской конкурс студенческого творчества «Весенние ассорти», городской сезон команд КВН, конкурс проектов «Если был бы я Главой…» и ряд других. Участие в указанных мероприятиях приняли более 5 тысяч человек (15 процентов от общего  числа молодежи)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Важным направлением работы с молодежью является организация работы </w:t>
        <w:br/>
        <w:t xml:space="preserve">по гражданско-патриотическому и духовно-нравственному воспитанию молодежи. Значимыми мероприятиями в указанной сфере стали акции по торжественному вручению паспортов 14 – летним гражданам города «Мы – граждане России!», проект «С уважением к Победителям!», молодежная акция «Молодежь по дорогам мужества», проект «Ты </w:t>
        <w:br/>
        <w:t>в армии» и ряд других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В течение 2013 года на территории городского округа  действовало около </w:t>
        <w:br/>
        <w:t>20 молодежных общественных организаций и объединений. Основными направлениями работы организаций являются: профилактика наркомании и алкоголизма в молодежной среде, развитие неформальных молодежных досуговых направлений и субкультур, поддержка уличного спорта, музыкального и художественного молодежного творчества, гражданско-патриотическая и духовно-нравственная деятельность. Деятельностью общественных организаций и объединений охвачено около 1,5 тысяч человек (3 процента от числа молодежи городского округа Электросталь)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Вместе с тем, несмотря на достаточные успехи городского округа в сфере молодежной политики отмечается ряд существенных проблем: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- низкая вовлеченность молодежи в деятельность общественных и волонтерских  организаций и объединений;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-  несоответствие жизненных установок, ценностей и моделей поведения молодых людей потребностям города;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-социальная изолированность молодых людей, находящихся в трудной жизненной ситуации, отсутствие возможностей для полноценной социализации и вовлечения </w:t>
        <w:br/>
        <w:t xml:space="preserve">в трудовую деятельность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Инструментом, позволяющим наиболее эффективным способом решить указанные проблемы и обеспечить динамичное развитие работы с молодежью, в среднесрочной перспективе, станет реализация на территории городского округа Электросталь Московской области специализированной муниципальной программы «Молодежь Электростали на 2014 - 2018 годы» (далее – программа)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Программа разработана с учетом направлений, предлагаемых в основных стратегических документах, согласно подпрограмме «Молодое поколение Подмосковья» Государственной программы Московской области «Спорт Подмосковья» и подпрограмме «Молодежь Подмосковья» Государственной программы Московской области «Развитие институтов гражданского общества, повышение эффективности местного самоуправления и реализации молодежной политики в Московской области»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К числу приоритетных направлений в сфере работы с молодежью следует отнести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овлечение молодежи в социальную практику и ее информирование о потенциальных возможностях саморазвития, обеспечение поддержки научной, творческой и предпринимательской активности молодежи; формирование целостной системы поддержки инициативной и талантливой молодежи обладающей лидерскими навыками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 связи с разделением приоритетных направлений муниципальной программы возникла необходимость выделения отдельных структурных компонентов (подпрограмм), выступающих гибкими управленческими инструментами реализации муниципальной программы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Муниципальная  программа включает в себя три подпрограммы, достижение целей и решение задач которых будет способствовать выполнению интегрированных целей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Подпрограмма I. «Мероприятия в сфере молодежной политики»  (приложение № 3</w:t>
        <w:br/>
        <w:t>программы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направлена на дальнейшее развитие потенциала молодежи городского округа Электросталь Московской области и содержит описание конкретных мероприятий, направленных на укрепление социальной ответственности, содействие патриотическому и духовно-нравственному воспитанию молодежи, поддержку талантливой молодежи, молодежных социально значимых инициатив, развитие системы научно-методического сопровождения работы с молодежь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Подпрограмма II. «Трудоустройство и временная занятость подростков и молодежи» (приложение № 4  программы).</w:t>
      </w:r>
    </w:p>
    <w:p>
      <w:pPr>
        <w:pStyle w:val="Normal"/>
        <w:suppressAutoHyphens w:val="true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В соответствии с Федеральным законом от 19.04.1991 № 1032-1 </w:t>
        <w:br/>
        <w:t>«О занятости населения в Российской Федерации» основным направлением подпрограммы является: временное трудоустройство несовершеннолетних в возрасте от 14 до 18 лет в свободное от учебы время. Подпрограмма реализует гарантии, предусмотренные Законами Российской Федерации «О занятости населения» и «Об общих принципах организации местного самоуправления в Российской федерации», создает условия для удовлетворения потребностей молодых граждан в свободном выборе рода деятельности с различным режимом труда, с учетом социальных, возрастных и иных особенностей. Содействует трудовому воспитанию несовершеннолетних граждан и овладению ими начальными профессиональными навык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/>
        </w:rPr>
        <w:t>Подпрограмма I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. «Обеспечивающая подпрограмма» (приложение № 5 программы).</w:t>
      </w:r>
    </w:p>
    <w:p>
      <w:pPr>
        <w:pStyle w:val="Normal"/>
        <w:suppressAutoHyphens w:val="true"/>
        <w:ind w:firstLine="567"/>
        <w:jc w:val="both"/>
        <w:rPr>
          <w:rFonts w:cs="Times New Roman"/>
        </w:rPr>
      </w:pPr>
      <w:r>
        <w:rPr>
          <w:rFonts w:cs="Times New Roman"/>
        </w:rPr>
        <w:t>Подпрограмма направлена на повышение эффективности управления финансами, использования имущества и укрепление материально-технической базы муниципальных учреждений управления по культуре и делам молодежи при реализации муниципальной программы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b/>
        </w:rPr>
        <w:t>2. Прогноз развития сферы молодежной политики при реализации муниципальной программы</w:t>
      </w:r>
    </w:p>
    <w:p>
      <w:pPr>
        <w:pStyle w:val="Juscontext"/>
        <w:shd w:fill="FFFFFF" w:val="clear"/>
        <w:spacing w:before="0" w:after="0"/>
        <w:ind w:firstLine="425"/>
        <w:jc w:val="both"/>
        <w:rPr/>
      </w:pPr>
      <w:r>
        <w:rPr/>
        <w:t xml:space="preserve">Реализация мероприятий муниципальной программы в полном объеме позволит развить действующую систему участия молодого поколения в жизни города, создать кластер социально-активного городского сообщества. </w:t>
      </w:r>
    </w:p>
    <w:p>
      <w:pPr>
        <w:pStyle w:val="Juscontext"/>
        <w:shd w:fill="FFFFFF" w:val="clear"/>
        <w:spacing w:before="0" w:after="0"/>
        <w:ind w:firstLine="425"/>
        <w:jc w:val="both"/>
        <w:rPr/>
      </w:pPr>
      <w:r>
        <w:rPr>
          <w:shd w:fill="FFFFFF" w:val="clear"/>
        </w:rPr>
        <w:t>Необходимым элементом системного подхода к организации эффективной работы с молодежью является стабильное функционирование отрасли по работе с молодежью, муниципальных учреждений по работе с молодежью и укрепление материально-технической базы учреждений по работе с молодежью.</w:t>
      </w:r>
    </w:p>
    <w:p>
      <w:pPr>
        <w:pStyle w:val="Juscontext"/>
        <w:shd w:fill="FFFFFF" w:val="clear"/>
        <w:ind w:firstLine="426"/>
        <w:jc w:val="both"/>
        <w:rPr/>
      </w:pPr>
      <w:r>
        <w:rPr/>
        <w:t>Развитие сферы молодежной политики возможно при создании условий для гражданского становления, социальной адаптации и интеграции молодежи в экономическую, культурную и политическую жизнь городского округа Электросталь Московской области;  создании условий для повышения готовности молодежи к трудовой занятости укрепление социальной ответственности, трудовая и социальная адаптация молодежи, профессионального самоопределение молодежи; обеспечении эффективного финансового, информационного, методического и кадрового сопровождения деятельности учреждений по работе с молодежью.</w:t>
      </w:r>
    </w:p>
    <w:p>
      <w:pPr>
        <w:pStyle w:val="Juscontext"/>
        <w:shd w:fill="FFFFFF" w:val="clear"/>
        <w:ind w:firstLine="426"/>
        <w:jc w:val="both"/>
        <w:rPr>
          <w:shd w:fill="FFFFFF" w:val="clear"/>
        </w:rPr>
      </w:pPr>
      <w:r>
        <w:rPr>
          <w:shd w:fill="FFFFFF" w:val="clear"/>
        </w:rPr>
        <w:t>По итогам реализации муниципальной программы должны быть достигнуты следующие результаты:</w:t>
      </w:r>
    </w:p>
    <w:p>
      <w:pPr>
        <w:pStyle w:val="Normal"/>
        <w:numPr>
          <w:ilvl w:val="0"/>
          <w:numId w:val="8"/>
        </w:numPr>
        <w:ind w:left="67" w:firstLine="293"/>
        <w:jc w:val="both"/>
        <w:rPr>
          <w:rFonts w:cs="Times New Roman"/>
        </w:rPr>
      </w:pPr>
      <w:r>
        <w:rPr>
          <w:rFonts w:cs="Times New Roman"/>
        </w:rPr>
        <w:t xml:space="preserve">Увеличение количества мероприятий патриотической тематики, в том числе по допризывной подготовке для подростков и молодежи  до 255 ед.; </w:t>
      </w:r>
    </w:p>
    <w:p>
      <w:pPr>
        <w:pStyle w:val="Normal"/>
        <w:numPr>
          <w:ilvl w:val="0"/>
          <w:numId w:val="8"/>
        </w:numPr>
        <w:ind w:left="67" w:firstLine="293"/>
        <w:jc w:val="both"/>
        <w:rPr>
          <w:rFonts w:cs="Times New Roman"/>
        </w:rPr>
      </w:pPr>
      <w:r>
        <w:rPr>
          <w:rFonts w:cs="Times New Roman"/>
        </w:rPr>
        <w:t>увеличение доли молодых граждан, принимающих участие в добровольческой деятельности до 10 % от общего числа молодых граждан городского округа Электросталь Московской области;</w:t>
      </w:r>
    </w:p>
    <w:p>
      <w:pPr>
        <w:pStyle w:val="Normal"/>
        <w:numPr>
          <w:ilvl w:val="0"/>
          <w:numId w:val="8"/>
        </w:numPr>
        <w:ind w:left="67" w:firstLine="293"/>
        <w:jc w:val="both"/>
        <w:rPr>
          <w:rFonts w:cs="Times New Roman"/>
        </w:rPr>
      </w:pPr>
      <w:r>
        <w:rPr>
          <w:rFonts w:cs="Times New Roman"/>
        </w:rPr>
        <w:t>увеличение доли молодых граждан, принимающих участие в мероприятиях по гражданско-патриотическому воспитанию   до 20 % от общего числа молодых граждан городского округа Электросталь Московской области;</w:t>
      </w:r>
    </w:p>
    <w:p>
      <w:pPr>
        <w:pStyle w:val="Normal"/>
        <w:numPr>
          <w:ilvl w:val="0"/>
          <w:numId w:val="8"/>
        </w:numPr>
        <w:ind w:left="67" w:firstLine="293"/>
        <w:jc w:val="both"/>
        <w:rPr>
          <w:rFonts w:cs="Times New Roman"/>
        </w:rPr>
      </w:pPr>
      <w:r>
        <w:rPr>
          <w:rFonts w:cs="Times New Roman"/>
        </w:rPr>
        <w:t>увеличение доли молодых граждан, участвующих в деятельности общественных организаций и объединений  до 15 % от общего числа молодых граждан городского округа Электросталь Московской области;</w:t>
      </w:r>
    </w:p>
    <w:p>
      <w:pPr>
        <w:pStyle w:val="ConsPlusCell"/>
        <w:numPr>
          <w:ilvl w:val="0"/>
          <w:numId w:val="8"/>
        </w:numPr>
        <w:ind w:left="67" w:firstLine="293"/>
        <w:jc w:val="both"/>
        <w:rPr/>
      </w:pPr>
      <w:r>
        <w:rPr/>
        <w:t>увеличение  доли молодых граждан, принимающих</w:t>
      </w:r>
    </w:p>
    <w:p>
      <w:pPr>
        <w:pStyle w:val="ConsPlusCell"/>
        <w:ind w:left="67" w:hanging="0"/>
        <w:jc w:val="both"/>
        <w:rPr/>
      </w:pPr>
      <w:r>
        <w:rPr/>
        <w:t>участие в мероприятиях, направленных на профилактику противоправного поведения, поддержку талантливой молодежи  и на организацию досуга до 12% от общего числа молодых граждан городского округа Электросталь Московской области;</w:t>
      </w:r>
    </w:p>
    <w:p>
      <w:pPr>
        <w:pStyle w:val="ConsPlusCell"/>
        <w:numPr>
          <w:ilvl w:val="0"/>
          <w:numId w:val="8"/>
        </w:numPr>
        <w:ind w:left="0" w:firstLine="360"/>
        <w:jc w:val="both"/>
        <w:rPr/>
      </w:pPr>
      <w:r>
        <w:rPr/>
        <w:t>увеличение доли вторых до 39%, третьих и последующих до 17%  рожденных детей;</w:t>
      </w:r>
    </w:p>
    <w:p>
      <w:pPr>
        <w:pStyle w:val="Style18"/>
        <w:numPr>
          <w:ilvl w:val="0"/>
          <w:numId w:val="8"/>
        </w:numPr>
        <w:autoSpaceDE w:val="false"/>
        <w:ind w:left="67" w:firstLine="293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увеличение количества трудоустроенных несовершеннолетних </w:t>
      </w:r>
      <w:r>
        <w:rPr>
          <w:rFonts w:cs="Times New Roman" w:ascii="Times New Roman" w:hAnsi="Times New Roman"/>
        </w:rPr>
        <w:t xml:space="preserve">в возрасте от 14 до 18 лет </w:t>
      </w:r>
      <w:r>
        <w:rPr>
          <w:rFonts w:cs="Times New Roman" w:ascii="Times New Roman" w:hAnsi="Times New Roman"/>
          <w:lang w:eastAsia="en-US"/>
        </w:rPr>
        <w:t>в свободное от учебы время на 5 % по сравнению с базовым показателем на время начала реализации программы;</w:t>
      </w:r>
    </w:p>
    <w:p>
      <w:pPr>
        <w:pStyle w:val="Normal"/>
        <w:numPr>
          <w:ilvl w:val="0"/>
          <w:numId w:val="8"/>
        </w:numPr>
        <w:autoSpaceDE w:val="false"/>
        <w:ind w:left="67" w:firstLine="293"/>
        <w:jc w:val="both"/>
        <w:rPr>
          <w:rFonts w:cs="Times New Roman"/>
        </w:rPr>
      </w:pPr>
      <w:r>
        <w:rPr>
          <w:rFonts w:cs="Times New Roman"/>
        </w:rPr>
        <w:t>эффективное управление финансами и использование муниципального имущества в деятельности учреждений по работе с молодежью г.о. Электросталь, в том числе 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;</w:t>
      </w:r>
    </w:p>
    <w:p>
      <w:pPr>
        <w:pStyle w:val="Juscontext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/>
        <w:t>укрепление материально-технической базы.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</w:rPr>
        <w:t>3. Перечень и краткое описание подпрограмм муниципальной программы</w:t>
      </w:r>
    </w:p>
    <w:p>
      <w:pPr>
        <w:pStyle w:val="ConsPlusCel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одпрограмма 1. «Мероприятия в сфере молодежной политики»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Основной целью реализации подпрограммы является создание условий для гражданского становления, социальной адаптации и интеграции молодежи в экономическую, общественную и политическую жизнь городского округа Электросталь Московской области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Достижению данной цели будет способствовать решение задачи, направленной на увеличение доли молодых граждан, принявших участие в мероприятиях, направленных на патриотическое и духовно-нравственное воспитание молодежи, поддержку талантливой молодежи, молодежных социально значимых инициатив, формирование здорового образа жизни, гармоничного развития личности, профилактику противоправного поведения в молодежной среде, организацию отдыха, досуга и занятости подростков и молодежи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Основные планируемые результаты (показатели эффективности) реализации подпрограммы I приведены в соответствующем разделе в приложении № 1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Методика расчета значений показателей эффективности реализации подпрограммы I приведена в приложении № 2 муниципальной программы.</w:t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Подпрограмма </w:t>
      </w:r>
      <w:r>
        <w:rPr>
          <w:rFonts w:cs="Times New Roman"/>
          <w:b/>
          <w:lang w:val="en-US"/>
        </w:rPr>
        <w:t>II</w:t>
      </w:r>
      <w:r>
        <w:rPr>
          <w:rFonts w:cs="Times New Roman"/>
          <w:b/>
        </w:rPr>
        <w:t xml:space="preserve">.  </w:t>
      </w:r>
      <w:r>
        <w:rPr>
          <w:rFonts w:cs="Times New Roman"/>
          <w:b/>
          <w:bCs/>
        </w:rPr>
        <w:t xml:space="preserve"> «Трудоустройство и временная занятость подростков и молодежи»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реализаци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является создание условий для повышения готовности молодежи к трудовой занятости на территории городского округа Электросталь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ю данной цели будет способствовать решение задачи, направленной увеличение количества трудоустроенных несовершеннолетних в свободное от учебы время, укрепление социальной ответственности,  трудовая и социальная адаптация молодежи, профессиональное самоопределение молодежи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Основные планируемые результаты (показатели эффективности) реализации подпрограммы I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и их динамики по годам реализации приведены в соответствующем разделе в приложении № 1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Методика расчета значений показателей эффективности реализации подпрограммы I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приведена в приложении № 2 муниципальной программы.</w:t>
      </w:r>
    </w:p>
    <w:p>
      <w:pPr>
        <w:pStyle w:val="Normal"/>
        <w:ind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одпрограмма </w:t>
      </w:r>
      <w:r>
        <w:rPr>
          <w:rFonts w:cs="Times New Roman"/>
          <w:b/>
          <w:lang w:val="en-US"/>
        </w:rPr>
        <w:t>III</w:t>
      </w:r>
      <w:r>
        <w:rPr>
          <w:rFonts w:cs="Times New Roman"/>
          <w:b/>
        </w:rPr>
        <w:t xml:space="preserve"> «Обеспечивающая подпрограмма»</w:t>
      </w:r>
    </w:p>
    <w:p>
      <w:pPr>
        <w:pStyle w:val="Normal"/>
        <w:ind w:firstLine="708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Основной целью реализации подпрограммы является обеспечение эффективного финансового, информационного, методического и кадрового сопровождения деятельности муниципальных учреждений по работе с молодежью на территории городского округа Электросталь Московской области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Достижению данной цели будет способствовать решение следующих задач: использования муниципального имущества при реализации муниципальной программы; укрепление материально-технической базы учреждений по работе с молодежью на территории городского округа Электросталь Московской области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Основные планируемые результаты (показатели эффективности) реализации подпрограммы I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и их динамики по годам реализации приведены в соответствующем разделе в приложении № 1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Методика расчета значений показателей эффективности реализации подпрограммы I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приведена в приложении № 2 муниципальной программ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/>
      </w:pPr>
      <w:r>
        <w:rPr>
          <w:rFonts w:cs="Times New Roman"/>
          <w:b/>
        </w:rPr>
        <w:t>4. Описание целей муниципальной программы</w:t>
      </w:r>
    </w:p>
    <w:p>
      <w:pPr>
        <w:pStyle w:val="Normal"/>
        <w:ind w:firstLine="7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true"/>
        <w:ind w:firstLine="708"/>
        <w:rPr>
          <w:rFonts w:cs="Times New Roman"/>
        </w:rPr>
      </w:pPr>
      <w:r>
        <w:rPr>
          <w:rFonts w:cs="Times New Roman"/>
        </w:rPr>
        <w:t>В соответствии с указанными выше основными направлениями реализации</w:t>
      </w:r>
    </w:p>
    <w:p>
      <w:pPr>
        <w:pStyle w:val="Normal"/>
        <w:suppressAutoHyphens w:val="true"/>
        <w:rPr>
          <w:rFonts w:cs="Times New Roman"/>
        </w:rPr>
      </w:pPr>
      <w:r>
        <w:rPr>
          <w:rFonts w:cs="Times New Roman"/>
        </w:rPr>
        <w:t>муниципальной  программы сформулированы следующие основные цели:</w:t>
      </w:r>
    </w:p>
    <w:p>
      <w:pPr>
        <w:pStyle w:val="Normal"/>
        <w:suppressAutoHyphens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cs="Times New Roman"/>
        </w:rPr>
      </w:pPr>
      <w:r>
        <w:rPr>
          <w:rFonts w:cs="Times New Roman"/>
        </w:rPr>
        <w:t>Создание условий для гражданского становления, социальной адаптации и</w:t>
      </w:r>
    </w:p>
    <w:p>
      <w:pPr>
        <w:pStyle w:val="Normal"/>
        <w:suppressAutoHyphens w:val="true"/>
        <w:rPr>
          <w:rFonts w:cs="Times New Roman"/>
        </w:rPr>
      </w:pPr>
      <w:r>
        <w:rPr>
          <w:rFonts w:cs="Times New Roman"/>
        </w:rPr>
        <w:t>интеграции молодежи в экономическую, культурную и политическую жизнь городского округа Электросталь Московской области.</w:t>
      </w:r>
    </w:p>
    <w:p>
      <w:pPr>
        <w:pStyle w:val="Normal"/>
        <w:numPr>
          <w:ilvl w:val="0"/>
          <w:numId w:val="2"/>
        </w:numPr>
        <w:suppressAutoHyphens w:val="true"/>
        <w:rPr>
          <w:rFonts w:cs="Times New Roman"/>
        </w:rPr>
      </w:pPr>
      <w:r>
        <w:rPr>
          <w:rFonts w:cs="Times New Roman"/>
        </w:rPr>
        <w:t>Создание условий для повышения готовности молодежи к трудовой занятост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Times New Roman"/>
        </w:rPr>
      </w:pPr>
      <w:r>
        <w:rPr>
          <w:rFonts w:cs="Times New Roman"/>
        </w:rPr>
        <w:t>Обеспечение эффективного финансового, информационного, методического и кадрового сопровождения деятельности учреждений по работе с молодежью.</w:t>
      </w:r>
    </w:p>
    <w:p>
      <w:pPr>
        <w:pStyle w:val="Normal"/>
        <w:suppressAutoHyphens w:val="true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5. Обобщенная характеристика основных мероприятий муниципальной программы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Мероприятия муниципальной программы представляют собой совокупность мероприятий, входящих в состав подпрограмм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Содержание подпрограмм муниципальной программы – это мероприятия, сгруппированные исходя из принципа соотнесения их с показателями к достижению  результата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Перечни мероприятий приведены в соответствующих подпрограммах муниципальной программы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Финансирование муниципальной программы планируется с использованием бюджета городского округа Электросталь Московской области.</w:t>
      </w:r>
    </w:p>
    <w:p>
      <w:pPr>
        <w:pStyle w:val="Normal"/>
        <w:autoSpaceDE w:val="false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Информация об объемах финансовых средств, необходимых для реализации муниципальной программы, приведена в паспорте муниципальной программы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. Порядок взаимодействия ответственных за выполнение мероприятий подпрограмм с муниципальным заказчиком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Координатором муниципальной программы является заместитель Главы Администрации городского округа Электросталь, курирующий сферу молодежной политики.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Управление муниципальной программой осуществляет управление по культуре, спорту и делам молодежи Администрации городского округа Электросталь Московской области  (муниципальный заказчик программы)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разрабатывает программ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формирует прогноз расходов на реализацию мероприятий программы (подпрограммы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определяет ответственных за выполнение мероприятий программы (подпрограмм)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обеспечивает взаимодействие между ответственными за выполнение мероприятий программы и осуществляет координацию их действий </w:t>
        <w:br/>
        <w:t xml:space="preserve">по реализации программы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участвует в обсуждении вопросов, связанных с реализацией </w:t>
        <w:br/>
        <w:t>и финансированием программ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осуществляет работу по  привлечению внебюджетных средств для финансирования программ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готовит и представляет отчет о реализации программы;</w:t>
      </w:r>
    </w:p>
    <w:p>
      <w:pPr>
        <w:pStyle w:val="Heading1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дет работу в </w:t>
      </w:r>
      <w:r>
        <w:rPr>
          <w:rStyle w:val="Small"/>
          <w:rFonts w:cs="Times New Roman" w:ascii="Times New Roman" w:hAnsi="Times New Roman"/>
          <w:b/>
          <w:sz w:val="24"/>
          <w:szCs w:val="24"/>
        </w:rPr>
        <w:t>автоматизированн</w:t>
      </w:r>
      <w:r>
        <w:rPr>
          <w:rStyle w:val="Small"/>
          <w:rFonts w:cs="Times New Roman" w:ascii="Times New Roman" w:hAnsi="Times New Roman"/>
          <w:b/>
          <w:sz w:val="24"/>
          <w:szCs w:val="24"/>
          <w:lang w:val="ru-RU"/>
        </w:rPr>
        <w:t>ой</w:t>
      </w:r>
      <w:r>
        <w:rPr>
          <w:rStyle w:val="Small"/>
          <w:rFonts w:cs="Times New Roman" w:ascii="Times New Roman" w:hAnsi="Times New Roman"/>
          <w:b/>
          <w:sz w:val="24"/>
          <w:szCs w:val="24"/>
        </w:rPr>
        <w:t xml:space="preserve"> информационно-аналитическ</w:t>
      </w:r>
      <w:r>
        <w:rPr>
          <w:rStyle w:val="Small"/>
          <w:rFonts w:cs="Times New Roman" w:ascii="Times New Roman" w:hAnsi="Times New Roman"/>
          <w:b/>
          <w:sz w:val="24"/>
          <w:szCs w:val="24"/>
          <w:lang w:val="ru-RU"/>
        </w:rPr>
        <w:t>ой</w:t>
      </w:r>
      <w:r>
        <w:rPr>
          <w:rStyle w:val="Small"/>
          <w:rFonts w:cs="Times New Roman" w:ascii="Times New Roman" w:hAnsi="Times New Roman"/>
          <w:b/>
          <w:sz w:val="24"/>
          <w:szCs w:val="24"/>
        </w:rPr>
        <w:t xml:space="preserve"> систем</w:t>
      </w:r>
      <w:r>
        <w:rPr>
          <w:rStyle w:val="Small"/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Style w:val="Small"/>
          <w:rFonts w:cs="Times New Roman" w:ascii="Times New Roman" w:hAnsi="Times New Roman"/>
          <w:b/>
          <w:sz w:val="24"/>
          <w:szCs w:val="24"/>
        </w:rPr>
        <w:t xml:space="preserve"> мониторинга</w:t>
      </w:r>
      <w:r>
        <w:rPr>
          <w:rStyle w:val="Small"/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 xml:space="preserve">социально-экономического развития 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>М</w:t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>осков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 xml:space="preserve">с использованием типового регионального сегмента 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>ГАС</w:t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>У</w:t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>правление»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sz w:val="24"/>
          <w:szCs w:val="24"/>
        </w:rPr>
        <w:t>подсистеме по формированию муниципальных программ Московской облас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на основании заключения об оценке эффективности реализации программы представляет в установленном порядке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imes New Roman"/>
        </w:rPr>
        <w:t>размещает на официальном сайте управления по культуре, спорту и делам молодежи Администрации городского округа Электросталь Московской области  в сети «Интернет»  утвержденную программ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обеспечивает эффективность и результативность реализации программ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сет ответственность за подготовку и реализацию программы, за анализ </w:t>
        <w:br/>
        <w:t>и рациональное использование средств бюджета городского округа Электросталь  и иных привлекаемых для реализации программы источников, а также за обеспечение достижения количественных и/или качественных показателей эффективности реализации программы в целом.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Ответственные исполнители – муниципальные учреждения по работе </w:t>
        <w:br/>
        <w:t>с молодежью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формируют  прогнозы  расходов на реализацию мероприятия программы (подпрограммы) и направляют его в управление по культуре, спорту и делам молодеж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Times New Roman"/>
        </w:rPr>
        <w:t>определяют исполнителей мероприятий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реализуют мероприятия программы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участвует в обсуждении вопросов, связанных с реализацией </w:t>
        <w:br/>
        <w:t>и финансированием программы (подпрограммы) в части соответствующего мероприят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Times New Roman"/>
        </w:rPr>
        <w:t>готовят и представляют отчеты о реализации мероприятий в управление по культуре, спорту и делам молодежи.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ind w:left="1080" w:hanging="0"/>
        <w:jc w:val="center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  <w:t>7. 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ind w:firstLine="708"/>
        <w:jc w:val="both"/>
        <w:rPr>
          <w:rFonts w:eastAsia="Calibri" w:cs="Times New Roman"/>
          <w:bCs/>
          <w:szCs w:val="22"/>
          <w:lang w:eastAsia="en-US"/>
        </w:rPr>
      </w:pPr>
      <w:r>
        <w:rPr>
          <w:rFonts w:eastAsia="Calibri" w:cs="Times New Roman"/>
          <w:bCs/>
          <w:szCs w:val="22"/>
          <w:lang w:eastAsia="en-US"/>
        </w:rPr>
        <w:t>Контроль за реализацией муниципальной программы осуществляется координатором.</w:t>
      </w:r>
    </w:p>
    <w:p>
      <w:pPr>
        <w:pStyle w:val="Normal"/>
        <w:ind w:firstLine="708"/>
        <w:jc w:val="both"/>
        <w:rPr>
          <w:rFonts w:eastAsia="Calibri" w:cs="Times New Roman"/>
          <w:bCs/>
          <w:szCs w:val="22"/>
          <w:lang w:eastAsia="en-US"/>
        </w:rPr>
      </w:pPr>
      <w:r>
        <w:rPr>
          <w:rFonts w:eastAsia="Calibri" w:cs="Times New Roman"/>
          <w:bCs/>
          <w:szCs w:val="22"/>
          <w:lang w:eastAsia="en-US"/>
        </w:rPr>
        <w:t>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управление Администрации городского округа  Московской области оперативный отчет, который содержит:</w:t>
      </w:r>
    </w:p>
    <w:p>
      <w:pPr>
        <w:pStyle w:val="Normal"/>
        <w:jc w:val="both"/>
        <w:rPr>
          <w:rFonts w:eastAsia="Calibri" w:cs="Times New Roman"/>
          <w:bCs/>
          <w:szCs w:val="22"/>
          <w:lang w:eastAsia="en-US"/>
        </w:rPr>
      </w:pPr>
      <w:r>
        <w:rPr>
          <w:rFonts w:eastAsia="Calibri" w:cs="Times New Roman"/>
          <w:bCs/>
          <w:szCs w:val="22"/>
          <w:lang w:eastAsia="en-US"/>
        </w:rPr>
        <w:t xml:space="preserve">- перечень выполненных мероприятий муниципальной программы с указанием объемов </w:t>
        <w:br/>
        <w:t>и источников финансирования и результатов выполнения мероприятий;</w:t>
      </w:r>
    </w:p>
    <w:p>
      <w:pPr>
        <w:pStyle w:val="Normal"/>
        <w:jc w:val="both"/>
        <w:rPr>
          <w:rFonts w:eastAsia="Calibri" w:cs="Times New Roman"/>
          <w:bCs/>
          <w:szCs w:val="22"/>
          <w:lang w:eastAsia="en-US"/>
        </w:rPr>
      </w:pPr>
      <w:r>
        <w:rPr>
          <w:rFonts w:eastAsia="Calibri" w:cs="Times New Roman"/>
          <w:bCs/>
          <w:szCs w:val="22"/>
          <w:lang w:eastAsia="en-US"/>
        </w:rPr>
        <w:t>- анализ причин несвоевременного выполнения программных мероприятий.</w:t>
      </w:r>
    </w:p>
    <w:p>
      <w:pPr>
        <w:pStyle w:val="Normal"/>
        <w:ind w:firstLine="708"/>
        <w:jc w:val="both"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  <w:t xml:space="preserve">Ежегодно до 1 марта года, следующего за отчетным, управление по культуре, спорту и делам молодежи Администрации городского округа Электросталь Московской области  готовит годовой отчет и представляет его  в экономическое управление Администрации городского округа Электросталь Московской области для оценки эффективности реализации программы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С целью контроля за реализацией муниципальной программы муниципальный заказчик ежеквартально до 20 числа месяца, следующего за отчетным кварталом, формирует в подсистеме ГАСУ М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1) оперативный отчет о реализации мероприятий муниципальной программы по форме, который содержи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перечень выполненных мероприятий муниципально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2) оперативный (годовой) отчет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наименование объекта, адрес объекта, планируемые рабо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перечень фактически выполненных работ с указанием объемов, источников финансир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анализ причин невыполнения (несвоевременного выполнения) рабо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Муниципальный заказчик ежегодно в срок до 1 марта года, следующего за отчетным, формирует в подсистеме ГАСУ МО годовой отчет о реализации муниципальной программы для оценки эффективности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Раз в 3 года муниципальный заказчик формирует в подсистеме ГАСУ МО комплексный отчет о реализации мероприятий муниципальных программ не позднее               1 апреля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Годовой и комплексный отчеты о реализации муниципальной программы должны содержать:</w:t>
      </w:r>
    </w:p>
    <w:p>
      <w:pPr>
        <w:pStyle w:val="Normal"/>
        <w:ind w:firstLine="540"/>
        <w:jc w:val="both"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  <w:t>1) аналитическую записку, в которой указываются:</w:t>
      </w:r>
    </w:p>
    <w:p>
      <w:pPr>
        <w:pStyle w:val="Normal"/>
        <w:jc w:val="both"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  <w:t>- 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jc w:val="both"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ind w:firstLine="708"/>
        <w:jc w:val="both"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  <w:t>2) таблицу, в которой указываются:</w:t>
      </w:r>
    </w:p>
    <w:p>
      <w:pPr>
        <w:pStyle w:val="Normal"/>
        <w:jc w:val="both"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  <w:t>- данные об использовании средств бюджета городского округа Электросталь Московской области и средств иных привлекаемых для реализации муниципальной программы источников по каждому программному мероприятию и в целом по муниципальной  программе;</w:t>
      </w:r>
    </w:p>
    <w:p>
      <w:pPr>
        <w:pStyle w:val="Normal"/>
        <w:jc w:val="both"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  <w:t xml:space="preserve">- по мероприятиям, не завершенным в утвержденные сроки, - причины их невыполнения </w:t>
        <w:br/>
        <w:t>и предложения по дальнейшей реализации.</w:t>
      </w:r>
    </w:p>
    <w:p>
      <w:pPr>
        <w:pStyle w:val="Normal"/>
        <w:ind w:firstLine="708"/>
        <w:jc w:val="both"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ind w:firstLine="708"/>
        <w:jc w:val="both"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  <w:t xml:space="preserve">Доклад  ответственного исполнителя о ходе реализации муниципальной программы при необходимости заслушивается на заседании Администрации городского округа Электросталь Московской области.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Формы предоставления отчетности о ходе реализации муниципальной программы определены постановлением Администрации городского округа  Электросталь Московской области от 27.08.2013 №651/8 « Об утверждении Порядка разработки и реализации муниципальных программ городского округа Электросталь Московской области». </w:t>
      </w:r>
    </w:p>
    <w:p>
      <w:pPr>
        <w:pStyle w:val="Normal"/>
        <w:ind w:firstLine="708"/>
        <w:jc w:val="both"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  <w:t xml:space="preserve">После окончания срока реализации муниципальной программы управление </w:t>
        <w:br/>
        <w:t>по культуре, спорту и делам молодежи Администрации городского округа Электросталь Московской области  представляет в Администрацию городского округа Электросталь Московской области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jc w:val="both"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Приложение № 1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й программы</w:t>
      </w:r>
    </w:p>
    <w:p>
      <w:pPr>
        <w:pStyle w:val="Normal"/>
        <w:ind w:left="10620" w:hanging="0"/>
        <w:rPr/>
      </w:pPr>
      <w:r>
        <w:rPr>
          <w:rFonts w:cs="Times New Roman"/>
        </w:rPr>
        <w:t xml:space="preserve">«Молодежь Электростали </w:t>
      </w:r>
    </w:p>
    <w:p>
      <w:pPr>
        <w:pStyle w:val="Normal"/>
        <w:ind w:left="10620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а 2014-2018 годы»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>
          <w:rFonts w:cs="Times New Roman"/>
        </w:rPr>
        <w:tab/>
        <w:t xml:space="preserve"> </w:t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</w:t>
      </w:r>
    </w:p>
    <w:p>
      <w:pPr>
        <w:pStyle w:val="Normal"/>
        <w:ind w:left="709" w:hanging="0"/>
        <w:jc w:val="center"/>
        <w:rPr/>
      </w:pPr>
      <w:r>
        <w:rPr>
          <w:rFonts w:cs="Times New Roman"/>
        </w:rPr>
        <w:t>программы «Молодежь Электростали на 2014-2018 годы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0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983"/>
        <w:gridCol w:w="1418"/>
        <w:gridCol w:w="1020"/>
        <w:gridCol w:w="1984"/>
        <w:gridCol w:w="1361"/>
        <w:gridCol w:w="1814"/>
        <w:gridCol w:w="1221"/>
        <w:gridCol w:w="1134"/>
        <w:gridCol w:w="1134"/>
        <w:gridCol w:w="1134"/>
        <w:gridCol w:w="113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базовый период/Базовое значение показател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начало реализации подпрограммы)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 Электросталь Москов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 (в разрез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Мероприятия в сфере молодежной политики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дача 1. Увеличение доли молодых граждан, принявших участие в мероприятиях, направленных на патриотическое и духовно-нравственное воспитание молодежи, поддержку талантливой молодежи, молодежных социально значимых инициатив, формирование здорового образа жизни, гармоничного развития личности, профилактику противоправного поведения в молодежной среде, организацию отдыха, досуга и занятости подростков и молодеж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99,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я молодых граждан, принимающих участие в добровольческ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 мероприятий патриотической тематики, в том числе по допризывной подготовке для подростков и молодеж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я молодых граждан принимающих участие в мероприятиях по гражданско-патриотическому воспита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я молодых людей, участвующих в деятельности общественных организаций и объедин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я молодых граждан принимающих участие в мероприятиях направленных на поддержку талантливой молодежи и реализацию социально-значимых инициати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вторых рожденных де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третьих и последующих рожденных де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рудоустройство и временная занятость подростков и молодежи»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дача 1. Трудоустройство несовершеннолетних в свободное от учебы время, укрепление социальной ответственности,  трудовая и социальная адаптация молодежи, профессиональное самоопределение молодеж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3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личество трудоустроенных несовершеннолетних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ивающая подпрограмма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1. Повышение эффективности  использования муниципального имущества при реализации муниципальной программы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05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оля муниципальных услуг,</w:t>
            </w:r>
          </w:p>
          <w:p>
            <w:pPr>
              <w:pStyle w:val="Normal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казываемых учреждениями, по</w:t>
            </w:r>
          </w:p>
          <w:p>
            <w:pPr>
              <w:pStyle w:val="Normal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торым утверждены административные</w:t>
            </w:r>
          </w:p>
          <w:p>
            <w:pPr>
              <w:pStyle w:val="Normal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егламенты их оказания, в общем</w:t>
            </w:r>
          </w:p>
          <w:p>
            <w:pPr>
              <w:pStyle w:val="Normal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личестве оказываемых</w:t>
            </w:r>
          </w:p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муниципальных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ужд муниципальных учреждений, проведенных в</w:t>
            </w:r>
          </w:p>
          <w:p>
            <w:pPr>
              <w:pStyle w:val="Normal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едъявляемыми к проведению процедур</w:t>
            </w:r>
          </w:p>
          <w:p>
            <w:pPr>
              <w:pStyle w:val="Normal"/>
              <w:autoSpaceDE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ок для муниципальных нужд, к</w:t>
            </w:r>
          </w:p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общему числу процедур закуп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10632"/>
        <w:rPr>
          <w:rFonts w:cs="Times New Roman"/>
        </w:rPr>
      </w:pPr>
      <w:r>
        <w:rPr>
          <w:rFonts w:cs="Times New Roman"/>
        </w:rPr>
        <w:t xml:space="preserve">Приложение № 2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й программы</w:t>
      </w:r>
    </w:p>
    <w:p>
      <w:pPr>
        <w:pStyle w:val="Normal"/>
        <w:ind w:left="10620" w:hanging="0"/>
        <w:rPr/>
      </w:pPr>
      <w:r>
        <w:rPr>
          <w:rFonts w:cs="Times New Roman"/>
        </w:rPr>
        <w:t>«Молодежь Электростали</w:t>
      </w:r>
    </w:p>
    <w:p>
      <w:pPr>
        <w:pStyle w:val="Normal"/>
        <w:ind w:left="10620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а 2014-2018 годы»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</w:t>
      </w:r>
      <w:r>
        <w:rPr>
          <w:rFonts w:cs="Times New Roman"/>
        </w:rPr>
        <w:tab/>
        <w:t xml:space="preserve"> </w:t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значений показателей реализации муниципальной</w:t>
      </w:r>
    </w:p>
    <w:p>
      <w:pPr>
        <w:pStyle w:val="Normal"/>
        <w:ind w:left="709" w:hanging="0"/>
        <w:jc w:val="center"/>
        <w:rPr/>
      </w:pPr>
      <w:r>
        <w:rPr>
          <w:rFonts w:cs="Times New Roman"/>
        </w:rPr>
        <w:t>программы «Молодежь Электростали на 2014-2018 годы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804"/>
        <w:gridCol w:w="1456"/>
        <w:gridCol w:w="3402"/>
        <w:gridCol w:w="25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редел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ицы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Значения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азовых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каз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атистически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ериодичност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ставления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Подпрограмма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«Мероприятия в сфере молодежной политик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а 1.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величение доли молодых граждан, принявших участие в мероприятиях, направленных на патриотическое и духовно-нравственное воспитание молодежи, поддержку талантливой молодежи, молодежных социально значимых инициатив, формирование здорового образа жизни, гармоничного развития личности, профилактику противоправного поведения в молодежной среде, организацию отдыха, досуга и занятости подростков и молодеж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мг = (К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й год/ К</w:t>
            </w:r>
            <w:r>
              <w:rPr>
                <w:rFonts w:cs="Times New Roman"/>
                <w:lang w:val="en-US"/>
              </w:rPr>
              <w:t>b</w:t>
            </w:r>
            <w:r>
              <w:rPr>
                <w:rFonts w:cs="Times New Roman"/>
              </w:rPr>
              <w:t>-й – 1 год)*100%, гд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мг - увеличение доли молодых граждан, принявших участие в мероприятиях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К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й год – доля молодых граждан, вовлеченных мероприятия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К</w:t>
            </w:r>
            <w:r>
              <w:rPr>
                <w:rFonts w:cs="Times New Roman"/>
                <w:lang w:val="en-US"/>
              </w:rPr>
              <w:t>b</w:t>
            </w:r>
            <w:r>
              <w:rPr>
                <w:rFonts w:cs="Times New Roman"/>
              </w:rPr>
              <w:t>-й – доля молодых граждан, вовлеченных в мероприятия в базовом год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Форма регионального статистического наблюдения 1-молодежь, представляемая согласно Постановления Правительства Московской области от 16.08.2006 № 798/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1.</w:t>
            </w:r>
          </w:p>
          <w:p>
            <w:pPr>
              <w:pStyle w:val="ConsPlusCell"/>
              <w:rPr/>
            </w:pPr>
            <w:r>
              <w:rPr/>
              <w:t>Количество мероприятий патриотической тематики, в том числе по допризывной подготовке для подростков и молодеж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Форма регионального статистического наблюдения 1-молодежь, представляемая согласно Постановления Правительства Московской области от 16.08.2006 № 798/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2.</w:t>
            </w:r>
          </w:p>
          <w:p>
            <w:pPr>
              <w:pStyle w:val="ConsPlusCell"/>
              <w:rPr/>
            </w:pPr>
            <w:r>
              <w:rPr/>
              <w:t>Доля молодых граждан, принимающих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частие в мероприятиях по гражданско-патриотическому воспитанию  , к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бщему числу молодых граждан г. о. Электрост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гп= Hгп/Hмо *100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где: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гп- доля молодых граждан, принимающих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частие в мероприятиях по гражданско-патриотическому воспитанию;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H гд – - численность молодежи в возрасте от 14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до 30 лет принимающая участие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 мероприятиях по гражданско-патриотическому воспитанию в муниципальном образовании Московской области;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H мо – общая численность молодежи в возраст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т 14 до 30 лет в муниципальном образовании Московской области;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бласти (муниципальные районы, городски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руг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Форма регионального статистического наблюдения 1-молодежь, представляемая согласно Постановления Правительства Московской области от 16.08.2006 № 798/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3.</w:t>
            </w:r>
          </w:p>
          <w:p>
            <w:pPr>
              <w:pStyle w:val="ConsPlusCell"/>
              <w:rPr/>
            </w:pPr>
            <w:r>
              <w:rPr/>
              <w:t>Доля молодых граждан, принимающих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частие в добровольческой деятельности, к общему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у молодых граждан в г. о. Электрост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Д= H дд/ H мо*100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где:</w:t>
            </w:r>
          </w:p>
          <w:p>
            <w:pPr>
              <w:pStyle w:val="ConsPlusCell"/>
              <w:rPr/>
            </w:pPr>
            <w:r>
              <w:rPr/>
              <w:t>ДД - Доля молодых граждан, принимающих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частие в добровольческой деятельности;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Hi дд – - численность молодежи в возраст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т 14 до 30 лет, принимающая участие в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бровольческой деятельности  в муниципальном образовании Московской области;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H мо – общая численность молодежи в возрасте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т 14 до 30 лет в муниципальном образовани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Форма регионального статистического наблюдения 1-молодежь, представляемая согласно Постановления Правительства Московской области от 16.08.2006 № 798/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4.</w:t>
            </w:r>
          </w:p>
          <w:p>
            <w:pPr>
              <w:pStyle w:val="ConsPlusCell"/>
              <w:rPr/>
            </w:pPr>
            <w:r>
              <w:rPr/>
              <w:t>Доля молодых граждан, участвующих в деятельности общественных организаций и объединений, к общему числу молоды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аждан в г. о. Электрост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оо= H оо / H мо*100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где: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оо - Доля молодых граждан, участвующих в деятельности общественных организаций и объединений;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H оо - численность молодежи в возрасте от 14 до 30 лет, принимающих участие в мероприятиях, направленных на профилактику противоправного поведения в муниципальном образовании Московской област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 мо – общая численность молодежи в возраст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 14 до 30 лет в муниципальном образовани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Форма регионального статистического наблюдения 1-молодежь, представляемая согласно Постановления Правительства Московской области от 16.08.2006 № 798/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5.</w:t>
            </w:r>
          </w:p>
          <w:p>
            <w:pPr>
              <w:pStyle w:val="ConsPlusCell"/>
              <w:rPr/>
            </w:pPr>
            <w:r>
              <w:rPr/>
              <w:t>Доля молодых граждан, принимающих</w:t>
            </w:r>
          </w:p>
          <w:p>
            <w:pPr>
              <w:pStyle w:val="ConsPlusCell"/>
              <w:rPr/>
            </w:pPr>
            <w:r>
              <w:rPr/>
              <w:t>участие в мероприятиях, направленных</w:t>
            </w:r>
          </w:p>
          <w:p>
            <w:pPr>
              <w:pStyle w:val="ConsPlusCell"/>
              <w:rPr/>
            </w:pPr>
            <w:r>
              <w:rPr/>
              <w:t>на организацию отдыха подростков, профилактику противоправного поведения к общему числу молодых</w:t>
            </w:r>
          </w:p>
          <w:p>
            <w:pPr>
              <w:pStyle w:val="ConsPlusCell"/>
              <w:rPr/>
            </w:pPr>
            <w:r>
              <w:rPr/>
              <w:t>граждан г. о. Электрост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от= H от / H мо*100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где: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rPr/>
            </w:pPr>
            <w:r>
              <w:rPr/>
              <w:t>Мот - Доля молодых граждан, принимающих</w:t>
            </w:r>
          </w:p>
          <w:p>
            <w:pPr>
              <w:pStyle w:val="ConsPlusCell"/>
              <w:rPr/>
            </w:pPr>
            <w:r>
              <w:rPr/>
              <w:t>участие в мероприятиях, направленных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 организацию отдыха, противоправного поведения подростков и молодежи;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H от - численность молодежи в возрасте от 14 до 30 лет, принимающих участие в мероприятиях, направленных на организацию отдыха подростков и молодежи  в муниципальном образовании Московской област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 мо – общая численность молодежи в возраст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 14 до 30 лет в муниципальном образовании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Московской области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Форма регионального статистического наблюдения 1-молодежь, представляемая согласно Постановления Правительства Московской области от 16.08.2006 № 798/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Подпрограмма </w:t>
            </w: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«Трудоустройство и временная занятость подростков и молодеж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а 1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удоустройство несовершеннолетних в свободное от учебы время, укрепление социальной ответственности,  трудовая и социальная адаптация молодежи, профессиональное самоопределение молодеж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Форма регионального статистического наблюдения 1-молодежь, представляемая согласно Постановления Правительства Московской области от 16.08.2006 № 798/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казатель 1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трудоустроенных подростков в возрасте от 14 до 18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Форма регионального статистического наблюдения 1-молодежь, представляемая согласно Постановления Правительства Московской области от 16.08.2006 № 798/31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Подпрограмма </w:t>
            </w: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 xml:space="preserve"> «Обеспечивающая программ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казатель 1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ля муниципальных услуг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казываемых учреждениями с молодежью г.о. Электросталь Московско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бласти, по которым утверждены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тивные регламенты их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казания, в общем количеств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азываемых муниципальных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муар = Чмуар / Чму х 100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где: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муар – доля оказываемых муниципальных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слуг, по которым утверждены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тивные регламенты;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Чмуар – число оказываемых муниципальных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слуг, по которым утверждены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тивные регламенты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му – число оказываемых муниципальных услу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ормативные правовые акты управления по культуре и делам молодежи Администрации г.о. Электросталь Московской области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егламентирующие порядок оказани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казатель 2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ых нужд, к общему числу процедур закуп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спз = Чспз / Чпз х 100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где: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спз – доля процедур закупок для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Чспз – число процедур закупок, проведенных в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Чпз – общее число проведенных процедурзакуп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утренняя документация муниципальных учреждений по работе с молодежью г.о. Электрост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99" w:right="728" w:gutter="0" w:header="708" w:top="76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10632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й программы</w:t>
      </w:r>
    </w:p>
    <w:p>
      <w:pPr>
        <w:pStyle w:val="Normal"/>
        <w:ind w:left="10620" w:hanging="0"/>
        <w:rPr/>
      </w:pPr>
      <w:r>
        <w:rPr>
          <w:rFonts w:cs="Times New Roman"/>
        </w:rPr>
        <w:t xml:space="preserve">«Молодежь Электростали </w:t>
      </w:r>
    </w:p>
    <w:p>
      <w:pPr>
        <w:pStyle w:val="Normal"/>
        <w:ind w:left="10620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а 2014-2018 годы»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z w:val="28"/>
          <w:szCs w:val="28"/>
        </w:rPr>
        <w:t>Подпрограмма I  «Мероприятия в сфере молодежной полити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</w:rPr>
        <w:t xml:space="preserve">подпрограммы </w:t>
      </w:r>
      <w:r>
        <w:rPr>
          <w:rFonts w:cs="Times New Roman"/>
          <w:b/>
          <w:lang w:val="en-US"/>
        </w:rPr>
        <w:t>I</w:t>
      </w:r>
      <w:r>
        <w:rPr>
          <w:rFonts w:cs="Times New Roman"/>
          <w:b/>
        </w:rPr>
        <w:t xml:space="preserve"> «Мероприятия в сфере молодежной политики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60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3"/>
        <w:gridCol w:w="1843"/>
        <w:gridCol w:w="1644"/>
        <w:gridCol w:w="397"/>
        <w:gridCol w:w="143"/>
        <w:gridCol w:w="1425"/>
        <w:gridCol w:w="474"/>
        <w:gridCol w:w="124"/>
        <w:gridCol w:w="907"/>
        <w:gridCol w:w="1011"/>
        <w:gridCol w:w="170"/>
        <w:gridCol w:w="293"/>
        <w:gridCol w:w="1474"/>
        <w:gridCol w:w="105"/>
        <w:gridCol w:w="396"/>
        <w:gridCol w:w="1030"/>
        <w:gridCol w:w="616"/>
        <w:gridCol w:w="282"/>
        <w:gridCol w:w="565"/>
        <w:gridCol w:w="1195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2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, спорту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количественно измеримые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зовый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 подпрограммы 1</w:t>
            </w:r>
          </w:p>
        </w:tc>
        <w:tc>
          <w:tcPr>
            <w:tcW w:w="122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количества молодых граждан, принявших участие в мероприятиях, направленных на патриотическое и духовно-нравственное воспитание молодежи, поддержку талантливой молодежи, молодежных социально значимых инициатив, формирование здорового образа жизни, гармоничного развития личности, профилактику противоправного поведения в молодежной среде, организацию отдыха, досуга и занятости подростков и молодежи (процент)</w:t>
            </w:r>
          </w:p>
        </w:tc>
      </w:tr>
      <w:tr>
        <w:trPr/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Мероприятия в сфере молодежной политики»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лектросталь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99,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7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/>
                <w:sz w:val="20"/>
                <w:szCs w:val="20"/>
              </w:rPr>
              <w:t>86,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8,4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76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/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99,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7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/>
                <w:sz w:val="20"/>
                <w:szCs w:val="20"/>
              </w:rPr>
              <w:t>86,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8,4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76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/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я молодых граждан, принимающих участие в добровольческой деятельности, %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 мероприятий патриотической тематики, в том числе по допризывной подготовке для подростков и молодежи, ед.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я молодых граждан принимающих участие в мероприятиях по гражданско-патриотическому воспитанию, %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я молодых людей, участвующих в деятельности общественных организаций и объединений, %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я молодых граждан принимающих участие в мероприятиях направленных на поддержку талантливой молодежи и реализацию социально-значимых инициатив, %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вторых рожденных детей, %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37,9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третьих и последующих рожденных детей, %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5,7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ind w:left="10632" w:firstLine="696"/>
        <w:jc w:val="right"/>
        <w:rPr>
          <w:rFonts w:cs="Times New Roman"/>
          <w:sz w:val="22"/>
          <w:szCs w:val="22"/>
        </w:rPr>
      </w:pPr>
      <w:r>
        <w:br w:type="page"/>
      </w:r>
      <w:r>
        <w:rPr>
          <w:rFonts w:cs="Times New Roman"/>
          <w:sz w:val="22"/>
          <w:szCs w:val="22"/>
        </w:rPr>
        <w:t>Приложение №1</w:t>
      </w:r>
    </w:p>
    <w:p>
      <w:pPr>
        <w:pStyle w:val="Normal"/>
        <w:ind w:left="10632" w:firstLine="69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 xml:space="preserve">подпрограммы </w:t>
      </w:r>
      <w:r>
        <w:rPr>
          <w:rFonts w:cs="Times New Roman"/>
          <w:sz w:val="22"/>
          <w:szCs w:val="22"/>
          <w:lang w:val="en-US"/>
        </w:rPr>
        <w:t>I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Перечень мероприятий подпрограммы </w:t>
      </w:r>
      <w:r>
        <w:rPr>
          <w:rFonts w:cs="Times New Roman"/>
          <w:b/>
          <w:lang w:val="en-US"/>
        </w:rPr>
        <w:t>I</w:t>
      </w:r>
      <w:r>
        <w:rPr>
          <w:rFonts w:cs="Times New Roman"/>
          <w:b/>
        </w:rPr>
        <w:t xml:space="preserve"> </w:t>
      </w:r>
    </w:p>
    <w:tbl>
      <w:tblPr>
        <w:tblW w:w="1633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134"/>
        <w:gridCol w:w="1710"/>
        <w:gridCol w:w="1409"/>
        <w:gridCol w:w="992"/>
        <w:gridCol w:w="1180"/>
        <w:gridCol w:w="1134"/>
        <w:gridCol w:w="1134"/>
        <w:gridCol w:w="1134"/>
        <w:gridCol w:w="1134"/>
        <w:gridCol w:w="1548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количества молодых граждан, принявших участие в мероприятиях, направленных на патриотическое и духовно-нравственное воспитание молодежи, поддержку талантливой молодежи, молодежных социально значимых инициатив, формирование здорового образа жизни, гармоничного развития личности, профилактику противоправного поведения в молодежной среде, организацию отдыха, досуга и занятости подростков и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30,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30,9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«Содействие патриотическому и духовно-нравственному воспитанию, поддержка социально значимых инициатив, профилактика противоправного повед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30,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 «Молодежный центр» и МБУРМ «ЭГЦП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не менее 928 мероприятий с ежегодным охватом не менее 22950 человек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30,9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Реализация мероприятий, направленных на патриотическое и духовно-нравственное воспитание, поддержку социально значимых инициатив, профилактику противоправ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30,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 «Молодежный центр» и МБУРМ «ЭГЦП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не менее 928 мероприятий с ежегодным охватом не менее 22950 человек 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30,9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99" w:right="728" w:gutter="0" w:header="708" w:top="76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писание задач подпрограммы  </w:t>
      </w:r>
      <w:r>
        <w:rPr>
          <w:rFonts w:cs="Times New Roman"/>
          <w:b/>
          <w:lang w:val="en-US"/>
        </w:rPr>
        <w:t>I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firstLine="360"/>
        <w:jc w:val="both"/>
        <w:rPr>
          <w:rFonts w:cs="Times New Roman"/>
        </w:rPr>
      </w:pPr>
      <w:r>
        <w:rPr>
          <w:rFonts w:cs="Times New Roman"/>
        </w:rPr>
        <w:t>Основной целью реализации подпрограммы является создание условий для гражданского становления, социальной адаптации и интеграции молодежи в экономическую, общественную и политическую жизнь городского округа Электросталь Московской област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Достижению данной цели будет способствовать решение задачи направленной на увеличение доли молодых граждан, принявших участие в мероприятиях, направленных на патриотическое и духовно-нравственное воспитание молодежи, поддержку талантливой молодежи, молодежных социально значимых инициатив, формирование здорового образа жизни, гармоничного развития личности, профилактику противоправного поведения в молодежной среде, организацию отдыха, досуга и занятости подростков и молодеж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/>
        </w:rPr>
        <w:t>Основные планируемые результаты (показатели эффективности) реализации подпрограммы I и приведены в соответствующем разделе в приложении № 1 муниципальной программы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/>
        </w:rPr>
        <w:t>Методика расчета значений показателей эффективности реализации подпрограммы I приведена в приложении № 2 муниципальной программы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Характеристика проблем и мероприятий подпрограммы </w:t>
      </w:r>
      <w:r>
        <w:rPr>
          <w:rFonts w:cs="Times New Roman"/>
          <w:b/>
          <w:lang w:val="en-US"/>
        </w:rPr>
        <w:t>I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Для достижения намеченной цели в рамках подпрограммы I предусматривается реализация следующих мероприятий:</w:t>
      </w:r>
    </w:p>
    <w:p>
      <w:pPr>
        <w:pStyle w:val="Normal"/>
        <w:numPr>
          <w:ilvl w:val="0"/>
          <w:numId w:val="12"/>
        </w:numPr>
        <w:spacing w:lineRule="auto" w:line="276"/>
        <w:rPr>
          <w:rFonts w:cs="Times New Roman"/>
        </w:rPr>
      </w:pPr>
      <w:r>
        <w:rPr>
          <w:rFonts w:cs="Times New Roman"/>
        </w:rPr>
        <w:t>Молодежной акции «Молодежь по дорогам мужества»;</w:t>
      </w:r>
    </w:p>
    <w:p>
      <w:pPr>
        <w:pStyle w:val="Normal"/>
        <w:numPr>
          <w:ilvl w:val="0"/>
          <w:numId w:val="12"/>
        </w:numPr>
        <w:spacing w:lineRule="auto" w:line="276"/>
        <w:rPr>
          <w:rFonts w:cs="Times New Roman"/>
        </w:rPr>
      </w:pPr>
      <w:r>
        <w:rPr>
          <w:rFonts w:cs="Times New Roman"/>
        </w:rPr>
        <w:t>Слета молодежных лидеров "Новые Люди";</w:t>
      </w:r>
    </w:p>
    <w:p>
      <w:pPr>
        <w:pStyle w:val="Normal"/>
        <w:numPr>
          <w:ilvl w:val="0"/>
          <w:numId w:val="12"/>
        </w:numPr>
        <w:spacing w:lineRule="auto" w:line="276"/>
        <w:rPr>
          <w:rFonts w:cs="Times New Roman"/>
        </w:rPr>
      </w:pPr>
      <w:r>
        <w:rPr>
          <w:rFonts w:cs="Times New Roman"/>
        </w:rPr>
        <w:t>городского студенческого смотра строя и песни;</w:t>
      </w:r>
    </w:p>
    <w:p>
      <w:pPr>
        <w:pStyle w:val="Normal"/>
        <w:numPr>
          <w:ilvl w:val="0"/>
          <w:numId w:val="12"/>
        </w:numPr>
        <w:spacing w:lineRule="auto" w:line="276"/>
        <w:rPr>
          <w:rFonts w:cs="Times New Roman"/>
        </w:rPr>
      </w:pPr>
      <w:r>
        <w:rPr>
          <w:rFonts w:cs="Times New Roman"/>
        </w:rPr>
        <w:t>Проекта «Ты в армии!»;</w:t>
      </w:r>
    </w:p>
    <w:p>
      <w:pPr>
        <w:pStyle w:val="Normal"/>
        <w:numPr>
          <w:ilvl w:val="0"/>
          <w:numId w:val="12"/>
        </w:numPr>
        <w:spacing w:lineRule="auto" w:line="276"/>
        <w:rPr>
          <w:rFonts w:cs="Times New Roman"/>
        </w:rPr>
      </w:pPr>
      <w:r>
        <w:rPr>
          <w:rFonts w:cs="Times New Roman"/>
        </w:rPr>
        <w:t>Торжественной церемонии награждения «Признание» за наибольший вклад в молодежную политику города;</w:t>
      </w:r>
    </w:p>
    <w:p>
      <w:pPr>
        <w:pStyle w:val="Normal"/>
        <w:numPr>
          <w:ilvl w:val="0"/>
          <w:numId w:val="12"/>
        </w:numPr>
        <w:spacing w:lineRule="auto" w:line="276"/>
        <w:rPr>
          <w:rFonts w:cs="Times New Roman"/>
        </w:rPr>
      </w:pPr>
      <w:r>
        <w:rPr>
          <w:rFonts w:cs="Times New Roman"/>
        </w:rPr>
        <w:t>Военно-спортивной игры «Полигон»;</w:t>
      </w:r>
    </w:p>
    <w:p>
      <w:pPr>
        <w:pStyle w:val="Normal"/>
        <w:numPr>
          <w:ilvl w:val="0"/>
          <w:numId w:val="12"/>
        </w:numPr>
        <w:spacing w:lineRule="auto" w:line="276"/>
        <w:rPr>
          <w:rFonts w:cs="Times New Roman"/>
        </w:rPr>
      </w:pPr>
      <w:r>
        <w:rPr>
          <w:rFonts w:cs="Times New Roman"/>
        </w:rPr>
        <w:t>Цикла семинаров «Великая Россия. Вчера. Сегодня. Завтра.»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/>
        </w:rPr>
        <w:t>Реализация указанных мероприятий будет способствовать развитию патриотического и духовно-нравственного воспитания молодежи, поддержки талантливой молодежи, молодежных социально значимых инициатив.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Times New Roman"/>
        </w:rPr>
      </w:pPr>
      <w:r>
        <w:rPr>
          <w:rFonts w:cs="Times New Roman"/>
        </w:rPr>
        <w:t>Конкурса "Молодежные инициативы в профилактике асоциальных проявлений в молодежной среде"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Times New Roman"/>
        </w:rPr>
      </w:pPr>
      <w:r>
        <w:rPr>
          <w:rFonts w:cs="Times New Roman"/>
        </w:rPr>
        <w:t>Семинаров для групп учебных заведений профобразования «Тема для двоих»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Times New Roman"/>
        </w:rPr>
      </w:pPr>
      <w:r>
        <w:rPr>
          <w:rFonts w:cs="Times New Roman"/>
        </w:rPr>
        <w:t>Правового конкурса «Знаете ли Вы Закон?» для команд учебных заведений профобразования;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Times New Roman"/>
        </w:rPr>
      </w:pPr>
      <w:r>
        <w:rPr>
          <w:rFonts w:cs="Times New Roman"/>
        </w:rPr>
        <w:t>Проекта по предупреждению вредных привычек «Здоровая дискотека»;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Times New Roman"/>
        </w:rPr>
      </w:pPr>
      <w:r>
        <w:rPr>
          <w:rFonts w:cs="Times New Roman"/>
        </w:rPr>
        <w:t>Проекта по профилактике и борьбы с курением «Мир без табака»;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Times New Roman"/>
        </w:rPr>
      </w:pPr>
      <w:r>
        <w:rPr>
          <w:rFonts w:cs="Times New Roman"/>
        </w:rPr>
        <w:t>Семинаров по формированию образа здорового человека;</w:t>
      </w:r>
    </w:p>
    <w:p>
      <w:pPr>
        <w:pStyle w:val="Normal"/>
        <w:spacing w:lineRule="auto" w:line="276"/>
        <w:ind w:firstLine="360"/>
        <w:jc w:val="both"/>
        <w:rPr>
          <w:rFonts w:cs="Times New Roman"/>
        </w:rPr>
      </w:pPr>
      <w:r>
        <w:rPr>
          <w:rFonts w:cs="Times New Roman"/>
        </w:rPr>
        <w:t>Реализация указанных мероприятий будет способствовать формированию здорового образа жизни, гармоничного развития личности, профилактике противоправного поведения в молодежной среде: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Times New Roman"/>
        </w:rPr>
      </w:pPr>
      <w:r>
        <w:rPr>
          <w:rFonts w:cs="Times New Roman"/>
        </w:rPr>
        <w:t>праздничных мероприятий, посвященных Дню молодежи;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Times New Roman"/>
        </w:rPr>
      </w:pPr>
      <w:r>
        <w:rPr>
          <w:rFonts w:cs="Times New Roman"/>
        </w:rPr>
        <w:t>проекта по организации досуга подростков и молодежи во дворах;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Times New Roman"/>
        </w:rPr>
      </w:pPr>
      <w:r>
        <w:rPr>
          <w:rFonts w:cs="Times New Roman"/>
        </w:rPr>
        <w:t>торжественных программ, посвященных Дню студента «СТУДень»;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Times New Roman"/>
        </w:rPr>
      </w:pPr>
      <w:r>
        <w:rPr>
          <w:rFonts w:cs="Times New Roman"/>
        </w:rPr>
        <w:t>студенческого фестиваля «Весеннее ассорти»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/>
        </w:rPr>
        <w:t>Реализация указанных мероприятий будет способствовать развитию организации отдыха, досуга и занятости подростков и молодежи;</w:t>
      </w:r>
    </w:p>
    <w:p>
      <w:pPr>
        <w:pStyle w:val="Normal"/>
        <w:spacing w:lineRule="auto" w:line="276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Ответственными исполнителями мероприятий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выступают муниципальные учреждения по работе с молодежью г.о. Электросталь Московской области. </w:t>
      </w:r>
    </w:p>
    <w:p>
      <w:pPr>
        <w:pStyle w:val="Normal"/>
        <w:spacing w:lineRule="auto" w:line="276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9" w:top="1134" w:footer="709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632"/>
        <w:rPr>
          <w:rFonts w:cs="Times New Roman"/>
        </w:rPr>
      </w:pPr>
      <w:r>
        <w:rPr>
          <w:rFonts w:cs="Times New Roman"/>
        </w:rPr>
        <w:t>Приложение № 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й программы</w:t>
      </w:r>
    </w:p>
    <w:p>
      <w:pPr>
        <w:pStyle w:val="Normal"/>
        <w:ind w:left="10620" w:hanging="0"/>
        <w:rPr>
          <w:rFonts w:cs="Times New Roman"/>
        </w:rPr>
      </w:pPr>
      <w:r>
        <w:rPr>
          <w:rFonts w:cs="Times New Roman"/>
        </w:rPr>
        <w:t xml:space="preserve">«Молодежь Электростали </w:t>
      </w:r>
    </w:p>
    <w:p>
      <w:pPr>
        <w:pStyle w:val="Normal"/>
        <w:ind w:left="10620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а 2014-2018 годы»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</w:rPr>
        <w:t xml:space="preserve">Подпрограмма </w:t>
      </w:r>
      <w:r>
        <w:rPr>
          <w:rFonts w:cs="Times New Roman"/>
          <w:b/>
          <w:lang w:val="en-US"/>
        </w:rPr>
        <w:t>II</w:t>
      </w:r>
      <w:r>
        <w:rPr>
          <w:rFonts w:cs="Times New Roman"/>
          <w:b/>
        </w:rPr>
        <w:t xml:space="preserve">  «Трудоустройство и временная занятость подростков и молодеж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подпрограммы </w:t>
      </w:r>
      <w:r>
        <w:rPr>
          <w:rFonts w:cs="Times New Roman"/>
          <w:b/>
          <w:lang w:val="en-US"/>
        </w:rPr>
        <w:t>II</w:t>
      </w:r>
      <w:r>
        <w:rPr>
          <w:rFonts w:cs="Times New Roman"/>
          <w:b/>
        </w:rPr>
        <w:t xml:space="preserve">  «Трудоустройство и временная занятость подростков и молодежи»</w:t>
      </w:r>
    </w:p>
    <w:tbl>
      <w:tblPr>
        <w:tblW w:w="160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844"/>
        <w:gridCol w:w="1644"/>
        <w:gridCol w:w="540"/>
        <w:gridCol w:w="1425"/>
        <w:gridCol w:w="598"/>
        <w:gridCol w:w="907"/>
        <w:gridCol w:w="1181"/>
        <w:gridCol w:w="293"/>
        <w:gridCol w:w="1474"/>
        <w:gridCol w:w="501"/>
        <w:gridCol w:w="1030"/>
        <w:gridCol w:w="898"/>
        <w:gridCol w:w="565"/>
        <w:gridCol w:w="1193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культуре, спорту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количественно измеримые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базовый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дача 1 подпрограммы </w:t>
            </w:r>
            <w:r>
              <w:rPr>
                <w:rFonts w:cs="Times New Roman"/>
                <w:sz w:val="22"/>
                <w:szCs w:val="22"/>
                <w:lang w:val="en-US"/>
              </w:rPr>
              <w:t>II</w:t>
            </w:r>
          </w:p>
        </w:tc>
        <w:tc>
          <w:tcPr>
            <w:tcW w:w="12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удоустройство несовершеннолетних в свободное от учебы время, укрепление социальной ответственности,  трудовая и социальная адаптация молодежи, профессиональное самоопределение молодежи (человек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Трудоустройство и временная занятость подростков и молодежи»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4,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3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0,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1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4,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3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0,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1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0</w:t>
            </w:r>
          </w:p>
        </w:tc>
      </w:tr>
      <w:tr>
        <w:trPr/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трудоустроенных несовершеннолетних   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br w:type="page"/>
      </w:r>
      <w:r>
        <w:rPr>
          <w:rFonts w:cs="Times New Roman"/>
          <w:b/>
        </w:rPr>
      </w:r>
    </w:p>
    <w:p>
      <w:pPr>
        <w:pStyle w:val="Normal"/>
        <w:ind w:left="10632" w:firstLine="69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Normal"/>
        <w:ind w:left="10632" w:firstLine="69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 xml:space="preserve">подпрограммы </w:t>
      </w:r>
      <w:r>
        <w:rPr>
          <w:rFonts w:cs="Times New Roman"/>
          <w:sz w:val="22"/>
          <w:szCs w:val="22"/>
          <w:lang w:val="en-US"/>
        </w:rPr>
        <w:t>II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</w:rPr>
        <w:t xml:space="preserve">Перечень мероприятий подпрограммы </w:t>
      </w:r>
      <w:r>
        <w:rPr>
          <w:rFonts w:cs="Times New Roman"/>
          <w:b/>
          <w:lang w:val="en-US"/>
        </w:rPr>
        <w:t>II</w:t>
      </w:r>
      <w:r>
        <w:rPr>
          <w:rFonts w:cs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647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1126"/>
        <w:gridCol w:w="1710"/>
        <w:gridCol w:w="1417"/>
        <w:gridCol w:w="1086"/>
        <w:gridCol w:w="190"/>
        <w:gridCol w:w="888"/>
        <w:gridCol w:w="9"/>
        <w:gridCol w:w="1087"/>
        <w:gridCol w:w="38"/>
        <w:gridCol w:w="1048"/>
        <w:gridCol w:w="86"/>
        <w:gridCol w:w="1001"/>
        <w:gridCol w:w="133"/>
        <w:gridCol w:w="954"/>
        <w:gridCol w:w="1276"/>
        <w:gridCol w:w="187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удоустройство несовершеннолетних, укрепление социальной ответственности, трудовая и социальная адаптация молодежи, профессиональное самоопределение молодеж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lang w:val="en-US"/>
              </w:rPr>
              <w:t>15</w:t>
            </w:r>
            <w:r>
              <w:rPr>
                <w:rFonts w:cs="Times New Roman"/>
                <w:bCs/>
              </w:rPr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13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lang w:val="en-US"/>
              </w:rPr>
              <w:t>15</w:t>
            </w:r>
            <w:r>
              <w:rPr>
                <w:rFonts w:cs="Times New Roman"/>
                <w:bCs/>
              </w:rPr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13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«Создание условий для повышения готовности молодежи к трудовой занятости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lang w:val="en-US"/>
              </w:rPr>
              <w:t>15</w:t>
            </w:r>
            <w:r>
              <w:rPr>
                <w:rFonts w:cs="Times New Roman"/>
                <w:bCs/>
              </w:rPr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13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 «Молодежный центр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величение количества трудоустроенных несовершеннолетних </w:t>
            </w:r>
            <w:r>
              <w:rPr>
                <w:rFonts w:cs="Times New Roman" w:ascii="Times New Roman" w:hAnsi="Times New Roman"/>
              </w:rPr>
              <w:t xml:space="preserve">в возрасте от 14 до 18 лет </w:t>
            </w:r>
            <w:r>
              <w:rPr>
                <w:rFonts w:cs="Times New Roman" w:ascii="Times New Roman" w:hAnsi="Times New Roman"/>
                <w:lang w:eastAsia="en-US"/>
              </w:rPr>
              <w:t>в свободное от учебы время на 5 % по сравнению с базовым показателем на время начала реализации программы;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lang w:val="en-US"/>
              </w:rPr>
              <w:t>15</w:t>
            </w:r>
            <w:r>
              <w:rPr>
                <w:rFonts w:cs="Times New Roman"/>
                <w:bCs/>
              </w:rPr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13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занятности и трудоустройства подростков и молодежи: Трудовые бригады по благоустройству территории городского округа «Трудовые отряды Глав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lang w:val="en-US"/>
              </w:rPr>
              <w:t>15</w:t>
            </w:r>
            <w:r>
              <w:rPr>
                <w:rFonts w:cs="Times New Roman"/>
                <w:bCs/>
              </w:rPr>
              <w:t>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13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 «Молодежный цент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величение количества трудоустроенных несовершеннолетних </w:t>
            </w:r>
            <w:r>
              <w:rPr>
                <w:rFonts w:cs="Times New Roman" w:ascii="Times New Roman" w:hAnsi="Times New Roman"/>
              </w:rPr>
              <w:t xml:space="preserve">в возрасте от 14 до 18 лет </w:t>
            </w:r>
            <w:r>
              <w:rPr>
                <w:rFonts w:cs="Times New Roman" w:ascii="Times New Roman" w:hAnsi="Times New Roman"/>
                <w:lang w:eastAsia="en-US"/>
              </w:rPr>
              <w:t>в свободное от учебы время на 5 % по сравнению с базовым показателем на время начала реализации программы;</w:t>
            </w:r>
          </w:p>
        </w:tc>
      </w:tr>
      <w:tr>
        <w:trPr>
          <w:trHeight w:val="1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е 2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формационная поддержка молодежи по трудоустройству в город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,0</w:t>
            </w:r>
          </w:p>
        </w:tc>
        <w:tc>
          <w:tcPr>
            <w:tcW w:w="65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предусмотренных на основную деятельность ответственного за реализацию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 «Молодежный цент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Семинар «Молодежь на рынке труд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,0</w:t>
            </w:r>
          </w:p>
        </w:tc>
        <w:tc>
          <w:tcPr>
            <w:tcW w:w="6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 «Молодежный цент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lang w:val="en-US"/>
              </w:rPr>
              <w:t>15</w:t>
            </w:r>
            <w:r>
              <w:rPr>
                <w:rFonts w:cs="Times New Roman"/>
                <w:bCs/>
              </w:rPr>
              <w:t>1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134,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99" w:right="728" w:gutter="0" w:header="708" w:top="76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Цель, задачи и планируемые результаты реализации подпрограммы </w:t>
      </w:r>
      <w:r>
        <w:rPr>
          <w:rFonts w:cs="Times New Roman"/>
          <w:b/>
          <w:lang w:val="en-US"/>
        </w:rPr>
        <w:t>II</w:t>
      </w:r>
    </w:p>
    <w:p>
      <w:pPr>
        <w:pStyle w:val="Normal"/>
        <w:ind w:firstLine="9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реализаци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является создание условий для повышения готовности молодежи к трудовой занятости на территории городского округа Электросталь Москов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Достижению данной цели будет способствовать решение задачи ,направленной на увеличение количества трудоустроенных несовершеннолетних в свободное от учебы время, укрепление социальной ответственности,  трудовая и социальная адаптация молодежи, профессиональное самоопределение молоде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ланируемые результаты (показатели эффективности) реализации подпрограммы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их динамики по годам реализации приведены в соответствующем разделе в приложении № 1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Методика расчета значений показателей эффективности реализации подпрограммы I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приведена в приложении № 2 муниципальной программы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Характеристика основных мероприятий подпрограммы </w:t>
      </w:r>
      <w:r>
        <w:rPr>
          <w:rFonts w:cs="Times New Roman"/>
          <w:b/>
          <w:lang w:val="en-US"/>
        </w:rPr>
        <w:t>II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Для достижения намеченной цели и решения поставленных задач в рамках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I предусматривается реализация следующих мероприятий:</w:t>
      </w:r>
    </w:p>
    <w:p>
      <w:pPr>
        <w:pStyle w:val="Normal"/>
        <w:numPr>
          <w:ilvl w:val="0"/>
          <w:numId w:val="5"/>
        </w:numPr>
        <w:ind w:left="0" w:firstLine="360"/>
        <w:rPr>
          <w:rFonts w:cs="Times New Roman"/>
        </w:rPr>
      </w:pPr>
      <w:r>
        <w:rPr>
          <w:rFonts w:cs="Times New Roman"/>
        </w:rPr>
        <w:t>Организация летней занятности и трудоустройства подростков и молодежи: Трудовые бригады по благоустройству территории городского округа «Трудовые отряды Главы».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Семинар «Молодежь на рынке труда».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Информационная поддержка молодежи по трудоустройству в городе.</w:t>
      </w:r>
    </w:p>
    <w:p>
      <w:pPr>
        <w:pStyle w:val="Normal"/>
        <w:rPr/>
      </w:pPr>
      <w:r>
        <w:rPr>
          <w:rFonts w:cs="Times New Roman"/>
        </w:rPr>
        <w:tab/>
        <w:t xml:space="preserve">Ответственным исполнителем всех мероприятий подпрограммы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выступает муниципальное учреждение по работе с молодежью «Молодежный Центр». Перечень мероприятий подпрограммы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приведен в приложении № 1 подпрограммы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Финансирование подпрограммы</w:t>
      </w:r>
      <w:r>
        <w:rPr>
          <w:rFonts w:cs="Times New Roman"/>
          <w:b/>
          <w:lang w:val="en-US"/>
        </w:rPr>
        <w:t xml:space="preserve"> II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Финансирование мероприятий подпрограммы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осуществляется за счет средств  бюджета г.о .Электросталь Московской области в объемах, утвержденных на эти цели Советом депутатов городского округа Электросталь на очередной финансовый год и плановый период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Ресурсное обеспечение реализации подпрограммы I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за счет средств бюджета г.о. Электросталь Московской области подлежит уточнению  на основании Решения Совета депутатов «О бюджете городского округа Электросталь Московской области»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567" w:gutter="0" w:header="709" w:top="902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10632"/>
        <w:rPr>
          <w:rFonts w:cs="Times New Roman"/>
        </w:rPr>
      </w:pPr>
      <w:r>
        <w:rPr>
          <w:rFonts w:cs="Times New Roman"/>
        </w:rPr>
        <w:t>Приложение № 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й программы</w:t>
      </w:r>
    </w:p>
    <w:p>
      <w:pPr>
        <w:pStyle w:val="Normal"/>
        <w:ind w:left="10620" w:hanging="0"/>
        <w:rPr>
          <w:rFonts w:cs="Times New Roman"/>
        </w:rPr>
      </w:pPr>
      <w:r>
        <w:rPr>
          <w:rFonts w:cs="Times New Roman"/>
        </w:rPr>
        <w:t xml:space="preserve">«Молодежь Электростали </w:t>
      </w:r>
    </w:p>
    <w:p>
      <w:pPr>
        <w:pStyle w:val="Normal"/>
        <w:ind w:left="10620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а 2014-2018 годы» 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</w:rPr>
        <w:t xml:space="preserve">Подпрограмма </w:t>
      </w:r>
      <w:r>
        <w:rPr>
          <w:rFonts w:cs="Times New Roman"/>
          <w:b/>
          <w:lang w:val="en-US"/>
        </w:rPr>
        <w:t>III</w:t>
      </w:r>
      <w:r>
        <w:rPr>
          <w:rFonts w:cs="Times New Roman"/>
          <w:b/>
        </w:rPr>
        <w:t xml:space="preserve">  «Обеспечивающая подпрограмма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</w:rPr>
        <w:t xml:space="preserve">Подпрограммы </w:t>
      </w:r>
      <w:r>
        <w:rPr>
          <w:rFonts w:cs="Times New Roman"/>
          <w:b/>
          <w:lang w:val="en-US"/>
        </w:rPr>
        <w:t>III</w:t>
      </w:r>
      <w:r>
        <w:rPr>
          <w:rFonts w:cs="Times New Roman"/>
          <w:b/>
        </w:rPr>
        <w:t xml:space="preserve"> «Обеспечивающая подпрограмм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60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844"/>
        <w:gridCol w:w="1644"/>
        <w:gridCol w:w="540"/>
        <w:gridCol w:w="1425"/>
        <w:gridCol w:w="598"/>
        <w:gridCol w:w="907"/>
        <w:gridCol w:w="1181"/>
        <w:gridCol w:w="293"/>
        <w:gridCol w:w="1474"/>
        <w:gridCol w:w="501"/>
        <w:gridCol w:w="1030"/>
        <w:gridCol w:w="898"/>
        <w:gridCol w:w="565"/>
        <w:gridCol w:w="1193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количественно измеримые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зовый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спользование муниципального имущества при реализации муниципальной программы, укрепление материально-технической базы учреждений по работе с молодежью.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 xml:space="preserve">Подпрограмма </w:t>
            </w: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 xml:space="preserve">  «Обеспечивающая  подпрограмм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725,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1333</w:t>
            </w:r>
            <w:r>
              <w:rPr>
                <w:rFonts w:cs="Times New Roman"/>
              </w:rPr>
              <w:t>9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86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90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430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187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725,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1333</w:t>
            </w:r>
            <w:r>
              <w:rPr>
                <w:rFonts w:cs="Times New Roman"/>
              </w:rPr>
              <w:t>9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86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90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430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187,6</w:t>
            </w:r>
          </w:p>
        </w:tc>
      </w:tr>
      <w:tr>
        <w:trPr/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>Доля муниципальных услуг, оказываемых учреждениями, по которым утверждены административные регламенты их оказания, в общем количестве оказываемых муниципальных услуг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>Доля процедур закупок для нужд муниципальных учреждений, проведенных в соответствии с требованиями, предъявляемыми к проведению процедур закупок для муниципальных нужд, к общему числу процедур закупо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10632" w:firstLine="69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ind w:left="10632" w:firstLine="69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Normal"/>
        <w:ind w:left="10632" w:firstLine="69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 xml:space="preserve">подпрограммы </w:t>
      </w:r>
      <w:r>
        <w:rPr>
          <w:rFonts w:cs="Times New Roman"/>
          <w:sz w:val="22"/>
          <w:szCs w:val="22"/>
          <w:lang w:val="en-US"/>
        </w:rPr>
        <w:t>III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Перечень мероприятий подпрограммы </w:t>
      </w:r>
      <w:r>
        <w:rPr>
          <w:rFonts w:cs="Times New Roman"/>
          <w:b/>
          <w:lang w:val="en-US"/>
        </w:rPr>
        <w:t>III</w:t>
      </w:r>
    </w:p>
    <w:tbl>
      <w:tblPr>
        <w:tblW w:w="1618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1267"/>
        <w:gridCol w:w="1710"/>
        <w:gridCol w:w="1275"/>
        <w:gridCol w:w="1134"/>
        <w:gridCol w:w="1172"/>
        <w:gridCol w:w="1134"/>
        <w:gridCol w:w="1134"/>
        <w:gridCol w:w="1134"/>
        <w:gridCol w:w="1134"/>
        <w:gridCol w:w="1548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 руб.)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дача 1. Использование муниципального имущества при реализации муниципальной программы, укрепление материально-технической базы учреждений по работе с молодежью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72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1333</w:t>
            </w:r>
            <w:r>
              <w:rPr>
                <w:rFonts w:cs="Times New Roman"/>
                <w:sz w:val="22"/>
                <w:szCs w:val="22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13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87,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72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1333</w:t>
            </w:r>
            <w:r>
              <w:rPr>
                <w:rFonts w:cs="Times New Roman"/>
                <w:sz w:val="22"/>
                <w:szCs w:val="22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13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87,6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 «Создание условий для эффективной деятельности учреждений по работе с молодежью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72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1333</w:t>
            </w:r>
            <w:r>
              <w:rPr>
                <w:rFonts w:cs="Times New Roman"/>
                <w:sz w:val="22"/>
                <w:szCs w:val="22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13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87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М «Молодежный Центр»; МБУРМ «ЭГЦПВ»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ы труда,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ислений на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латы по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е труда;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ения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ого задания;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лата налога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 имущество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полно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72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1333</w:t>
            </w:r>
            <w:r>
              <w:rPr>
                <w:rFonts w:cs="Times New Roman"/>
                <w:sz w:val="22"/>
                <w:szCs w:val="22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13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87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М «Молодежный Центр»; МБУРМ «ЭГЦПВ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 Обеспечение деятельности учреждений по работе с молодежь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72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1333</w:t>
            </w:r>
            <w:r>
              <w:rPr>
                <w:rFonts w:cs="Times New Roman"/>
                <w:sz w:val="22"/>
                <w:szCs w:val="22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13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87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М «Молодежный Центр»; МБУРМ «ЭГЦП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ы труда,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ислений на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латы по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е труда;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ения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ого задания;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лата налога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 имущество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полно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72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1333</w:t>
            </w:r>
            <w:r>
              <w:rPr>
                <w:rFonts w:cs="Times New Roman"/>
                <w:sz w:val="22"/>
                <w:szCs w:val="22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13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87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902" w:right="726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Цель, задачи и планируемые результаты реализации подпрограммы </w:t>
      </w:r>
      <w:r>
        <w:rPr>
          <w:rFonts w:cs="Times New Roman"/>
          <w:b/>
          <w:lang w:val="en-US"/>
        </w:rPr>
        <w:t>III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Основной целью реализации подпрограммы является обеспечение эффективного финансового, информационного, методического и кадрового сопровождения деятельности муниципальных учреждений по работе с молодежью на территории городского округа Электросталь Московской области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Достижению данной цели будет способствовать решение следующих задач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спользования муниципального имущества при реализации муниципальной программы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укрепление материально-технической базы учреждений по работе с молодежью. на территории городского округа Электросталь Московской области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Основные планируемые результаты (показатели эффективности) реализации подпрограммы I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и приведены в соответствующем разделе в приложении № 1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Методика расчета значений показателей эффективности реализации подпрограммы I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приведена в приложении № 2 муниципальной программ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Характеристика основных мероприятий подпрограммы </w:t>
      </w:r>
      <w:r>
        <w:rPr>
          <w:rFonts w:cs="Times New Roman"/>
          <w:b/>
          <w:lang w:val="en-US"/>
        </w:rPr>
        <w:t>III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Для достижения намеченной цели и решения поставленных задач в рамках подпрограммы I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предусматривается реализация следующих мероприятий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Мероприятия по обеспечению деятельности муниципальных учреждений по работе с молодежью, в том, числе мероприятия по оплате труда, начислений на оплату труда и содержание учреждений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ыполнение указанных мероприятий будет способствовать решению задачи «использования муниципального имущества при реализации муниципальной программы»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Ответственными исполнителями всех мероприятий подпрограммы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выступают муниципальные учреждения по работе с молодежью г.о. Электросталь Московской области. Перечень мероприятий подпрограммы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приведен в приложении № 1 подпрограммы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Финансирование подпрограммы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Финансирование мероприятий подпрограммы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осуществляется за счет средств  бюджета г.о. Электросталь Московской области в объемах, утвержденных на эти цели Советом депутатов городского округа Электросталь на очередной финансовый год и плановый период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Ресурсное обеспечение реализации подпрограммы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I за счет средств бюджета г.о. Электросталь Московской области подлежит уточнению  на основании Решения Совета депутатов «О бюджете городского округа Электросталь Московской области»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567" w:gutter="0" w:header="709" w:top="90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Iceouttxt">
    <w:name w:val="iceouttxt"/>
    <w:basedOn w:val="Style10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mall">
    <w:name w:val="small"/>
    <w:basedOn w:val="Style10"/>
    <w:qFormat/>
    <w:rPr/>
  </w:style>
  <w:style w:type="character" w:styleId="Big">
    <w:name w:val="big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Juscontext">
    <w:name w:val="juscontext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47:00Z</dcterms:created>
  <dc:creator>www.PHILka.RU</dc:creator>
  <dc:description/>
  <cp:keywords/>
  <dc:language>en-US</dc:language>
  <cp:lastModifiedBy>Татьяна A. Побежимова</cp:lastModifiedBy>
  <cp:lastPrinted>2016-01-26T10:11:00Z</cp:lastPrinted>
  <dcterms:modified xsi:type="dcterms:W3CDTF">2016-03-02T09:43:00Z</dcterms:modified>
  <cp:revision>5</cp:revision>
  <dc:subject/>
  <dc:title>Паспорт</dc:title>
</cp:coreProperties>
</file>