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07.2015 № 538/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819" w:hanging="0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 на 2014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и руководствуясь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 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 на 2014-2018 годы», утвержденную постановлением Администрации городского округа Электросталь Московской области от 23.12.2013 № 1029/14 «Об утверждении муниципальной программы «Развитие системы образования городского округа Электросталь на 2014-2018 годы», в редакции от 27 02.2015 № 120/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2. Заместителю начальника управления по потребительскому рынку, услугам и связям с общественностью Шамсунову А.А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3. 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Ы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15.07.2015 № 538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Развитие системы образования городского округа Электросталь</w:t>
      </w:r>
    </w:p>
    <w:p>
      <w:pPr>
        <w:pStyle w:val="Normal"/>
        <w:jc w:val="center"/>
        <w:rPr/>
      </w:pPr>
      <w:r>
        <w:rPr/>
        <w:t>на 2014-2018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зицию «Источники финансирование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56"/>
        <w:gridCol w:w="1258"/>
        <w:gridCol w:w="1236"/>
        <w:gridCol w:w="1236"/>
        <w:gridCol w:w="1236"/>
        <w:gridCol w:w="123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Программы, в том числе по годам: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год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34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3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55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39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991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5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6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77,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15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6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7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0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1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2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33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 </w:t>
      </w:r>
      <w:r>
        <w:rPr>
          <w:color w:val="000000"/>
        </w:rPr>
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Дошкольное образование»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559"/>
        <w:gridCol w:w="1418"/>
        <w:gridCol w:w="1417"/>
        <w:gridCol w:w="1559"/>
        <w:gridCol w:w="1418"/>
        <w:gridCol w:w="1276"/>
        <w:gridCol w:w="1134"/>
        <w:gridCol w:w="1211"/>
      </w:tblGrid>
      <w:tr>
        <w:trPr>
          <w:trHeight w:val="25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Дошкольное обра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ского округа Электросталь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22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60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9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8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9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1236,8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1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3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00,8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36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065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3.В приложение №1 к подпрограмме </w:t>
      </w:r>
      <w:r>
        <w:rPr>
          <w:bCs/>
          <w:lang w:val="en-US"/>
        </w:rPr>
        <w:t>I</w:t>
      </w:r>
      <w:r>
        <w:rPr>
          <w:bCs/>
        </w:rPr>
        <w:t xml:space="preserve"> «Дошкольно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1) </w:t>
      </w:r>
      <w:r>
        <w:rPr/>
        <w:t xml:space="preserve">строки 2, 2.1 и  2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276"/>
        <w:gridCol w:w="28"/>
        <w:gridCol w:w="1248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ового обеспечения мероприятия в текущем финанс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,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8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14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9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7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9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4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4365,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5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50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6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0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328,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2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63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3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7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ограждений, замены оконных блоков, выполнению противопожарных мероприятий, приобретение оборудования для муниципальных дошкольных образовательных организаций г.о.Электросталь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размещения муниципального заказа и предоставление субсидий на выполнение услуг и закупку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168,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численности детей, получающих услугу дошк. образования в возрасте от 3 - до 7 лет, к численности детей в возрасте от 3 - до 7 лет, нуждающихся в услуге дошкольного образования, скорректированной на численность детей в возрасте от 5 - до 7 лет, обучающихся в общеобразовательной организации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168,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родителям (законным представителям) ежемесячно в течение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е и выплата компенсации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Московской области                                       </w:t>
            </w:r>
          </w:p>
        </w:tc>
      </w:tr>
      <w:tr>
        <w:trPr>
          <w:trHeight w:val="3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 xml:space="preserve">2) </w:t>
      </w:r>
      <w:r>
        <w:rPr/>
        <w:t xml:space="preserve">строки 4 и  4.3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24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Normal"/>
              <w:ind w:left="-108" w:right="34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0"/>
                <w:szCs w:val="20"/>
              </w:rPr>
              <w:t xml:space="preserve">Приобретение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доставление субсидий на закупку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248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9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1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9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3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>
          <w:rFonts w:cs="Times New Roman"/>
        </w:rPr>
        <w:t xml:space="preserve">       </w:t>
      </w:r>
      <w:r>
        <w:rPr/>
        <w:t>4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 » </w:t>
      </w:r>
      <w:r>
        <w:rPr>
          <w:lang w:eastAsia="en-US"/>
        </w:rPr>
        <w:t xml:space="preserve"> </w:t>
      </w:r>
      <w:r>
        <w:rPr>
          <w:color w:val="000000"/>
        </w:rPr>
        <w:t xml:space="preserve">Паспорта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бщее образование»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«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12"/>
        <w:gridCol w:w="1846"/>
        <w:gridCol w:w="1787"/>
        <w:gridCol w:w="1170"/>
        <w:gridCol w:w="1339"/>
        <w:gridCol w:w="1339"/>
        <w:gridCol w:w="1339"/>
        <w:gridCol w:w="1339"/>
        <w:gridCol w:w="1477"/>
      </w:tblGrid>
      <w:tr>
        <w:trPr>
          <w:trHeight w:val="1114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и финансового обеспечения подпрограммы по годам реализации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главным распорядителям бюджетных средств,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лей)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од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II «Общее образование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996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26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2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731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87390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524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728,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8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74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7374,7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1,3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0000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ского округа Электрост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464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73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78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180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5811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524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840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3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2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2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5795,7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1,3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0000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Электрост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1579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579,0</w:t>
            </w:r>
          </w:p>
        </w:tc>
      </w:tr>
    </w:tbl>
    <w:p>
      <w:pPr>
        <w:pStyle w:val="Normal"/>
        <w:ind w:left="10065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5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1) </w:t>
      </w:r>
      <w:r>
        <w:rPr/>
        <w:t xml:space="preserve">строки 1, 1.2, 1.3 и 1.3.2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98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18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5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8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0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8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15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8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8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0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55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6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упка товаров, работ и услуг для нужд муниципальных образовательных организаций г.о. Электросталь Московской области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процедур размещения муниципального заказ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014 –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4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функций  муниципальных образовательных организаций 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4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5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словий для обеспечения обучающихся общеобразовательных организаций качественным горячим питание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на закупку технологического оборудования для столовых и мебели для залов питания общеобразовательных организаций г.о. Электросталь -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г.о. Электросталь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2) </w:t>
      </w:r>
      <w:r>
        <w:rPr/>
        <w:t xml:space="preserve">строки 2, 2.2 и 2.2.2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а 2.Создание механизмов, обеспечивающих равный доступ к качественному общему образованию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31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74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7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69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76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24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2321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о. Электросталь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67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2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9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47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71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3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87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6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367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мер социальной поддержки отдельным категориям обучающихс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латы компенсации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 отдельным категориям обучающихс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оплата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3) </w:t>
      </w:r>
      <w:r>
        <w:rPr/>
        <w:t xml:space="preserve">строки 2.6, 2.6.2 и 2.6.3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ведение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формированию в Московской области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базовых образовательных учреждений, реализующих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общего образования,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щих совместное обучение инвалидов и лиц,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ющих нарушений развитии, (в рамках мероприятий «Доступная среда»), </w:t>
            </w:r>
          </w:p>
          <w:p>
            <w:pPr>
              <w:pStyle w:val="ConsPlusNonformat"/>
              <w:ind w:lef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мероприятий</w:t>
            </w:r>
            <w:r>
              <w:rPr>
                <w:rFonts w:cs="Times New Roman" w:ascii="Times New Roman" w:hAnsi="Times New Roman"/>
              </w:rPr>
              <w:t xml:space="preserve"> по формированию в городском округе Электросталь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базовых образовательных учреждений, реализующих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,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х совместное обучение инвалидов и лиц,</w:t>
            </w:r>
          </w:p>
          <w:p>
            <w:pPr>
              <w:pStyle w:val="ConsPlusNonformat"/>
              <w:ind w:lef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ющих нарушений развити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убсидия на проведение мероприятий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иобретения специального оборуд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я на проведение мероприятий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оведения ремонтных работ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4) </w:t>
      </w:r>
      <w:r>
        <w:rPr/>
        <w:t xml:space="preserve">строку 2.7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2015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а  современная модель успешной социализации детей в общеобразовательной организации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5) </w:t>
      </w:r>
      <w:r>
        <w:rPr/>
        <w:t xml:space="preserve">строки 3, 3.1 и 3.2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а 3.Развитие инновационной инфраструктуры обще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1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1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на закупку оборудования для обще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содержания и технологий обще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о. Электросталь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на закупку оборудования для общеобразовательных организаций - победителей областного конкурса муниципальных общеобразовательных организаций, разрабатывающих и внедряющих инновационные образовательные проек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содержания и технологий обще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о.Электросталь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»;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6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2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792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9873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99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2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731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ind w:left="-111" w:hanging="0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г.о. Электросталь МО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3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65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26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6973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7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7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редства федерального бюджета 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4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6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rPr>
          <w:bCs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       </w:t>
      </w:r>
      <w:r>
        <w:rPr/>
        <w:t>6.</w:t>
      </w:r>
      <w:r>
        <w:rPr>
          <w:bCs/>
        </w:rPr>
        <w:t xml:space="preserve"> 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) строки 1, 1.3 и 1,4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296"/>
        <w:gridCol w:w="1328"/>
        <w:gridCol w:w="987"/>
        <w:gridCol w:w="851"/>
        <w:gridCol w:w="992"/>
        <w:gridCol w:w="851"/>
        <w:gridCol w:w="850"/>
        <w:gridCol w:w="851"/>
        <w:gridCol w:w="850"/>
        <w:gridCol w:w="992"/>
        <w:gridCol w:w="1418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ового обеспечения мероприятия в 2013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.о. Электросталь    Московской области       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8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4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23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 реализация новых образовательных, в т.ч. экологических программ в сфере дополнительного образования дет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их рекомендаций по использованию программ в образова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ариативных моделей дополнительного образования детей.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молодых талантов через участие в областных, межрегиональных, международных и всероссийских творческих конкурсов, в том числе областного фестиваля детского и юношеского художественного и технического творчества "Юные таланты Московии"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азов на транспортные услуги в течение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фестивалях детского и юношеского творчества в соответствии с установленными сроками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2) строки 3, 3.2, 3.3, 3.5 и 3,6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296"/>
        <w:gridCol w:w="1328"/>
        <w:gridCol w:w="987"/>
        <w:gridCol w:w="851"/>
        <w:gridCol w:w="992"/>
        <w:gridCol w:w="851"/>
        <w:gridCol w:w="850"/>
        <w:gridCol w:w="851"/>
        <w:gridCol w:w="850"/>
        <w:gridCol w:w="992"/>
        <w:gridCol w:w="1418"/>
        <w:gridCol w:w="1417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. Модернизация системы воспитательной и психолого-социальной работы в системе образования направленной н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.о. Электросталь    Московской области       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направленных на воспитание здорового и безопасного образа жизни детей, в том числе участие в мероприятиях, направленных на популяризацию здорового образа жизни, участие в слете детско-юношеского движения «Школа безопасности», «Отрядов юных друзей полиции» в областных соревнованиях спартакиады школьников и т.д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ских мероприятий, оформление заказов на транспортные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, направленных на популяризацию здорового образа жизни, на формирование у обучающихся здорового образа жизни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, профилактику правонаруше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 и профилактику правонару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чащимися знаний и навыков безопасного поведения на дорогах и улицах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методических рекомендаций. Проведение научно-практических конференций, семинар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их рекомендаций для руководителей и педагогических работников образовательных организаций</w:t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 г.о. Электросталь Московской обла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сбор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сборов с обучающимися в общеобразовательных организациях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) строки 4, 4.4, 4.5 и 4.6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296"/>
        <w:gridCol w:w="1328"/>
        <w:gridCol w:w="987"/>
        <w:gridCol w:w="851"/>
        <w:gridCol w:w="992"/>
        <w:gridCol w:w="851"/>
        <w:gridCol w:w="850"/>
        <w:gridCol w:w="851"/>
        <w:gridCol w:w="850"/>
        <w:gridCol w:w="992"/>
        <w:gridCol w:w="1418"/>
        <w:gridCol w:w="1417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. Обеспечение условий для улучшения положения детей, обеспечения их пра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рав родителей (законных представителей) несовершеннолетних обучающихся на получение помощи в воспитании детей, охране их физического и психического здоровья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ганизация и проведение родительских собрани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треч родительской обще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треч родительской общественности, тематических городских родительских собраний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и учету детей, находящихся в трудной жизненной ситуации, нуждающихся в специальном сопровождении в образовательном процессе и семь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ыявлению и учету детей, находящихся в трудной жизненной ситуации, нуждающихся в специальном сопровождении в образовательном процессе и сем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, обеспечение функционирования системы выявления и учета детей, находящихся в трудной жизненной ситуации, нуждающихся в специальном сопровождении в образовательном процессе и семье 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мероприятие, посвященное Международному дню защиты дет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роведению праздничного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городского мероприятия, посвященного Международному дню защиты детей  с вручением памятных подарков   организациям для 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rPr/>
      </w:pPr>
      <w:r>
        <w:rPr>
          <w:rFonts w:cs="Times New Roman"/>
        </w:rPr>
        <w:t xml:space="preserve">        </w:t>
      </w:r>
      <w:r>
        <w:rPr/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 » </w:t>
      </w:r>
      <w:r>
        <w:rPr>
          <w:lang w:eastAsia="en-US"/>
        </w:rPr>
        <w:t xml:space="preserve"> </w:t>
      </w:r>
      <w:r>
        <w:rPr>
          <w:color w:val="000000"/>
        </w:rPr>
        <w:t xml:space="preserve">Паспорта подпрограммы 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</w:t>
      </w:r>
      <w:r>
        <w:rPr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97"/>
        <w:gridCol w:w="1442"/>
        <w:gridCol w:w="2000"/>
        <w:gridCol w:w="1260"/>
        <w:gridCol w:w="1210"/>
        <w:gridCol w:w="1187"/>
        <w:gridCol w:w="1233"/>
        <w:gridCol w:w="1225"/>
        <w:gridCol w:w="1196"/>
      </w:tblGrid>
      <w:tr>
        <w:trPr>
          <w:trHeight w:val="2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-тель бюджетных средст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 «</w:t>
            </w:r>
            <w:r>
              <w:rPr>
                <w:bCs/>
                <w:sz w:val="20"/>
                <w:szCs w:val="20"/>
              </w:rPr>
              <w:t>Обеспечивающая подпрограмм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ского округа Электросталь Москов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7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1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821,6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9,0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7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1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52,6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8.В приложение №1 к подпрограмме 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1) </w:t>
      </w:r>
      <w:r>
        <w:rPr/>
        <w:t xml:space="preserve">строки 1 и 1.4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6"/>
        <w:gridCol w:w="1229"/>
        <w:gridCol w:w="1040"/>
        <w:gridCol w:w="1134"/>
        <w:gridCol w:w="1133"/>
        <w:gridCol w:w="992"/>
        <w:gridCol w:w="993"/>
        <w:gridCol w:w="992"/>
        <w:gridCol w:w="992"/>
        <w:gridCol w:w="992"/>
        <w:gridCol w:w="993"/>
        <w:gridCol w:w="1134"/>
        <w:gridCol w:w="1413"/>
      </w:tblGrid>
      <w:tr>
        <w:trPr>
          <w:trHeight w:val="6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ероприятия в 2013 году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ового обеспечения по годам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Повышение качества и эффективности муниципальных услуг в системе образования городского округа Электросталь МО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 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бразования Администрации городского округа Электроста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деятельность аппарата Управления образования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ы функции аппарата Управления образования Администрации городского округа Электросталь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2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40"/>
        <w:gridCol w:w="1134"/>
        <w:gridCol w:w="1133"/>
        <w:gridCol w:w="992"/>
        <w:gridCol w:w="993"/>
        <w:gridCol w:w="992"/>
        <w:gridCol w:w="992"/>
        <w:gridCol w:w="992"/>
        <w:gridCol w:w="993"/>
        <w:gridCol w:w="1134"/>
        <w:gridCol w:w="1413"/>
      </w:tblGrid>
      <w:tr>
        <w:trPr>
          <w:trHeight w:val="469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 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77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9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 на 2014-2018 годы» чита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0"/>
        <w:gridCol w:w="1504"/>
        <w:gridCol w:w="56"/>
        <w:gridCol w:w="99"/>
        <w:gridCol w:w="1084"/>
        <w:gridCol w:w="11"/>
        <w:gridCol w:w="18"/>
        <w:gridCol w:w="2037"/>
        <w:gridCol w:w="29"/>
        <w:gridCol w:w="18"/>
        <w:gridCol w:w="1060"/>
        <w:gridCol w:w="82"/>
        <w:gridCol w:w="1471"/>
        <w:gridCol w:w="12"/>
        <w:gridCol w:w="1227"/>
        <w:gridCol w:w="53"/>
        <w:gridCol w:w="780"/>
        <w:gridCol w:w="53"/>
        <w:gridCol w:w="9"/>
        <w:gridCol w:w="277"/>
        <w:gridCol w:w="632"/>
        <w:gridCol w:w="62"/>
        <w:gridCol w:w="766"/>
        <w:gridCol w:w="61"/>
        <w:gridCol w:w="983"/>
      </w:tblGrid>
      <w:tr>
        <w:trPr>
          <w:trHeight w:val="1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ского округа .Электростал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6,8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8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одпрограммы, в том числе за счет внебюджет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 (на конец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4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6,8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3408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sz w:val="19"/>
                <w:szCs w:val="19"/>
              </w:rPr>
              <w:t>образовательных организаций дошкольного образования к среднемесячной заработной плате в  общеобразовательных организациях в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муниципальных организаций дошкольного образования, имеющие доступ к сети Интернет на скорости не менее 2Мбит/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става и компетенций педагогических кадров системы дошкольного образования, повышение качества работы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ошкольных образовательных организаций, принимающих участие в детских общегородских мероприятия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еспечение реализации федеральных государственных образовательных стандартов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4,1</w:t>
            </w:r>
          </w:p>
        </w:tc>
        <w:tc>
          <w:tcPr>
            <w:tcW w:w="11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046,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по федеральным государственным образовательным стандартам в общей численности обучающихся по программам общего образ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го балла ЕГЭ  (в расчете на 1 предмет) в 10 процентах школ с лучшими результатами ЕГЭ  к среднему баллу ЕГЭ (в расчете на 1 предмет) в 10 процентах школ с худшими результатами  ЕГЭ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>
          <w:trHeight w:val="186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строенных общеобразовательных организаций  по годам реализации программы, в том числе за счет внебюджетных источников до 2 ед.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здание механизмов, обеспечивающих равный доступ к качественному общему 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7,8</w:t>
            </w:r>
          </w:p>
        </w:tc>
        <w:tc>
          <w:tcPr>
            <w:tcW w:w="11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667,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 муниципальных общеобразовательных организаций, которым 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39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компьютеров на 100 обучающихся в общеобразовательных организациях до 23 единиц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 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 , перешедших на электронный документооборот (электронные системы управления), в общей численности общеобразовательных организаций  не менее 100 процентов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оля муниципальных общеобразовательных организаций, имеющие доступ к сети Интернет на скорости не менее 10Мбит/с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инновационной инфраструктуры общего образ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,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3,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в общей численности образовательных организаций  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 развитию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,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вершенствование муниципальной системы выявления и развития талантов дет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2</w:t>
            </w:r>
          </w:p>
        </w:tc>
        <w:tc>
          <w:tcPr>
            <w:tcW w:w="11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которым оказана поддержка в рамках поддержки одаренных дет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 образование, воспитание и психолого-социальное сопровождение детей»</w:t>
            </w:r>
          </w:p>
        </w:tc>
      </w:tr>
      <w:tr>
        <w:trPr>
          <w:trHeight w:val="9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93,3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5,6</w:t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, охваченных дополнительными обще</w:t>
            </w:r>
            <w:r>
              <w:rPr>
                <w:sz w:val="20"/>
                <w:szCs w:val="20"/>
              </w:rPr>
              <w:t>образовательными программами  в общей численности детей и молодежи в возрасте от  5 до18 лет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 и спорта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ых в организациях дополнительного образования детей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всего, в том числе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образования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Управлению по культуре и делам молодежи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омственные Комитету по физической культуре и спорту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дополнительного образования, внедривших эффективный контракт с руководителем.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разовательных организаций, реализующих основные общеобразовательные программы, городскими и областными программными мероприятиями воспитательной направленности (от общего числа обучающихся образовательных организаций, реализующих основные общеобразовательные программ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102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ривлекаемых к участию в творческих мероприятиях, от общего числа детей     - в сфере образ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46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194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 , федерального и международного уровн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539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3. Модернизация системы воспитательной и психолого-социальной работы в системе образования направленно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одростковой преступности (отношение количества раскрытых преступлений, совершенных несовер- шеннолетними, к общему количеству раскрытых преступлений, совершенных в г.о. Электросталь Московской области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общеобразовательных организаций,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. Обеспечение условий для улучшения положения детей, обеспечения их прав</w:t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,9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общеобразовательных организаций психолого-педагогическими программами (от общей численности обучающихся общеобразовательных организаций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бучающихся общеобразовательных организаций привлеченных к участию в различных формах детского самоуправления (от общего числа обучающихся образовательных организациях, реализующих основные общеобразовательные программы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.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4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возрасте от 7 до 15 лет, находящиеся в трудной жизненной ситуации к общей численности детей в возрасте от 7 до 15лет, находящиеся в трудной жизненной ситуации, проживающих на территории городского округа Электростал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Обеспечивающая подпрограмма»</w:t>
            </w:r>
          </w:p>
        </w:tc>
      </w:tr>
      <w:tr>
        <w:trPr>
          <w:trHeight w:val="2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07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казываемых муниципальных услуг, по которым утверждены административные реглам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тодического, информационного сопровождения и мониторинга реализации муниципальной Программы, распространения ее результатов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меющих доступ в сети Интернет к методическим и образовательным ресурсам, разработанным в рамках муниципальной программы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й информированности и поддержки процесса модернизации образования в городском округе Электросталь Московской област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1701"/>
        <w:gridCol w:w="1134"/>
        <w:gridCol w:w="2127"/>
        <w:gridCol w:w="992"/>
        <w:gridCol w:w="1559"/>
        <w:gridCol w:w="1418"/>
        <w:gridCol w:w="992"/>
        <w:gridCol w:w="850"/>
        <w:gridCol w:w="709"/>
        <w:gridCol w:w="992"/>
      </w:tblGrid>
      <w:tr>
        <w:trPr>
          <w:trHeight w:val="6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ланируемые результаты  реализации  </w:t>
            </w:r>
            <w:r>
              <w:rPr>
                <w:bCs/>
              </w:rPr>
              <w:t xml:space="preserve">мероприятий, не включенных в подпрограмм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</w:rPr>
              <w:t>муниципальной программы "Развитие системы образования городского округа Электросталь   на 2014-2018 годы"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г.о. Электростал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 </w:t>
              <w:br/>
              <w:t>финанс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год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 </w:t>
              <w:br/>
              <w:t>плано-</w:t>
            </w:r>
          </w:p>
          <w:p>
            <w:pPr>
              <w:pStyle w:val="ConsPlusCell"/>
              <w:ind w:left="-60" w:right="-136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 </w:t>
              <w:br/>
              <w:t>пл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  <w:br/>
              <w:t xml:space="preserve">перио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 </w:t>
              <w:br/>
              <w:t>пла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  <w:br/>
              <w:t xml:space="preserve">периода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стипендий стипендиатов Электростальского политехнического института и молодым ученым, победителям кон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9"/>
                <w:szCs w:val="19"/>
              </w:rPr>
              <w:t xml:space="preserve">100% выплаты муниципальных стипенд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5:00Z</dcterms:created>
  <dc:creator>Пархаева</dc:creator>
  <dc:description/>
  <cp:keywords/>
  <dc:language>en-US</dc:language>
  <cp:lastModifiedBy>PobegimovaTA</cp:lastModifiedBy>
  <cp:lastPrinted>2015-06-30T09:11:00Z</cp:lastPrinted>
  <dcterms:modified xsi:type="dcterms:W3CDTF">2015-08-05T12:37:00Z</dcterms:modified>
  <cp:revision>4</cp:revision>
  <dc:subject/>
  <dc:title>  </dc:title>
</cp:coreProperties>
</file>