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АСПОРЯЖ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06.04.2015 № 150-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О проведении Дней защиты от экологической 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На основании письма от 04.03.2015 № 23 Исх-2337 Министра экологии и природопользования Правительства Московской области Шомахова А.Б. «О проведении Дней защиты от экологической опасности на территории Московской области»:</w:t>
      </w:r>
    </w:p>
    <w:p>
      <w:pPr>
        <w:pStyle w:val="Normal"/>
        <w:ind w:firstLine="624"/>
        <w:jc w:val="both"/>
        <w:rPr/>
      </w:pPr>
      <w:r>
        <w:rPr/>
        <w:t xml:space="preserve">1. Утвердить состав организационного комитета по проведению Дней защиты от экологической опасности на территории городского округа Электросталь Московской области (Прилагается). </w:t>
      </w:r>
    </w:p>
    <w:p>
      <w:pPr>
        <w:pStyle w:val="Normal"/>
        <w:ind w:firstLine="709"/>
        <w:jc w:val="both"/>
        <w:rPr/>
      </w:pPr>
      <w:r>
        <w:rPr/>
        <w:t>2. Утвердить план мероприятий по проведению Дней защиты от экологической опасности на территории городского округа Электросталь Московской области в 2015 году (Прилагается).</w:t>
      </w:r>
    </w:p>
    <w:p>
      <w:pPr>
        <w:pStyle w:val="Normal"/>
        <w:ind w:firstLine="709"/>
        <w:jc w:val="both"/>
        <w:rPr/>
      </w:pPr>
      <w:r>
        <w:rPr/>
        <w:t>3. Организационному комитету с участием уполномоченных государственных органов в области охраны окружающей среды и совместно с руководителями предприятий, организаций всех форм собственности с 15 апреля по 5 июня 2015 года обеспечить проведение мероприятий, осуществляемых на территории городского округа Электросталь Московской области в рамках Дней защиты от экологической опасности.</w:t>
      </w:r>
    </w:p>
    <w:p>
      <w:pPr>
        <w:pStyle w:val="Normal"/>
        <w:ind w:firstLine="709"/>
        <w:jc w:val="both"/>
        <w:rPr/>
      </w:pPr>
      <w:r>
        <w:rPr/>
        <w:t>4. Начальнику отдела связям с общественностью управления по потребительскому рынку, услугам и связям с общественностью Администрации городского округа Электросталь Московской области Шамсунову А.А. опубликовать настоящее распоряжение в газете «Официальный вестник» в апреле 2015 года.</w:t>
      </w:r>
    </w:p>
    <w:p>
      <w:pPr>
        <w:pStyle w:val="Normal"/>
        <w:ind w:firstLine="709"/>
        <w:jc w:val="both"/>
        <w:rPr/>
      </w:pPr>
      <w:r>
        <w:rPr/>
        <w:t>5. Источником финансирования публикации данного распоряжения определить средства бюджета городского округа Электросталь Московской  области по подразделу 0113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А.А. Сухан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ТВЕРЖДЕН</w:t>
      </w:r>
    </w:p>
    <w:p>
      <w:pPr>
        <w:pStyle w:val="Normal"/>
        <w:ind w:left="5670" w:hanging="0"/>
        <w:rPr/>
      </w:pPr>
      <w:r>
        <w:rPr/>
        <w:t>распоряжением Администрации</w:t>
      </w:r>
    </w:p>
    <w:p>
      <w:pPr>
        <w:pStyle w:val="Normal"/>
        <w:ind w:left="5670" w:hanging="0"/>
        <w:rPr/>
      </w:pPr>
      <w:r>
        <w:rPr/>
        <w:t>городского округа Электросталь</w:t>
      </w:r>
    </w:p>
    <w:p>
      <w:pPr>
        <w:pStyle w:val="Normal"/>
        <w:ind w:left="5670" w:hanging="0"/>
        <w:rPr/>
      </w:pPr>
      <w:r>
        <w:rPr/>
        <w:t>Московской области</w:t>
      </w:r>
    </w:p>
    <w:p>
      <w:pPr>
        <w:pStyle w:val="Normal"/>
        <w:ind w:left="5670" w:hanging="0"/>
        <w:rPr/>
      </w:pPr>
      <w:r>
        <w:rPr/>
        <w:t>от 06.04.2015 № 150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организационного комитета</w:t>
      </w:r>
    </w:p>
    <w:p>
      <w:pPr>
        <w:pStyle w:val="Normal"/>
        <w:jc w:val="center"/>
        <w:rPr/>
      </w:pPr>
      <w:r>
        <w:rPr/>
        <w:t>по проведению Дней защиты от экологической опасности</w:t>
      </w:r>
    </w:p>
    <w:p>
      <w:pPr>
        <w:pStyle w:val="Normal"/>
        <w:jc w:val="center"/>
        <w:rPr/>
      </w:pPr>
      <w:r>
        <w:rPr/>
        <w:t>на территории городского округа Электроста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20955</wp:posOffset>
                </wp:positionV>
                <wp:extent cx="2476500" cy="771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71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оргкомитет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ыдов В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ы оргкомитет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новьев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невич Г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тькина Е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Климова С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банева Н.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мсунов А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юшов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ьшонок И.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тенкова Е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Маркин В.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07.5pt;mso-wrap-distance-left:9.05pt;mso-wrap-distance-right:9.05pt;mso-wrap-distance-top:0pt;mso-wrap-distance-bottom:0pt;margin-top:1.65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оргкомитет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выдов В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лены оргкомитет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иновьев А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ихневич Г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итькина Е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Климова С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убанева Н.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амсунов А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тюшов А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льшонок И.З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етенкова Е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Маркин В.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2690</wp:posOffset>
                </wp:positionH>
                <wp:positionV relativeFrom="paragraph">
                  <wp:posOffset>20955</wp:posOffset>
                </wp:positionV>
                <wp:extent cx="3705225" cy="7762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776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Главы  Администрации городского округа Электросталь Моско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начальника управления ГЖКХ городского округа Электросталь Моско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управления по промышленности, транспорту и связи и экологии Администрации городского округа Электросталь Моско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управления образования Администрации городского округа Электросталь Моско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управления по культуре и делам молодежи  Администрации городского округа Электросталь Моско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ежрегионального управления №21 Федерального медико-биологического Агентства России     (по согласованию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начальник  отдела по связи с общественностью управления по потребительскому рынку, услугам и связи с общественностью Администрации городского округа Электросталь Моск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начальник отдела по  организации дорожного движения, транспорту, связи и экологии управления по промышленности, транспорту, связи и экологии Администрации городского округа Электросталь Моск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директор ЭПИ МАМ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начальник территориального отдела Управления Роспотребнадзора по Московской области в Ногинском районе.  городах Балашиха, Реутов, Электросталь,  (по согласованию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заместитель начальника территориального отдела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2 территориального управления №2 Госадмтехнадзора Московской области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(по согласованию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611.25pt;mso-wrap-distance-left:9.05pt;mso-wrap-distance-right:9.05pt;mso-wrap-distance-top:0pt;mso-wrap-distance-bottom:0pt;margin-top:1.65pt;mso-position-vertical-relative:text;margin-left:1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Главы  Администрации городского округа Электросталь Москов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начальника управления ГЖКХ городского округа Электросталь Москов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управления по промышленности, транспорту и связи и экологии Администрации городского округа Электросталь Москов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управления образования Администрации городского округа Электросталь Москов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управления по культуре и делам молодежи  Администрации городского округа Электросталь Москов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Межрегионального управления №21 Федерального медико-биологического Агентства России     (по согласованию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начальник  отдела по связи с общественностью управления по потребительскому рынку, услугам и связи с общественностью Администрации городского округа Электросталь Московской области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начальник отдела по  организации дорожного движения, транспорту, связи и экологии управления по промышленности, транспорту, связи и экологии Администрации городского округа Электросталь Московской области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директор ЭПИ МАМИ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начальник территориального отдела Управления Роспотребнадзора по Московской области в Ногинском районе.  городах Балашиха, Реутов, Электросталь,  (по согласованию)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 xml:space="preserve">заместитель начальника территориального отдела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№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2 территориального управления №2 Госадмтехнадзора Московской области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(по согласованию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ТВЕРЖДЕН</w:t>
      </w:r>
    </w:p>
    <w:p>
      <w:pPr>
        <w:pStyle w:val="Normal"/>
        <w:ind w:left="5670" w:hanging="0"/>
        <w:rPr/>
      </w:pPr>
      <w:r>
        <w:rPr/>
        <w:t>распоряжением Администрации</w:t>
      </w:r>
    </w:p>
    <w:p>
      <w:pPr>
        <w:pStyle w:val="Normal"/>
        <w:ind w:left="5670" w:hanging="0"/>
        <w:rPr/>
      </w:pPr>
      <w:r>
        <w:rPr/>
        <w:t>городского округа Электросталь</w:t>
      </w:r>
    </w:p>
    <w:p>
      <w:pPr>
        <w:pStyle w:val="Normal"/>
        <w:ind w:left="5670" w:hanging="0"/>
        <w:rPr/>
      </w:pPr>
      <w:r>
        <w:rPr/>
        <w:t>Московской области</w:t>
      </w:r>
    </w:p>
    <w:p>
      <w:pPr>
        <w:pStyle w:val="Normal"/>
        <w:ind w:left="5670" w:hanging="0"/>
        <w:rPr/>
      </w:pPr>
      <w:r>
        <w:rPr/>
        <w:t>от 06.04.2015 № 150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>по проведению Дней защиты от экологической опасности на территории городского</w:t>
      </w:r>
    </w:p>
    <w:p>
      <w:pPr>
        <w:pStyle w:val="Normal"/>
        <w:tabs>
          <w:tab w:val="clear" w:pos="624"/>
          <w:tab w:val="left" w:pos="7365" w:leader="none"/>
        </w:tabs>
        <w:jc w:val="center"/>
        <w:rPr/>
      </w:pPr>
      <w:r>
        <w:rPr/>
        <w:t>округа Электросталь Московской области в 2015году</w:t>
      </w:r>
    </w:p>
    <w:p>
      <w:pPr>
        <w:pStyle w:val="Normal"/>
        <w:tabs>
          <w:tab w:val="clear" w:pos="624"/>
          <w:tab w:val="left" w:pos="7365" w:leader="none"/>
        </w:tabs>
        <w:jc w:val="center"/>
        <w:rPr/>
      </w:pPr>
      <w:r>
        <w:rPr/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53"/>
        <w:gridCol w:w="17"/>
        <w:gridCol w:w="6"/>
        <w:gridCol w:w="3306"/>
        <w:gridCol w:w="14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Дата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Оргкомитета по проведению Дней защиты от экологической опасности на территории городского округа Электросталь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rPr/>
            </w:pPr>
            <w:r>
              <w:rPr/>
              <w:t>Председатель оргкомитет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апрель-июнь</w:t>
            </w:r>
          </w:p>
        </w:tc>
      </w:tr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городских СМИ и на официальном интернет-сайте мероприятий, посвященных  проведению Дней защиты от экологической опасно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rPr/>
            </w:pPr>
            <w:r>
              <w:rPr/>
              <w:t>Шамсунов А.А.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rPr/>
            </w:pPr>
            <w:r>
              <w:rPr/>
              <w:t>Матюшов А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апрель-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Участие в областном совещании с представителями муниципальных образований по вопросам организации и проведения мероприятий в рамках Дней защиты от экологической опасности на территории Московской области.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rPr/>
            </w:pPr>
            <w:r>
              <w:rPr/>
              <w:t>Председатель (заместитель) оргкомитет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вопросы  на заседании </w:t>
            </w:r>
          </w:p>
          <w:p>
            <w:pPr>
              <w:pStyle w:val="Normal"/>
              <w:rPr/>
            </w:pPr>
            <w:r>
              <w:rPr/>
              <w:t>Администрации городского округа Электросталь Московской области с участием  представителей предприятий, организаций и контролирующих органов в области охраны окружающей сред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 Об экологической обстановке и о  выполнении мероприятий по охране окружающей среды за 2014 год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rPr/>
            </w:pPr>
            <w:r>
              <w:rPr/>
              <w:t>Управление по промышленности, транспорту, связи и эколог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радиационно-гигиенического паспорта территории городского округа за 2014год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промышленности, транспорту, связи и эколог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ждународный День птиц»: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« Каждой птице свой дом»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ОУ ДПО «Методический центр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памяти погибших в радиационных авариях и катастрофах на ЧАЭС:</w:t>
            </w:r>
          </w:p>
          <w:p>
            <w:pPr>
              <w:pStyle w:val="Normal"/>
              <w:rPr/>
            </w:pPr>
            <w:r>
              <w:rPr/>
              <w:t>7.1. «Символ надежды – Подснежник» - вечер- встреча с ликвидаторами аварии на Чернобыльской   АЭ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 Торжественный сбор, посвященный  Дню ликвидации последствий радиационных аварий и катастро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 и делам молодежи.</w:t>
            </w:r>
          </w:p>
          <w:p>
            <w:pPr>
              <w:pStyle w:val="Normal"/>
              <w:rPr/>
            </w:pPr>
            <w:r>
              <w:rPr/>
              <w:t>Библиотека семейного чтения «Радуга»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Электростальский общественный союз инвалидов Чернобыл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 семейного чтения «Радуга»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Электростальский общественный союз инвалидов Чернобыля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апр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сячника по благоустройству (проведение субботников по уборке территорий городского округа).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.</w:t>
            </w:r>
          </w:p>
          <w:p>
            <w:pPr>
              <w:pStyle w:val="Normal"/>
              <w:rPr/>
            </w:pPr>
            <w:r>
              <w:rPr/>
              <w:t>УГЖКХ.</w:t>
            </w:r>
          </w:p>
          <w:p>
            <w:pPr>
              <w:pStyle w:val="Normal"/>
              <w:rPr/>
            </w:pPr>
            <w:r>
              <w:rPr/>
              <w:t>МУ «УМЗ».</w:t>
            </w:r>
          </w:p>
          <w:p>
            <w:pPr>
              <w:pStyle w:val="Normal"/>
              <w:rPr/>
            </w:pPr>
            <w:r>
              <w:rPr/>
              <w:t>Предприятия, организации и учреждения.</w:t>
            </w:r>
          </w:p>
          <w:p>
            <w:pPr>
              <w:pStyle w:val="Normal"/>
              <w:rPr/>
            </w:pPr>
            <w:r>
              <w:rPr/>
              <w:t>Движение экологов Подмосковья « Местные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территории городского округа на предмет выявления несанкционированных свалок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МЗ»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АТН </w:t>
            </w:r>
          </w:p>
          <w:p>
            <w:pPr>
              <w:pStyle w:val="Normal"/>
              <w:rPr/>
            </w:pPr>
            <w:r>
              <w:rPr/>
              <w:t xml:space="preserve">Управление по </w:t>
            </w:r>
          </w:p>
          <w:p>
            <w:pPr>
              <w:pStyle w:val="Normal"/>
              <w:rPr/>
            </w:pPr>
            <w:r>
              <w:rPr/>
              <w:t>промышленности, транспорту,   связи и эк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июнь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и: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 «Зеленая вес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.«Лес Побед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. «РазДельный сбор»-  сбор сырья для вторичной  перерабо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4. «Велосветлячки» - в рамках глобальной акции Час Земли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ЖКХ, МУРМ «Молодежный центр», МОДЭП «Местные», МОО</w:t>
            </w:r>
          </w:p>
          <w:p>
            <w:pPr>
              <w:pStyle w:val="Normal"/>
              <w:rPr/>
            </w:pPr>
            <w:r>
              <w:rPr/>
              <w:t>«Молодая Гвардия Единая Россия», ветераны ВОВ.</w:t>
            </w:r>
          </w:p>
          <w:p>
            <w:pPr>
              <w:pStyle w:val="Normal"/>
              <w:rPr/>
            </w:pPr>
            <w:r>
              <w:rPr/>
              <w:t>МУРМ «Молодежный центр», МОДЭП «Местные», МОО «Молодая Гвардия  Единая  Росс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осипедисты Электростали МОДЭП «Местны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плакатов </w:t>
            </w:r>
          </w:p>
          <w:p>
            <w:pPr>
              <w:pStyle w:val="Normal"/>
              <w:rPr/>
            </w:pPr>
            <w:r>
              <w:rPr/>
              <w:t>«Экологический календарь»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.</w:t>
            </w:r>
          </w:p>
          <w:p>
            <w:pPr>
              <w:pStyle w:val="Normal"/>
              <w:rPr/>
            </w:pPr>
            <w:r>
              <w:rPr/>
              <w:t>МОУ ДПО. «Методический центр». МОУ «СОШ№12с УИ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рисунков</w:t>
            </w:r>
          </w:p>
          <w:p>
            <w:pPr>
              <w:pStyle w:val="Normal"/>
              <w:rPr/>
            </w:pPr>
            <w:r>
              <w:rPr/>
              <w:t>«Цветы Победы»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.</w:t>
            </w:r>
          </w:p>
          <w:p>
            <w:pPr>
              <w:pStyle w:val="Normal"/>
              <w:rPr/>
            </w:pPr>
            <w:r>
              <w:rPr/>
              <w:t>МОУ ДПО «Методический цент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 Городской конкурс-фестиваль</w:t>
            </w:r>
          </w:p>
          <w:p>
            <w:pPr>
              <w:pStyle w:val="Normal"/>
              <w:rPr/>
            </w:pPr>
            <w:r>
              <w:rPr/>
              <w:t>«Городские цветы».</w:t>
            </w:r>
          </w:p>
          <w:p>
            <w:pPr>
              <w:pStyle w:val="Normal"/>
              <w:rPr/>
            </w:pPr>
            <w:r>
              <w:rPr/>
              <w:t>13.2. Устройство цветников с уходом и содержанием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ЖКХ.</w:t>
            </w:r>
          </w:p>
          <w:p>
            <w:pPr>
              <w:pStyle w:val="Normal"/>
              <w:rPr/>
            </w:pPr>
            <w:r>
              <w:rPr/>
              <w:t>МУ «УМЗ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 -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 праздник «У всех людей одна планета»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.</w:t>
            </w:r>
          </w:p>
          <w:p>
            <w:pPr>
              <w:pStyle w:val="Normal"/>
              <w:rPr/>
            </w:pPr>
            <w:r>
              <w:rPr/>
              <w:t>МОУ ДПО.</w:t>
            </w:r>
          </w:p>
          <w:p>
            <w:pPr>
              <w:pStyle w:val="Normal"/>
              <w:rPr/>
            </w:pPr>
            <w:r>
              <w:rPr/>
              <w:t>«Методический центр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 - презентаций экологического календаря: «Календарь  знаменательных дат »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.</w:t>
            </w:r>
          </w:p>
          <w:p>
            <w:pPr>
              <w:pStyle w:val="Normal"/>
              <w:rPr/>
            </w:pPr>
            <w:r>
              <w:rPr/>
              <w:t>МОУ ДПО.«Методический            центр» сай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1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ноликая природа» - экологический слет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.</w:t>
            </w:r>
          </w:p>
          <w:p>
            <w:pPr>
              <w:pStyle w:val="Normal"/>
              <w:rPr/>
            </w:pPr>
            <w:r>
              <w:rPr/>
              <w:t>МОУ ДПО. «Методический              центр».  МОУ «СОШ№12с УИИ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: «Охранять природу – значит охранять Родину»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.</w:t>
            </w:r>
          </w:p>
          <w:p>
            <w:pPr>
              <w:pStyle w:val="Normal"/>
              <w:rPr/>
            </w:pPr>
            <w:r>
              <w:rPr/>
              <w:t>МОУ ДПО.</w:t>
            </w:r>
          </w:p>
          <w:p>
            <w:pPr>
              <w:pStyle w:val="Normal"/>
              <w:rPr/>
            </w:pPr>
            <w:r>
              <w:rPr/>
              <w:t>«Методический центр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День  экологических знаний»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йди в природу другом» -проведение  городских уроков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.</w:t>
            </w:r>
          </w:p>
          <w:p>
            <w:pPr>
              <w:pStyle w:val="Normal"/>
              <w:rPr/>
            </w:pPr>
            <w:r>
              <w:rPr/>
              <w:t>МОУ ДПО</w:t>
            </w:r>
          </w:p>
          <w:p>
            <w:pPr>
              <w:pStyle w:val="Normal"/>
              <w:rPr/>
            </w:pPr>
            <w:r>
              <w:rPr/>
              <w:t>«Методический центр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Декада экологических знаний»- цикл книжно- иллюстрированных выставок, бесед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 и делам молодежи</w:t>
            </w:r>
          </w:p>
          <w:p>
            <w:pPr>
              <w:pStyle w:val="Normal"/>
              <w:rPr/>
            </w:pPr>
            <w:r>
              <w:rPr/>
              <w:t>МУ «ЦБС» (ГФ№1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ференции и олимпиады</w:t>
            </w:r>
            <w:r>
              <w:rPr/>
              <w:t>: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.  49-я научно – практическая конференция  «Инновационные технологии в сфере экологической и производственной безопасн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2.  4-ая Региональная конференция </w:t>
            </w:r>
          </w:p>
          <w:p>
            <w:pPr>
              <w:pStyle w:val="Normal"/>
              <w:rPr/>
            </w:pPr>
            <w:r>
              <w:rPr/>
              <w:t>«Экология – Безопасность – Жизн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3. Муниципальный этап областной экологической конференции  «Природа встречает друз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4. Муниципальный этап Всероссийской научной эколого-биологической олимпиа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ПИ М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е.</w:t>
            </w:r>
          </w:p>
          <w:p>
            <w:pPr>
              <w:pStyle w:val="Normal"/>
              <w:rPr/>
            </w:pPr>
            <w:r>
              <w:rPr/>
              <w:t>МОУ «Лицей №14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. МОУ ДПО «Методический цент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МОУ ДПО «Методический цент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июн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ды: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</w:tabs>
              <w:rPr/>
            </w:pPr>
            <w:r>
              <w:rPr/>
              <w:t>Проведение проверок на предмет соблюдения требований санитарного  и природоохранного законодательства на объектах: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rPr/>
            </w:pPr>
            <w:r>
              <w:rPr/>
              <w:t xml:space="preserve">21.1. ООО «Водосервис». 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21.2.  ОАО «ЭЗТМ».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21.3. ООО «Парк Отель».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21.4. ЗАО «Отдых».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both"/>
              <w:rPr/>
            </w:pPr>
            <w:r>
              <w:rPr/>
              <w:t>21.5. ТСБ ОАО «Контракт».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ind w:firstLine="34"/>
              <w:jc w:val="both"/>
              <w:rPr/>
            </w:pPr>
            <w:r>
              <w:rPr/>
              <w:t>21.6.Проверка подготовки водоемов городского округа к купальному сезону по вопросам  обеспечения безопасности людей на водных объектах и санитарного благоустройства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rPr/>
            </w:pPr>
            <w:r>
              <w:rPr/>
              <w:t>ТОУ ФС Роспотребнадзор.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rPr/>
            </w:pPr>
            <w:r>
              <w:rPr/>
              <w:t>МУ №21 ФМБА России.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rPr/>
            </w:pPr>
            <w:r>
              <w:rPr/>
              <w:t>Управление по территориальной безопасности совместно с ТОУ ФС «Роспотребнадзора».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День защиты водоемов»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 Экологическая акция по очистке водоемов городского ок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2. Уборка и благоустройство водоемов: «Лазурный», «Южны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3. Очистка русла речки «Марьинки»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 и делам молодежи.</w:t>
            </w:r>
          </w:p>
          <w:p>
            <w:pPr>
              <w:pStyle w:val="Normal"/>
              <w:rPr/>
            </w:pPr>
            <w:r>
              <w:rPr/>
              <w:t>МУРМ «Электростальский городской центр патриотического воспита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УМЗ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УМЗ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</w:rPr>
              <w:t>«День леса»:</w:t>
            </w:r>
          </w:p>
        </w:tc>
      </w:tr>
      <w:tr>
        <w:trPr>
          <w:trHeight w:val="3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 Тематические мероприятия в рамках празднования Международного дня леса: уроки о лесе, конкурсы, занимательные викторины «Всероссийский день знаний о лес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2. Проведение «субботника» по очистке лесных массивов городского округа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3. Прогулка: «В дебрях экзотического леса»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ГЖК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У «УМЗ».</w:t>
            </w:r>
          </w:p>
          <w:p>
            <w:pPr>
              <w:pStyle w:val="Normal"/>
              <w:rPr/>
            </w:pPr>
            <w:r>
              <w:rPr/>
              <w:t>Движение экологов Подмосковья «Местные».</w:t>
            </w:r>
          </w:p>
          <w:p>
            <w:pPr>
              <w:pStyle w:val="Normal"/>
              <w:rPr/>
            </w:pPr>
            <w:r>
              <w:rPr/>
              <w:t>Специализированная  библиотека семейного чтения</w:t>
            </w:r>
          </w:p>
          <w:p>
            <w:pPr>
              <w:pStyle w:val="Normal"/>
              <w:rPr/>
            </w:pPr>
            <w:r>
              <w:rPr/>
              <w:t>«Очаг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ерегите лес от пожаров»: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. Патрулирование лесов в пожарный пери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2. Создание минерализованных полос между кварталами в городских ле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3. Прочистка  межквартальных просек для проезда пожарной техники  в городских лесах.</w:t>
            </w:r>
          </w:p>
          <w:p>
            <w:pPr>
              <w:pStyle w:val="Normal"/>
              <w:rPr/>
            </w:pPr>
            <w:r>
              <w:rPr/>
              <w:t>24.4.Семинар: «Пожарная безопасность в лес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территориальной безопасности.</w:t>
            </w:r>
          </w:p>
          <w:p>
            <w:pPr>
              <w:pStyle w:val="Normal"/>
              <w:rPr/>
            </w:pPr>
            <w:r>
              <w:rPr/>
              <w:t xml:space="preserve">ОАО «ЭЗТМ». </w:t>
            </w:r>
          </w:p>
          <w:p>
            <w:pPr>
              <w:pStyle w:val="Normal"/>
              <w:rPr/>
            </w:pPr>
            <w:r>
              <w:rPr/>
              <w:t>ОАО «МСЗ».</w:t>
            </w:r>
          </w:p>
          <w:p>
            <w:pPr>
              <w:pStyle w:val="Normal"/>
              <w:rPr/>
            </w:pPr>
            <w:r>
              <w:rPr/>
              <w:t>ОАО «МЗ «Электросталь».</w:t>
            </w:r>
          </w:p>
          <w:p>
            <w:pPr>
              <w:pStyle w:val="Normal"/>
              <w:rPr/>
            </w:pPr>
            <w:r>
              <w:rPr/>
              <w:t>ОАО «ЭХМЗ».</w:t>
            </w:r>
          </w:p>
          <w:p>
            <w:pPr>
              <w:pStyle w:val="Normal"/>
              <w:rPr/>
            </w:pPr>
            <w:r>
              <w:rPr/>
              <w:t>ОАО «Контракт».</w:t>
            </w:r>
          </w:p>
          <w:p>
            <w:pPr>
              <w:pStyle w:val="Normal"/>
              <w:rPr/>
            </w:pPr>
            <w:r>
              <w:rPr/>
              <w:t>МУ «АСС г.о. Электроста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УМЗ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УМЗ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У «Мособллес», МУРМ «Молодежный центр», МОЭП «Местные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дипломных проектов и  работ </w:t>
            </w:r>
          </w:p>
          <w:p>
            <w:pPr>
              <w:pStyle w:val="Normal"/>
              <w:rPr/>
            </w:pPr>
            <w:r>
              <w:rPr/>
              <w:t>«Экобезопасость-2015» и «Эколог  года Подмосковья-2015»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 М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«Лучший двор-2015»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ЖК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ая страна»- путешествие в мир насекомых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краеведческая  библиотека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Весны - Красны» - игровая  развлекательная программа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Оптимист» Центр культуры «Досуг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руглый стол по теме: «Рыбное богатство  Московской области»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правление образования.</w:t>
            </w:r>
          </w:p>
          <w:p>
            <w:pPr>
              <w:pStyle w:val="Normal"/>
              <w:keepNext w:val="true"/>
              <w:rPr/>
            </w:pPr>
            <w:r>
              <w:rPr/>
              <w:t>МОУ ДПО. «Методический центр».</w:t>
            </w:r>
          </w:p>
          <w:p>
            <w:pPr>
              <w:pStyle w:val="Normal"/>
              <w:keepNext w:val="tru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май, смекай, вспоминай» - турнир знатоков природы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культуре и делам молодежи. </w:t>
            </w:r>
          </w:p>
          <w:p>
            <w:pPr>
              <w:pStyle w:val="Normal"/>
              <w:rPr/>
            </w:pPr>
            <w:r>
              <w:rPr/>
              <w:t>МУ «ЦБС» ГФ№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мирный «День защиты животных»</w:t>
            </w:r>
            <w:r>
              <w:rPr/>
              <w:t>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 «Мы в ответе за тех, кого приручил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культуре и делам  молодежи. </w:t>
            </w:r>
          </w:p>
          <w:p>
            <w:pPr>
              <w:pStyle w:val="Normal"/>
              <w:rPr/>
            </w:pPr>
            <w:r>
              <w:rPr/>
              <w:t>МУ «ЦБС» ГФ№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Городская тематическая площадка (рисунки, выставки,  поделки).</w:t>
            </w:r>
          </w:p>
          <w:p>
            <w:pPr>
              <w:pStyle w:val="Normal"/>
              <w:rPr/>
            </w:pPr>
            <w:r>
              <w:rPr/>
              <w:t>32.1. Интернет – выставка фоторабот учащихся муниципальных образовательных учреждений городского округа Электросталь «Улицы-красавицы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2 «Береги свою планету, ведь другой на свете нету»- экологический конкур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3. Выставка: «Живые тропические бабоч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4. «Читаем о природе»- фестиваль экологической книги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. МОУ ДПО «Методический центр», сайт  «Методический цент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культуры «Досуг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тавочный зал МУ «Музейно – выставочный </w:t>
            </w:r>
          </w:p>
          <w:p>
            <w:pPr>
              <w:pStyle w:val="Normal"/>
              <w:rPr/>
            </w:pPr>
            <w:r>
              <w:rPr/>
              <w:t>центр».</w:t>
            </w:r>
          </w:p>
          <w:p>
            <w:pPr>
              <w:pStyle w:val="Normal"/>
              <w:rPr/>
            </w:pPr>
            <w:r>
              <w:rPr/>
              <w:t>Специализированная краеведческая библиоте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–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городском радио «Вестник Электростали» об экологической обстановке и выполнении мероприятий по охране окружающей среды на территории городского округа Электросталь за 2014 год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промышленности, транспорту, связи и эколог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ов о выполненных мероприятиях  в оргкомитет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 выполнения мероприятий оргкомитета по проведению Общероссийских дней защиты от экологической опасности на территории городского округа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</w:tbl>
    <w:p>
      <w:pPr>
        <w:pStyle w:val="Normal"/>
        <w:tabs>
          <w:tab w:val="clear" w:pos="624"/>
          <w:tab w:val="left" w:pos="736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cs="Arial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Arial"/>
      <w:sz w:val="24"/>
      <w:szCs w:val="24"/>
    </w:rPr>
  </w:style>
  <w:style w:type="character" w:styleId="Style16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24:00Z</dcterms:created>
  <dc:creator>Пархаева</dc:creator>
  <dc:description/>
  <cp:keywords/>
  <dc:language>en-US</dc:language>
  <cp:lastModifiedBy>PobegimovaTA</cp:lastModifiedBy>
  <cp:lastPrinted>2015-04-03T13:45:00Z</cp:lastPrinted>
  <dcterms:modified xsi:type="dcterms:W3CDTF">2015-04-30T12:02:00Z</dcterms:modified>
  <cp:revision>62</cp:revision>
  <dc:subject/>
  <dc:title/>
</cp:coreProperties>
</file>