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5 № 530-р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28.02.2014 № 98-р «Об оплате труда работников муниципальных образовательных учреждений городского округа Электросталь Московской области с 01 сентября 2013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городского округа Электросталь Московской области от 30.05.200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2/30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учреждений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от 27.01.2011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/7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депутатов городского округа Электросталь Московской области от 30.05.2007 № 302/30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учреждений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28.02.2014 № 98-р «Об оплате труда работников муниципальных образовательных учреждений городского округа Электросталь Московской области» (далее – поло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ункт 5. «Установление выплат стимулирующего характера»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5. Установление выплат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Установить муниципальным образовательным учреждениям городского округа Электросталь Московской области выплаты стимулирующего характера в размере от 1 до 30 процентов фонда оплаты труд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в том числе премиальные выплаты, работникам учреждений производить с учетом: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ов деятельности работ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евых показателей эффективности деятельности муниципального образовательного учреждения городского округа Электросталь Московской области, утверждаемых локальными нормативными актами муниципального образовательного учреждения или коллективным договоро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усматривает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латы за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миальные выплаты по итогам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в порядке, установленном Управлением образования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на выплаты стимулирующего характера работникам, за исключением руководителя учреждения, устанавливается в размере до 3-кратного размера ставки заработной платы (должностного оклада), тарифн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-общественного совета по развитию образования городского округа Электросталь Московской области. 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на выплаты стимулирующего характера руководителю учреждения, устанавливается в размере до 3-кратного размера е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За выполнение особо важных и сложных заданий работникам учреждения выплачивается премия в размере до 3,5-кратного размера ставки заработной платы (должностного оклада), тарифной ставки в пределах установленного фонда оплаты труда по решению Управления образования Администрации городского округа Электросталь Московской области и в порядке, установленном Управлением образования Администрации городского округа Электросталь Московской области и с учетом мнения представительного органа работни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ю начальника управления по потребительскому рынку, услугам и связям с общественностью Шамсунову А.А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22"/>
        <w:numPr>
          <w:ilvl w:val="0"/>
          <w:numId w:val="0"/>
        </w:numPr>
        <w:ind w:left="0"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аспоряжение вступает в силу со дня его опубликования и применяется для исчисления заработной платы с 01.09.201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2">
    <w:name w:val="Основной текст (2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pt1pt">
    <w:name w:val="Основной текст + 5 pt;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strike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1">
    <w:name w:val="Основной текст Знак"/>
    <w:qFormat/>
    <w:rPr>
      <w:rFonts w:ascii="Verdana" w:hAnsi="Verdana" w:eastAsia="Times New Roman" w:cs="Verdana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0" w:before="0" w:after="0"/>
      <w:jc w:val="center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2:00Z</dcterms:created>
  <dc:creator>bezgubova_vg</dc:creator>
  <dc:description/>
  <cp:keywords/>
  <dc:language>en-US</dc:language>
  <cp:lastModifiedBy>PobegimovaTA</cp:lastModifiedBy>
  <cp:lastPrinted>2015-10-30T11:57:00Z</cp:lastPrinted>
  <dcterms:modified xsi:type="dcterms:W3CDTF">2015-11-10T12:16:00Z</dcterms:modified>
  <cp:revision>102</cp:revision>
  <dc:subject/>
  <dc:title/>
</cp:coreProperties>
</file>