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8.02.2016 № 100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итогах выполнения мероприятий на 2015 год муниципальной программы «Молодежь Электростали на 2014-201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 начальника управления по культуре, спорту и делам молодежи Администрации городского округа Электросталь Московской области Климовой С.В. о выполнении м</w:t>
      </w:r>
      <w:r>
        <w:rPr>
          <w:bCs/>
        </w:rPr>
        <w:t xml:space="preserve">ероприятий в рамках </w:t>
      </w:r>
      <w:r>
        <w:rPr/>
        <w:t xml:space="preserve">муниципальной программы «Молодежь Электростали на 2014-2018 годы», утвержденной постановлением Администрации городского округа Электросталь Московской области от 23.12.2013 №1028/14 (в редакции постановлений Администрации городского округа Электросталь Московской области </w:t>
      </w:r>
      <w:r>
        <w:rPr>
          <w:rFonts w:cs="Times New Roman"/>
        </w:rPr>
        <w:t xml:space="preserve">от 14.10.2014 №889/10, от 26.03.2015 №193/4, от 10.09.2015 №747/12, от 29.12.2015 №1147/18)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к сведению информацию о выполнении мероприятий на 2015 год муниципальной программы «Молодежь Электростали на 2014-2018 годы»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читать м</w:t>
      </w:r>
      <w:r>
        <w:rPr>
          <w:bCs/>
        </w:rPr>
        <w:t xml:space="preserve">ероприятия на 2015 год </w:t>
      </w:r>
      <w:r>
        <w:rPr/>
        <w:t>муниципальной программы «Молодежь Электростали на 2014-2018 годы» выполненными и с контроля сня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Заместителю начальника управления по потребительскому рынку, услугам и связям с общественностью Администрации городского округа Электросталь Московской области (Шамсунову А.А.)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: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Источником финансирования публикации данного постановления принять средства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70" w:hanging="0"/>
        <w:jc w:val="both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/>
      </w:pPr>
      <w:r>
        <w:rPr/>
        <w:t>от 18.02.2016 № 100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ыполнении мероприятий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Молодежь Электростали на 2014-2018 годы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Мероприятия в области молодежной политики в 2015 году реализовывались согласно муниципальной программе «Молодежь Электростали на 2014-2018 гг.».</w:t>
      </w:r>
    </w:p>
    <w:p>
      <w:pPr>
        <w:pStyle w:val="Normal"/>
        <w:spacing w:before="120" w:after="0"/>
        <w:ind w:firstLine="708"/>
        <w:jc w:val="both"/>
        <w:rPr/>
      </w:pPr>
      <w:r>
        <w:rPr/>
        <w:t>В год 70-летия Победы в Великой Отечественной войне одним из важнейших направлений деятельности являлось патриотическое воспитание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8 мая в рамках открытия гвардейского миномета «Катюша» по инициативе молодежи города была заложена временная капсула «Послание потомкам» от ветеранов Великой Отечественной войны и молодежи города поколению 2045 года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color w:val="000000"/>
          <w:shd w:fill="EDEDED" w:val="clear"/>
        </w:rPr>
      </w:pPr>
      <w:r>
        <w:rPr/>
        <w:t>В рамках проекта «Молодежь по дорогам мужества» организована экскурсия в город – герой Москва в Центральный музей Великой Отечественной войны и музей исторического объекта времен «холодной войны» «Бункер – 42 на Таганке», который</w:t>
      </w:r>
      <w:r>
        <w:rPr>
          <w:color w:val="000000"/>
        </w:rPr>
        <w:t xml:space="preserve"> входит в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Национальную Президентскую программу "Маршруты Победы"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оспитанники Центра патриотического воспитания приняли участие в «Вахте памяти» по поиску и захоронению воинов в годы Великой Отечественной войны в Новгородской области. В 2015 году найдены и захоронены с воинскими почестями останки 18 красноармейцев. Найден 1 медальон, по которому в настоящее время проводится поиск родственников. В течение года было проведено 15 поисковых выездов в Павлово-Посадский район по поиску самолету Р-5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инициативе молодежи города Электросталь проведена акция «Живой календарь. Обратный отсчет». В преддверии Дня единения народов России и Белоруссии проведен совместный флэшмоб - 30 дней до Победы. В рамках телемоста между городом Электросталь и Новополоцк состоялась встреча с ветеранами Великой Отечественной войны.</w:t>
      </w:r>
    </w:p>
    <w:p>
      <w:pPr>
        <w:pStyle w:val="Normal"/>
        <w:spacing w:before="120" w:after="0"/>
        <w:ind w:firstLine="709"/>
        <w:jc w:val="both"/>
        <w:rPr/>
      </w:pPr>
      <w:r>
        <w:rPr/>
        <w:t>9 мая 2015 года при поддержке муниципальных учреждений по работе с молодежью акция «Бессмертный полк» объединила свыше тысячи электростальцев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 17 по 22 июня 2015 года представители городского поискового отряда «Поколение» приняли участие в автопробеге поисковых объединений Московской области "Помним имя твое, СОЛДАТ!". </w:t>
      </w:r>
    </w:p>
    <w:p>
      <w:pPr>
        <w:pStyle w:val="Normal"/>
        <w:spacing w:before="120" w:after="0"/>
        <w:ind w:firstLine="708"/>
        <w:jc w:val="both"/>
        <w:rPr/>
      </w:pPr>
      <w:r>
        <w:rPr/>
        <w:t>В День памяти и скорби состоялась традиционная акция «Мы помним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пециалисты Электростальского городского Центра патриотического воспитания в течение года организовывали учебно-практические семинары, тренинги, совещания, занятия в группах по подготовке к защите Родины, «Уроки мужества» и тематические встречи.  </w:t>
      </w:r>
    </w:p>
    <w:p>
      <w:pPr>
        <w:pStyle w:val="Normal"/>
        <w:spacing w:before="120" w:after="0"/>
        <w:ind w:firstLine="709"/>
        <w:jc w:val="both"/>
        <w:rPr/>
      </w:pPr>
      <w:r>
        <w:rPr/>
        <w:t>Для команд учебных заведений профессионального образования проведены традиционные мероприятия по патриотическому воспитанию: военно-спортивная игра «Полигон», городской смотр строя и песни, проект «Ты в армии»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родолжалась работа по проведению экскурсий в музее «Памяти неизвестного солдата». Регулярно проводились реставрационные работы с экспонатами выставки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19 июля молодежь Электростали приняла участие в масштабной Подмосковной акции «Эстафета Российского флага». </w:t>
      </w:r>
    </w:p>
    <w:p>
      <w:pPr>
        <w:pStyle w:val="Normal"/>
        <w:spacing w:before="120" w:after="0"/>
        <w:ind w:firstLine="708"/>
        <w:jc w:val="both"/>
        <w:rPr/>
      </w:pPr>
      <w:r>
        <w:rPr/>
        <w:t>С 19 по 23 августа Электростальская делегация участвовала в Московском областном молодежном форуме «Я - гражданин Подмосковья», который проводился с целью выявления наиболее эффективных технологий реализации проектов в сфере молодежной политики и демонстрации успешного опыта реализации молодежных инициатив. </w:t>
      </w:r>
    </w:p>
    <w:p>
      <w:pPr>
        <w:pStyle w:val="Normal"/>
        <w:spacing w:before="120" w:after="0"/>
        <w:ind w:firstLine="708"/>
        <w:jc w:val="both"/>
        <w:rPr/>
      </w:pPr>
      <w:r>
        <w:rPr/>
        <w:t>Муниципальным учреждением по работе с молодежью «Молодежный Центр» с целью развития у молодежи лидерских качеств, проведен слет молодежных лидеров «Новые люди» на тему: «Государственное устройство».</w:t>
      </w:r>
    </w:p>
    <w:p>
      <w:pPr>
        <w:pStyle w:val="Normal"/>
        <w:spacing w:before="120" w:after="0"/>
        <w:ind w:firstLine="708"/>
        <w:jc w:val="both"/>
        <w:rPr/>
      </w:pPr>
      <w:r>
        <w:rPr/>
        <w:t>Весной 2015 года для студентов города состоялся традиционный фестиваль художественной самодеятельности «Весеннее ассорти».</w:t>
      </w:r>
    </w:p>
    <w:p>
      <w:pPr>
        <w:pStyle w:val="Normal"/>
        <w:spacing w:before="120" w:after="0"/>
        <w:ind w:firstLine="708"/>
        <w:jc w:val="both"/>
        <w:rPr/>
      </w:pPr>
      <w:r>
        <w:rPr/>
        <w:t>В рамках гражданско-патриотического воспитания прошел конкурс программ социально-экономического развития города «Если был бы я Главой», реализован проект «Я - избиратель», в рамках которого проведена деловая игра «Мое избирательное право»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Совместно с УФМС России по Московской области, в течение года проводились акции по торжественному вручению паспортов 14-летним гражданам нашего города «Мы - граждане России!». </w:t>
      </w:r>
    </w:p>
    <w:p>
      <w:pPr>
        <w:pStyle w:val="Normal"/>
        <w:spacing w:before="120" w:after="0"/>
        <w:ind w:firstLine="708"/>
        <w:jc w:val="both"/>
        <w:rPr/>
      </w:pPr>
      <w:r>
        <w:rPr/>
        <w:t>Для повышения правовой грамотности молодежи, специалистами по работе с молодежью проводился конкурс на знание российского законодательства «Знаете ли вы закон?». Тема конкурса: «Защита прав потребителей в Российской Федерации»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течение года активно развивалось сотрудничество с молодежным военно-патриотическим объединением «Поколение», движением молодых политических экологов "Местные", отделением Всероссийской общественной организации "Молодая Гвардия Единой России", молодежной общественной организацией «Российский Союз молодежи», волонтерским движением «Люди доброй воли».  </w:t>
      </w:r>
    </w:p>
    <w:p>
      <w:pPr>
        <w:pStyle w:val="Style17"/>
        <w:spacing w:lineRule="auto" w:line="276" w:before="120" w:after="0"/>
        <w:ind w:firstLine="708"/>
        <w:jc w:val="both"/>
        <w:rPr/>
      </w:pPr>
      <w:r>
        <w:rPr>
          <w:szCs w:val="24"/>
        </w:rPr>
        <w:t xml:space="preserve">Волонтеры и активисты проводили акции для детей из школы - интернат </w:t>
      </w:r>
      <w:r>
        <w:rPr>
          <w:szCs w:val="24"/>
          <w:lang w:val="en-US"/>
        </w:rPr>
        <w:t>VII</w:t>
      </w:r>
      <w:r>
        <w:rPr>
          <w:szCs w:val="24"/>
        </w:rPr>
        <w:t>-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ида, из многодетных семей, оказывали адресную помощь пожилым людям, сотрудничали с представителями приюта для бездомных животных, участвовали в акциях по сдаче донорской крови. Активисты молодежных движений организовывали и принимали участие в мероприятиях по пропаганде здорового образа жизни, фестивалях и конкурсах для талантливой молодежи, акции «Наш лес. Посади свое дерево» и многое другое.  В 2015 году по инициативе добровольческого движения «Люди доброй воли» стартовал новый проект по пропаганде здорового образа жизни «5 шагов к здоровью».</w:t>
      </w:r>
    </w:p>
    <w:p>
      <w:pPr>
        <w:pStyle w:val="Style17"/>
        <w:spacing w:lineRule="auto" w:line="276" w:before="120" w:after="0"/>
        <w:ind w:firstLine="708"/>
        <w:jc w:val="both"/>
        <w:rPr/>
      </w:pPr>
      <w:r>
        <w:rPr>
          <w:szCs w:val="24"/>
        </w:rPr>
        <w:t xml:space="preserve">254 ребенка из 156 семей получили новогодние и рождественские подарки в рамках ежегодной благотворительной акции «Рождественское чудо»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 поддержке Межрегионального благотворительного общественного Фонда «Импульс» Электростальским городским Центром патриотического воспитания совместно с Электростальским центром социального обслуживания граждан пожилого возраста и инвалидов организованы и проведены спортивные, познавательные и досуговые мероприятия для членов клуба общественной организации молодых инвалидов «Мы - вместе!».  </w:t>
      </w:r>
    </w:p>
    <w:p>
      <w:pPr>
        <w:pStyle w:val="Normal"/>
        <w:spacing w:before="120" w:after="0"/>
        <w:ind w:firstLine="708"/>
        <w:jc w:val="both"/>
        <w:rPr/>
      </w:pPr>
      <w:r>
        <w:rPr/>
        <w:t>В течение года активно развивалась деятельность Электростальской лиги дворовых команд. В рамках молодежной спартакиады «А у нас во дворе…» проведены молодежные первенства по футболу и турниры по хоккею «Золотая шайба». Ежегодно лига дворового вида спорта охватывает свыше тысячи участников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летний период на территории городского округа Электросталь продолжалась реализация проекта «Трудовые отряды Главы города». В 2015 году общее количество участников составило 297 человек.  На протяжении нескольких лет муниципальное учреждение по работе с молодежью «Молодежный Центр» удерживает первое место в конкурсе на лучшую организацию рабочих мест для несовершеннолетних в Подмосковье. 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рамках традиционной акции «Районы-кварталы» проведена большая работа по организации досуга подростков и молодежи во дворах.  С июля по сентябрь 2015 года специалистами по работе с молодежью совместно с активистами общественных организаций проводились увлекательные конкурсы, интерактивные творческие площадки, концертные программы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рамках реализации проекта по предупреждению вредных привычек проведены «Здоровые дискотеки», семинары по формированию здорового образа жизни, уличные акции и тематические встречи.  Важным условием для участия молодежи в этих мероприятиях являлся отказ молодых людей от курения, употребления алкоголя и других психоактивных веществ. </w:t>
      </w:r>
    </w:p>
    <w:p>
      <w:pPr>
        <w:pStyle w:val="Normal"/>
        <w:spacing w:before="120" w:after="0"/>
        <w:ind w:firstLine="708"/>
        <w:jc w:val="both"/>
        <w:rPr/>
      </w:pPr>
      <w:r>
        <w:rPr/>
        <w:t>Новой формой работы в 2015 году стало проведение молодежных квест-игр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Для развития навыков решения нестандартных задач и пропаганды активного отдыха было проведено 5 игр международной приключенческой сети «Энкаунтер». </w:t>
      </w:r>
    </w:p>
    <w:p>
      <w:pPr>
        <w:pStyle w:val="Normal"/>
        <w:spacing w:before="120" w:after="0"/>
        <w:ind w:firstLine="708"/>
        <w:jc w:val="both"/>
        <w:rPr/>
      </w:pPr>
      <w:r>
        <w:rPr/>
        <w:t>В День молодежи впервые реализован новый проект квест - игра «Промышленная революция», направленная на знакомство с историческими объектами города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целях профилактики асоциальных проявлений в молодежной среде разработана и проведена настольная квест-игра «Цифровой город»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</w:rPr>
        <w:t xml:space="preserve">  </w:t>
      </w:r>
      <w:r>
        <w:rPr/>
        <w:tab/>
        <w:t xml:space="preserve">Одним из важных направлений реализации молодежной политики являлось приобщение молодежи к духовным ценностям. В 2015 году на базе Молодежного Центра совместно с городским приходом Храма Вознесения Господня организованы семинары «Прикосновение к Православию». </w:t>
      </w:r>
    </w:p>
    <w:p>
      <w:pPr>
        <w:pStyle w:val="Normal"/>
        <w:spacing w:before="120" w:after="0"/>
        <w:ind w:firstLine="708"/>
        <w:jc w:val="both"/>
        <w:rPr/>
      </w:pPr>
      <w:r>
        <w:rPr/>
        <w:t>Для обучающихся учебных заведений профессионального образования проведены традиционные семинары по интимно-нравственному воспитанию «Тема для двоих»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Одним из направлений муниципальной программы «Молодежь Электростали на 2014-2018гг» является поддержка молодой семьи. В 2015 году Молодежным Центром продолжена работа по формированию семейных ценностей в клубе «Семейное солнце»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ноябре впервые проведен фестиваль семейного творчества «С любовью, мама!», Охват фестиваля составил свыше 1000 человек. 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Специалистами Молодежного Центра и Главного управления ЗАГС Московской области ежеквартально проводились совместные мероприятия по торжественному проведению бракосочетаний и торжественных церемоний регистрации новорожденных «Имянаречение». 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 наибольший вклад в реализацию молодежной политики на территории города проведена ежегодная церемония вручения молодежной премии «Признание». В 2015 году премию получили свыше 70 человек, в том числе активисты, партнеры и представители учебных заведений города, активно принимающих участие в реализации муниципальной программы «Молодежь Электростали».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/>
        <w:t xml:space="preserve">На протяжении 2015 года активно велась работа по поддержке работы официальных сайтов молодежных центров, групп и страниц в социальных сетях. 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/>
        <w:t>Всего в молодежных мероприятиях в 2015 году приняло участие свыше 75% молодых людей в возрасте от 14 до 30 лет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>
          <w:lang w:eastAsia="ar-SA"/>
        </w:rPr>
      </w:pPr>
      <w:r>
        <w:rPr>
          <w:lang w:eastAsia="ar-SA"/>
        </w:rPr>
        <w:t>Управлением по культуре и делам молодежи Администрации городского округа Электросталь ежеквартально осуществлялся контроль за исполнением муниципальных заданий в сфере молодежной политики. Проводился анализ отзывов потребителей на получение муниципальных услуг в соответствии с записями книги отзывов и предлож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6:00Z</dcterms:created>
  <dc:creator>Пархаева</dc:creator>
  <dc:description/>
  <cp:keywords/>
  <dc:language>en-US</dc:language>
  <cp:lastModifiedBy>Татьяна A. Побежимова</cp:lastModifiedBy>
  <cp:lastPrinted>2016-02-24T09:21:00Z</cp:lastPrinted>
  <dcterms:modified xsi:type="dcterms:W3CDTF">2016-02-29T09:40:00Z</dcterms:modified>
  <cp:revision>7</cp:revision>
  <dc:subject/>
  <dc:title/>
</cp:coreProperties>
</file>