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ind w:left="4956" w:hanging="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Приложение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городского округа Электростал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от </w:t>
      </w:r>
      <w:r>
        <w:rPr>
          <w:rFonts w:cs="Times New Roman"/>
          <w:u w:val="single"/>
        </w:rPr>
        <w:t>31.12.2015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1166/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cs="Times New Roman"/>
        </w:rPr>
      </w:pPr>
      <w:bookmarkStart w:id="0" w:name="P284"/>
      <w:bookmarkEnd w:id="0"/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4.12.2013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1070/14</w:t>
      </w:r>
    </w:p>
    <w:p>
      <w:pPr>
        <w:pStyle w:val="Normal"/>
        <w:ind w:left="5387" w:hanging="0"/>
        <w:jc w:val="both"/>
        <w:rPr/>
      </w:pPr>
      <w:r>
        <w:rPr>
          <w:rFonts w:cs="Times New Roman"/>
        </w:rPr>
        <w:t xml:space="preserve">(в редакции постановлений </w:t>
      </w:r>
      <w:r>
        <w:rPr/>
        <w:t>от 04.04.2014 № 252/5, от 15.10.2014 № 899/10, от 24.12.2014 № 1164/13, от 10.03.2015 № 134/3, от 07.04.2015 № 235/5, от 09.07.2015 № 517/8, от 17.06.2016 № 414/8).</w:t>
      </w:r>
    </w:p>
    <w:p>
      <w:pPr>
        <w:pStyle w:val="Normal"/>
        <w:ind w:left="5387" w:hanging="0"/>
        <w:rPr/>
      </w:pPr>
      <w:r>
        <w:rPr>
          <w:rFonts w:cs="Times New Roman"/>
        </w:rPr>
        <w:t>от 17.06.2016 № 414/8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ая программа «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2014-2018 годах в городском округе Электросталь Московской области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6"/>
        <w:gridCol w:w="971"/>
        <w:gridCol w:w="1104"/>
        <w:gridCol w:w="1036"/>
        <w:gridCol w:w="64"/>
        <w:gridCol w:w="928"/>
        <w:gridCol w:w="170"/>
        <w:gridCol w:w="964"/>
        <w:gridCol w:w="851"/>
        <w:gridCol w:w="14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Главы Администрации городского округа Электросталь Московской области Давыдов В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 xml:space="preserve">Муниципальный заказчик муниципальной программы 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/>
            </w:pPr>
            <w:r>
              <w:rPr>
                <w:rFonts w:cs="Times New Roman"/>
                <w:spacing w:val="2"/>
                <w:sz w:val="22"/>
                <w:szCs w:val="22"/>
              </w:rPr>
              <w:t>Управление по промышленности, транспорту, связи и экологии Администрации городского округа Электросталь Московской области (далее Управл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Повышение безопасности дорожно-транспортного комплекса и снижения тяжести последствий дорожно-транспортных происшестви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социального риска от ДТ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, количество погибших на 100 тысяч челове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>Московской обла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7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7,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8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75607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7,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4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парковочных мест на парковках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арковочных мест на парковках общего поль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 на  перехватывающих парков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Heading1"/>
        <w:spacing w:lineRule="auto" w:line="240" w:before="24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"Повышение безопасности дорожного движения в 2014-2018 годах в городском округе Электросталь Московской области"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ысокие темпы прироста транспортного парка в Московской области и городского округа Электросталь создают дополнительные предпосылки осложнения дорожно-транспортной обстановки. Ежегодно транспортный парк Электростали увеличивается на  4,8 процента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аждое двенадцатое дорожно-транспортное происшествие происходит с участием детей до 16 лет. Ежегодно на дорогах в Московской области погибают до 40 и получают ранения около 800 детей.  В 2012 году на территории городского округа число раненных детей в ДТП составило -  6  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          </w:t>
      </w: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-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3. Краткое описани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Управления по промышленности, транспорту, связи и экологии Администрации городского округа  Электросталь Московской области,  </w:t>
      </w:r>
      <w:r>
        <w:rPr>
          <w:rFonts w:cs="Times New Roman"/>
        </w:rPr>
        <w:t>Управления городского жилищного и коммунального хозяйства Администрации городского округа Электросталь и МУ «УМЗ»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1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-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N 168/9 "О развитии транспортно-пересадочных узлов на территории Московской области"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left="-86" w:right="-64" w:hanging="0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left="-86" w:right="-6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/>
          <w:spacing w:val="2"/>
        </w:rPr>
        <w:t xml:space="preserve">  </w:t>
      </w: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ind w:firstLine="709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грамма  "Повышение  безопасности   дорожного движения  в  2014-2018 годах   в городском округе Электросталь   Московской области"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hanging="142"/>
        <w:jc w:val="center"/>
        <w:rPr/>
      </w:pPr>
      <w:r>
        <w:rPr>
          <w:rFonts w:cs="Times New Roman"/>
          <w:bCs/>
        </w:rPr>
        <w:t>6. Порядок взаимодействия ответственного за выполнение</w:t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  <w:t>мероприятия программы с муниципальным заказчиком муниципальной программы.</w:t>
      </w:r>
    </w:p>
    <w:p>
      <w:pPr>
        <w:pStyle w:val="TextBody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Муниципальный заказчик Программы, на комиссии по обеспечению безопасности дорожного движения в городском округе Электросталь Московской области, на основе анализа аварийности  определяет  приоритеты направления деятельности по предупреждению дорожно-транспортных происшествий и организации дорожного движения на дорогах города. Обосновывает потребности в финансовых и материально-технических ресурсах для  реализации и организации выполнения мероприятий, направленных на безопасность дорожного движения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городского жилищного и коммунального хозяйства Администрации городского округа Электросталь с учетом предложений муниципального заказчика программы готовит муниципальное задание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МУ «УМЗ» на основе муниципального задания проводит размещение муниципального заказа, заключает Муниципальный контракт и осуществляет технический надзор за исполнением работ, предусмотренных контрактом. 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Внесение изменений осуществляется м</w:t>
      </w:r>
      <w:r>
        <w:rPr>
          <w:b w:val="false"/>
          <w:sz w:val="24"/>
          <w:szCs w:val="24"/>
        </w:rPr>
        <w:t>униципальным заказчиком Программы в порядке предусмотренном для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 Московской области от 27.08.2013 № 651/18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« Об утверждении  Порядка разработки и реализации муниципальных программ Администрации городского округа Электросталь Московской области»</w:t>
      </w:r>
      <w:r>
        <w:rPr>
          <w:b w:val="false"/>
          <w:sz w:val="24"/>
          <w:szCs w:val="24"/>
          <w:lang w:val="ru-RU"/>
        </w:rPr>
        <w:t xml:space="preserve"> (далее – Порядок)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е с проектом изменений в Программу Инициатор внесения готовит: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- пояснительную записку с описанием влияния предлагаемых изменений Программы на показатели реализации мероприятий Программы; 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обоснование эффективности принимаемых решений, экономию бюджетных средств и финансово-экономическое обоснование предлагаемых изменений;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- таблицу изменений по форме согласно приложению № 7 к Порядку. </w:t>
      </w:r>
    </w:p>
    <w:p>
      <w:pPr>
        <w:pStyle w:val="Normal"/>
        <w:autoSpaceDE w:val="false"/>
        <w:ind w:hanging="142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Ответственный за выполнение мероприятий Программы: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формирует прогноз расходов на реализацию мероприятий Программы и направляет муниципальному заказчику Программы;</w:t>
      </w:r>
    </w:p>
    <w:p>
      <w:pPr>
        <w:pStyle w:val="Normal"/>
        <w:autoSpaceDE w:val="false"/>
        <w:ind w:hanging="14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готовит и предоставляет муниципальному заказчику программы отчет о реализации мероприятий Программы.</w:t>
      </w:r>
    </w:p>
    <w:p>
      <w:pPr>
        <w:pStyle w:val="Normal"/>
        <w:autoSpaceDE w:val="false"/>
        <w:ind w:hanging="142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hanging="142"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ind w:hanging="142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 оперативный (годовой) отчет о выполнении муниципальной программы по объектам строительства, реконструкции и капитального ремонт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) 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ind w:firstLine="708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cs="Times New Roman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5:00Z</dcterms:created>
  <dc:creator>polyakov</dc:creator>
  <dc:description/>
  <cp:keywords/>
  <dc:language>en-US</dc:language>
  <cp:lastModifiedBy>Татьяна A. Побежимова</cp:lastModifiedBy>
  <dcterms:modified xsi:type="dcterms:W3CDTF">2016-07-07T12:35:00Z</dcterms:modified>
  <cp:revision>29</cp:revision>
  <dc:subject/>
  <dc:title/>
</cp:coreProperties>
</file>