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4.08.2016 № 581/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252" w:hanging="0"/>
        <w:rPr/>
      </w:pPr>
      <w:r>
        <w:rPr/>
        <w:t>Об установлении цен на платные дополнительные образовательные услуги и дополнительные платные услуги муниципальных учреждений дополнительного образования в сфере культуры и искусства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Законом Российской Федерации от 29.12.2012 N 273-ФЗ «Об образовании в Российской Федерации», Законом Московской области от 27.07.2013 N 94/2013-ОЗ «Об образовании», постановлением Правительства Российской Федерации от 15.08.2013 № 706 «Об утверждении Правил оказания платных образовательных услуг», </w:t>
      </w:r>
      <w:r>
        <w:rPr/>
        <w:t xml:space="preserve">решением Совета депутатов городского округа Электросталь Московской области от 25.09.2014 №379/72 «Об утверждении Порядка установления цен (тарифов), регулирования тарифов (цен), надбавок к тарифам (ценам) на территории городского округа Электросталь Московской области», </w:t>
      </w:r>
      <w:r>
        <w:rPr>
          <w:color w:val="000000"/>
        </w:rPr>
        <w:t>постановлением Администрации городского округа Электросталь Московской области от 19.08.2016 №576/10 «Об утверждении Положения о порядке оказания платных услуг муниципальными учреждениями сферы культуры, молодежной политики и дополнительного образования в сфере культуры городского округа Электросталь Московской области»,</w:t>
      </w:r>
      <w:r>
        <w:rPr/>
        <w:t xml:space="preserve"> распоряжением Администрации городского округа Электросталь Московской области от 20.12.2010 № 628 – р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», в целях реализации образовательных программ в системе дополнительного</w:t>
      </w:r>
      <w:r>
        <w:rPr>
          <w:color w:val="000000"/>
        </w:rPr>
        <w:t xml:space="preserve"> образования за пределами образовательных программ, определяющих статус образовательного учреждения, организации воспитательной и творческой работы в муниципальных учреждениях дополнительного образования в сфере культуры и искусства городского округа Электросталь Московской области, учитывая фактические расходы на организацию образовательной деятельности,</w:t>
      </w:r>
      <w:r>
        <w:rPr/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/>
        <w:t>1. Установить цены на платные дополнительные образовательные услуги:</w:t>
      </w:r>
    </w:p>
    <w:p>
      <w:pPr>
        <w:pStyle w:val="Normal"/>
        <w:ind w:firstLine="708"/>
        <w:jc w:val="both"/>
        <w:rPr/>
      </w:pPr>
      <w:r>
        <w:rPr/>
        <w:t>1.1. Муниципального учреждения дополнительного образования «Детская музыкальная школа им. Ж.И. Андреенко» (приложение №1);</w:t>
      </w:r>
    </w:p>
    <w:p>
      <w:pPr>
        <w:pStyle w:val="Normal"/>
        <w:ind w:firstLine="708"/>
        <w:jc w:val="both"/>
        <w:rPr/>
      </w:pPr>
      <w:r>
        <w:rPr/>
        <w:t>1.2. Муниципального автономного учреждения дополнительного образования «Детская музыкальная школа» (приложение №2);</w:t>
      </w:r>
    </w:p>
    <w:p>
      <w:pPr>
        <w:pStyle w:val="Normal"/>
        <w:ind w:firstLine="708"/>
        <w:jc w:val="both"/>
        <w:rPr/>
      </w:pPr>
      <w:r>
        <w:rPr/>
        <w:t>1.3. Муниципального бюджетного учреждения дополнительного образования «Детская художественная школа» (приложение №3).</w:t>
      </w:r>
    </w:p>
    <w:p>
      <w:pPr>
        <w:pStyle w:val="Normal"/>
        <w:ind w:firstLine="708"/>
        <w:jc w:val="both"/>
        <w:rPr/>
      </w:pPr>
      <w:r>
        <w:rPr/>
        <w:t>2. Установить цены на дополнительные платные услуги:</w:t>
      </w:r>
    </w:p>
    <w:p>
      <w:pPr>
        <w:pStyle w:val="Normal"/>
        <w:ind w:firstLine="708"/>
        <w:jc w:val="both"/>
        <w:rPr/>
      </w:pPr>
      <w:r>
        <w:rPr/>
        <w:t>2.1. Муниципального учреждения дополнительного образования «Детская музыкальная школа им. Ж.И. Андреенко» (приложение №4);</w:t>
      </w:r>
    </w:p>
    <w:p>
      <w:pPr>
        <w:pStyle w:val="Normal"/>
        <w:ind w:firstLine="708"/>
        <w:jc w:val="both"/>
        <w:rPr/>
      </w:pPr>
      <w:r>
        <w:rPr/>
        <w:t>2.2. Муниципального автономного учреждения дополнительного образования «Детская музыкальная школа» (приложение №5).</w:t>
      </w:r>
    </w:p>
    <w:p>
      <w:pPr>
        <w:pStyle w:val="Normal"/>
        <w:ind w:firstLine="708"/>
        <w:jc w:val="both"/>
        <w:rPr/>
      </w:pPr>
      <w:r>
        <w:rPr/>
        <w:t>3. Признать утратившим силу постановление Администрации городского округа Электросталь Московской области от 29.10.2014 № 951/11 «Об установлении цен на платные дополнительные образовательные услуги муниципальных образовательных учреждений дополнительного образования детей в сфере культуры и искусства городского округа Электросталь Московской области».</w:t>
      </w:r>
    </w:p>
    <w:p>
      <w:pPr>
        <w:pStyle w:val="Normal"/>
        <w:ind w:firstLine="708"/>
        <w:jc w:val="both"/>
        <w:rPr/>
      </w:pPr>
      <w:r>
        <w:rPr/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5. Источником финансирования публикации данного постановления принять средства по подразделу 0113 раздела 0100 «Другие общегосударственные вопросы».</w:t>
      </w:r>
    </w:p>
    <w:p>
      <w:pPr>
        <w:pStyle w:val="Normal"/>
        <w:ind w:firstLine="708"/>
        <w:jc w:val="both"/>
        <w:rPr/>
      </w:pPr>
      <w:r>
        <w:rPr/>
        <w:t>6. Установить, что настоящее постановление вступает в силу с момента официальной публикации и распространяет свое действие на правоотношения, возникшие с 01 сентября 2016г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auto" w:line="240" w:before="14" w:after="0"/>
        <w:ind w:hanging="0"/>
        <w:rPr>
          <w:rStyle w:val="FontStyle67"/>
        </w:rPr>
      </w:pPr>
      <w:r>
        <w:rPr/>
      </w:r>
    </w:p>
    <w:p>
      <w:pPr>
        <w:pStyle w:val="Style51"/>
        <w:widowControl/>
        <w:spacing w:lineRule="auto" w:line="240" w:before="14" w:after="0"/>
        <w:ind w:hanging="0"/>
        <w:rPr>
          <w:rStyle w:val="FontStyle67"/>
        </w:rPr>
      </w:pPr>
      <w:r>
        <w:rPr/>
      </w:r>
    </w:p>
    <w:p>
      <w:pPr>
        <w:pStyle w:val="Normal"/>
        <w:jc w:val="both"/>
        <w:rPr>
          <w:rStyle w:val="FontStyle67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1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>городского округа Электросталь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ind w:left="5245" w:right="88" w:hanging="0"/>
        <w:jc w:val="both"/>
        <w:rPr/>
      </w:pPr>
      <w:r>
        <w:rPr/>
        <w:t>от 24.08.2016 № 581/10</w:t>
      </w:r>
    </w:p>
    <w:p>
      <w:pPr>
        <w:pStyle w:val="Normal"/>
        <w:ind w:left="5245" w:right="8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ны на платные дополнительные образовательные услуги Муниципального учреждения дополнительного образования «Детская музыкальная школа им. Ж.И. Андреенко»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26"/>
        <w:gridCol w:w="2032"/>
        <w:gridCol w:w="1948"/>
      </w:tblGrid>
      <w:tr>
        <w:trPr>
          <w:trHeight w:val="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ых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услу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 в рублях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в системе дополнительного образования  за пределами образовательных программ, определяющих статус образовательного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индивидуальным и авторским образовательным программ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</w:t>
            </w:r>
          </w:p>
          <w:p>
            <w:pPr>
              <w:pStyle w:val="Normal"/>
              <w:rPr/>
            </w:pPr>
            <w:r>
              <w:rPr/>
              <w:t>Обучение на подготовительном отделении (групповые заня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на подготовительном отделении (групповые занятия  и 1 час </w:t>
            </w:r>
          </w:p>
          <w:p>
            <w:pPr>
              <w:pStyle w:val="Normal"/>
              <w:rPr/>
            </w:pPr>
            <w:r>
              <w:rPr/>
              <w:t>в неделю индивидуальные заня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на подготовительном отделении (групповые занятия  и 2 часа </w:t>
            </w:r>
          </w:p>
          <w:p>
            <w:pPr>
              <w:pStyle w:val="Normal"/>
              <w:rPr/>
            </w:pPr>
            <w:r>
              <w:rPr/>
              <w:t>в неделю индивидуальные занят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 / 1месяц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а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 / 1месяц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а в неделю групповые занятия и 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 индивидуаль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1 чел / 1месяц/</w:t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 групповые занятия и  2 раза в неделю индивидуальные зан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зрослых (старше 18 лет) по образовательным программам и краткосрочным курса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разовательным программам, реализуемым сверх установленного муниципального зада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исполнительского мастерства и теоретических дисциплин для обучающихся: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фортепиано, гита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е: аккорде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по классу: академическое пение, сольное народное п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домра, балалайка, баян, скрипка, виолончель,  ударные инструменты, духовые инструмен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№2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/>
        <w:t>от 24.08.2016 № 581/10</w:t>
      </w:r>
    </w:p>
    <w:p>
      <w:pPr>
        <w:pStyle w:val="Normal"/>
        <w:ind w:right="88" w:hanging="0"/>
        <w:rPr>
          <w:bCs/>
        </w:rPr>
      </w:pPr>
      <w:r>
        <w:rPr>
          <w:bCs/>
        </w:rPr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jc w:val="center"/>
        <w:rPr/>
      </w:pPr>
      <w:r>
        <w:rPr/>
        <w:t>Цены на платные дополнительные образовательные услуги муниципального автономного учреждения дополнительного образования «Детская музыкальная школа»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0"/>
        <w:gridCol w:w="2020"/>
        <w:gridCol w:w="1959"/>
      </w:tblGrid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ых  услу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платной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 услуги в рубля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разовательных программ в системе дополнительного образования  за пределами образовательных программ, определяющих статус образовательного учре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индивидуальным и авторским образовательным программ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 (групповые занят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с инструмент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 / 1 месяц, 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2 часа в неделю - групповые занятия и 1 час в неделю -индивидуальное занятие с инструмент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с инструмент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 часа в неделю </w:t>
            </w:r>
          </w:p>
          <w:p>
            <w:pPr>
              <w:pStyle w:val="Normal"/>
              <w:jc w:val="center"/>
              <w:rPr/>
            </w:pPr>
            <w:r>
              <w:rPr/>
              <w:t>(2 часа в неделю - групповые занятия и 2 часа в неделю –индивидуальные занятия с инструмент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астер - классы для  взрослых и де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зрослых (старше 18 лет) по образовательным программам и краткосрочным курс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, семинары, тренинги, индивидуальные консультации психолого-педагогической направленности для родителей и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разовательным программам, реализуемым сверх установленного муниципального зада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/ 1 месяц,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 (индивидуальные занятия) и групповые занятия в соответствии с учебным план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фортепиано, гита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по классу: компьютерная музы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е: аккорде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по классу: академическое п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домра, балалайка, баян, скрипка, виолончель, арфа, ударные инструменты, духовые инструмен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3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/>
        <w:t>от 24.08.2016 № 581/10</w:t>
      </w:r>
    </w:p>
    <w:p>
      <w:pPr>
        <w:pStyle w:val="Normal"/>
        <w:ind w:right="8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8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ны на платные дополнительные образовательные услуги муниципального бюджетного учреждения дополнительного образования «Детская художествен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0"/>
        <w:gridCol w:w="1824"/>
        <w:gridCol w:w="1959"/>
      </w:tblGrid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ых  усл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платной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 услуги в рубл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разовательных программ в системе дополнительного образования  за пределами образовательных программ, определяющих статус образовательного учре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индивидуальным и авторским образовательным программ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 занятия 4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для детей в возрасте от 6 до 9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 / 1 месяц, занятия 1 раз в неделю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для детей в возрасте от 10 до 11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 занятия 2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астер - классы для  взрослых и де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верх основной образовательной программы детей от 6 до 18 лет в спецкласс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/>
              <w:t>занятия 2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разовательным программам, реализуемым сверх установленного муниципального зада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 занятия 4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4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/>
        <w:t>от 24.08.2016 № 581/10</w:t>
      </w:r>
    </w:p>
    <w:p>
      <w:pPr>
        <w:pStyle w:val="Normal"/>
        <w:ind w:right="88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Цены на дополнительные платные услуги Муниципального учреждения дополнительного образования «Детская музыкальная школа им. Ж.И. Андреенко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63"/>
        <w:gridCol w:w="2127"/>
        <w:gridCol w:w="1559"/>
      </w:tblGrid>
      <w:tr>
        <w:trPr>
          <w:trHeight w:val="6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 в рублях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артитур, инструментовок и обработка музыкальных произведений с последующей записью на электронные нос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н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выступлений (вокалисты, инструменталисты, ансамбли, оркестры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 - 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из цикла «Оркестровая музы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  с участием музыкантов  средних специальных учебных за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еминаров, мастер-классов с участием музыкантов   высших учебных заведений  и профессиональных исполн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разовательно-досуговых мероприятий, в т.ч. по индивидуальным зая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фестивалей, турниров, конкурсов, не вошедших в муниципальное за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 (1 участ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(ансамбль до 3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( ансамбль до 8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 ( ансамбль до 15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5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/>
        <w:t>от 24.08.2016 № 581/10</w:t>
      </w:r>
    </w:p>
    <w:p>
      <w:pPr>
        <w:pStyle w:val="Normal"/>
        <w:ind w:right="8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8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ны на дополнительные платные услуги муниципального автономного учреждения дополнительного образования «Детская музыка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5"/>
        <w:gridCol w:w="2037"/>
        <w:gridCol w:w="1520"/>
      </w:tblGrid>
      <w:tr>
        <w:trPr>
          <w:trHeight w:val="8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 услуги в рублях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артитур, инструментовок и обработка музыкальных произведений с последующей записью на электронные носи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та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ногра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изве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выступлений (вокалисты, инструменталисты, ансамбли, оркестры 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запис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 - досуговой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из  цикла «Музыкальный салон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, семинаров, мастер-классов с участием музыкантов  средних специальных учебных заведений, высших учебных заведений  и профессиональных исполн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разовательно-досуговых мероприятий, в т.ч. по индивидуальным заявк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(1 оркест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ступительный взн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528"/>
      <w:jc w:val="both"/>
    </w:pPr>
    <w:rPr>
      <w:rFonts w:ascii="Consolas" w:hAnsi="Consola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8:00Z</dcterms:created>
  <dc:creator>Пархаева</dc:creator>
  <dc:description/>
  <cp:keywords/>
  <dc:language>en-US</dc:language>
  <cp:lastModifiedBy>Татьяна A. Побежимова</cp:lastModifiedBy>
  <cp:lastPrinted>2016-08-24T11:17:00Z</cp:lastPrinted>
  <dcterms:modified xsi:type="dcterms:W3CDTF">2016-09-12T14:46:00Z</dcterms:modified>
  <cp:revision>5</cp:revision>
  <dc:subject/>
  <dc:title/>
</cp:coreProperties>
</file>