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6 № 627/11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латы отдельным категориям граждан ежегодной денежной компенсации за приобретение школьной формы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5, ст. 20 Федерального закона от 03.10.2003 № 131-ФЗ «Об общих принципах организации местного самоуправления в Российской Федерации» и в целях проведения целенаправленной и адресной политики по усилению социальной поддержки отдельных категорий граждан городского округа Электросталь, реализации прав детей на получение образования, профилактики правонарушений и безнадзорности детей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отдельным категориям граждан частичной компенсации за приобретение школьной формы, либо заменяющего ее комплекта детской одежды, а также спортивной формы для посещения школьных заняти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тдельных категорий граждан, имеющих право на получение частичной компенсации за приобретение школьной формы, либо заменяющего ее комплекта детской одежды, а также спортивной формы для посещения школьных заняти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размер выплаты отдельным категориям граждан денежной компенсации за приобретение школьной формы, либо заменяющего ее комплекта детской одежды, а также спортивной формы для посещения школьных занятий из расчета на од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не более 3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4. Финансирование расходов на выплаты отдельным категориям граждан частичной компенсации за приобретение школьной формы, либо заменяющего ее комплекта детской одежды, а также спортивной формы для посещения школьных занятий производить с лицевого счета Управления образования Администрации городского округа Электросталь в пределах бюджетных ассигнований, в соответствии с порядком исполнения бюджета городского округа Электросталь Московской области по расходам.</w:t>
      </w:r>
    </w:p>
    <w:p>
      <w:pPr>
        <w:pStyle w:val="TextBodyIndent"/>
        <w:ind w:left="0" w:right="1" w:firstLine="709"/>
        <w:rPr/>
      </w:pPr>
      <w:r>
        <w:rPr/>
        <w:t>5.</w:t>
      </w:r>
      <w:r>
        <w:rPr>
          <w:lang w:val="ru-RU"/>
        </w:rPr>
        <w:t xml:space="preserve"> </w:t>
      </w:r>
      <w:r>
        <w:rPr/>
        <w:t>Установить, что настоящее постановление вступает в силу с момента подписания</w:t>
      </w:r>
      <w:r>
        <w:rPr>
          <w:lang w:val="ru-RU"/>
        </w:rPr>
        <w:t xml:space="preserve"> и распространяет свое действие на правоотношения, возникшие с 01.09.2016</w:t>
      </w:r>
      <w:r>
        <w:rPr/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 xml:space="preserve">6. Опубликов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ом финансирования публикации данного постановления принять средства по подразделу 0113 раздела 001 «Другие общегосударственные вопрос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.09.2016 № 627/1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дельных категорий граждан, имеющих право на получение частичной компенсации за приобретение школьной формы,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ыплату ежегодной  частичной компенсации за приобретение школьной формы, либо заменяющего ее комплекта детской одежды, а также спортивной формы для посещения школьных занятий имеют право следующие категории граждан, зарегистрированных, фактически проживающих на территории городского округа Электросталь и обучающихся в муниципальных общеобразовательных учреждениях городского округа Электросталь Московской области, не имеющие статус многодетная семья (многодетный родител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граждане, дети которых находятся под опекой, не получающие пособие в отделе опеки и попечительства Министерства  образования  Московской области по  городскому  округу Электроста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раждане, дети которых являются инвали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граждане, у которых доход на 1 человека не превышает  величину прожиточного минимума по Моск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граждане из неблагополучных семей и находящиеся в трудной жизненной ситуации, граждане, подвергшиеся воздействию радиации вследствие катастрофы на Чернобыльской АЭС, представленные к получению выплаты решением Управляющего совета общеобразовательного учреждения.</w:t>
      </w:r>
      <w:r>
        <w:br w:type="page"/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.09.2016 № 62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отдельным категориям граждан ежегодной частичной компенсации за приобретение школьной формы,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</w:t>
      </w:r>
      <w:bookmarkStart w:id="2" w:name="sub_1101"/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ан в целях реализации на территории городского округа Электросталь Московской области дополнительных мер социальной поддержки и социальной помощи отдельным категориям граждан, регулирует правоотношения, связанные с организацией выплаты частичной компенсации за приобретение школьной формы либо заменяющего её комплекта детской одежды, а также спортивной формы для посещения школьных занятий (далее — компенс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рядок реализации и финансирования дополнительных мер социальной поддержки и социальной помощи  в виде предоставления частичной компенсации родителям (законным представителям) расходов, связанных с приобретением школьной формы либо заменяющим её комплектом одежды, а также спортивной формы для посещения школьных занятий (далее — Порядок) определяет условия назначения и выплаты частичной компенсации расходов, связанных с приобретением школьной формы либо заменяющим её комплектом одежды, а также спортивной формы для посещения школьных занятий в общеобразовательных учреждениях (начального общего, основного общего, среднего (полного) общего образования).</w:t>
      </w:r>
      <w:bookmarkStart w:id="3" w:name="sub_110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В целях реализации настоящего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ртивная форма</w:t>
      </w:r>
      <w:r>
        <w:rPr>
          <w:rFonts w:cs="Times New Roman" w:ascii="Times New Roman" w:hAnsi="Times New Roman"/>
          <w:sz w:val="24"/>
          <w:szCs w:val="24"/>
        </w:rPr>
        <w:t xml:space="preserve"> - спортивный костюм, кеды или другая спортивная обув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ьная форма для девочек </w:t>
      </w:r>
      <w:r>
        <w:rPr>
          <w:rFonts w:cs="Times New Roman" w:ascii="Times New Roman" w:hAnsi="Times New Roman"/>
          <w:sz w:val="24"/>
          <w:szCs w:val="24"/>
        </w:rPr>
        <w:t>- юбка, сарафан, блузка, пиджак, обув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школьная форма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 - брюки, рубашка, пиджак, обув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7"/>
      <w:bookmarkEnd w:id="9"/>
      <w:r>
        <w:rPr>
          <w:rFonts w:cs="Times New Roman" w:ascii="Times New Roman" w:hAnsi="Times New Roman"/>
          <w:sz w:val="24"/>
          <w:szCs w:val="24"/>
        </w:rPr>
        <w:t>Комплект одежды, заменяющий школьную форм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ьчиков - свитер (джемпер), рубашка, брюки, обув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вочек - свитер (джемпер), блузка, юбка (брюки), обув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10" w:name="sub_1103"/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о на получение компенсации предоставляется один раз в календар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пенсация не суммируется в случае если родители (законные представители) не воспользовались своим правом на получение компенсации в предыдущие год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1.7. Не назначается и не выплачивается компенс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 дети, которых не обучаются в общеобразовательном учреждении городского округа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ам дети, которых не зарегистрированы и не проживают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 дети, которых находятся на полном государственном обеспечении в соответствующем общеобразовательном учрежден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которым в установленном законодательством порядке, как опекуну (попечителю) выплачиваются ежемесячно денежные средства на содержание детей и ежегодное денежное пособ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Не назначается и не выплачивается компенсация категориям граждан, указанных в п 1.7.,  имеющим статус многодетная семья (многодетный род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инансирование расходов на предоставление компенсации осуществляется за счет средств бюджета городского округа Электросталь Московской области, предусмотренных в рамках соответствующих Комплексных мероприятий по социальной поддержки населения городского округа Электросталь Московской област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Компенсация предоставляется в размере фактически произведенных затрат на приобретение школьной формы либо заменяющего её комплекта одежды, а также спортивную форму для посещения школьных занятий, но не более 3000,00 рубл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щения за компенсацией, ее назначение и выпл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bookmarkStart w:id="11" w:name="sub_1104"/>
      <w:r>
        <w:rPr>
          <w:rFonts w:cs="Times New Roman" w:ascii="Times New Roman" w:hAnsi="Times New Roman"/>
          <w:sz w:val="24"/>
          <w:szCs w:val="24"/>
        </w:rPr>
        <w:t>. Предоставление компенсации носит заявительный характер. Прием заявлений на очередной учебный год ведется ежегодно с 01.09 по 31.10 число текущего календарного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</w:rPr>
        <w:t>2.2. Для получения компенсации родитель (законный представитель) обращается в муниципальное учреждение «Централизованная бухгалтерия по обслуживанию учреждений образования» (далее МУ ЦБ) или многофункциональный центр предоставления государственных и муниципальных услуг (далее- МФЦ) и предоставляет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ыплату компенсации по прилагаемой форме (приложение 1), с указанием банковских реквизитов для безналичного перечисления компенс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одного из родителей (законного представителя) (с предъявлением подлинника для свер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место жительства обучающегося в городском округе Электросталь Московской области  (с предъявлением подлинника для сверк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 выплату компенсации  (приложение 2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семьи за три месяца, предшествующие месяцу обращения (для семей, у которых доход на 1 человека не превышает  величину прожиточного минимума, установленного  по Московской области в текущем год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(паспорт) (с предъявлением подлинника для свер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документы, подтверждающие оплату  школьной формы либо заменяющего её комплекта детской одежды, а также спортивной формы для посещения школьных занятий обучающемуся (товарный чек, кассовый чек, квитанцию к приходному кассовому ордеру, платежное поручение с отметкой банка или иной кредитной организации о его исполнени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 медико-социальной экспертизы, подтверждающей наличие инвалидности у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й формы (форма 1503004), согласно Постановлению Минтруда России от 30 марта 2004 г. N 41 (для детей-инвалид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Управляющего совета школы (для граждан  из неблагополучных семей и  находящихся в трудной жизненной ситуации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ребенка под опеку (попечительство) или в приемную семью дополнительно предоста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2" w:name="sub_10058"/>
      <w:bookmarkEnd w:id="12"/>
      <w:r>
        <w:rPr>
          <w:rFonts w:cs="Times New Roman" w:ascii="Times New Roman" w:hAnsi="Times New Roman"/>
          <w:sz w:val="24"/>
          <w:szCs w:val="24"/>
        </w:rPr>
        <w:t>копия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58"/>
      <w:bookmarkEnd w:id="13"/>
      <w:r>
        <w:rPr>
          <w:rFonts w:cs="Times New Roman" w:ascii="Times New Roman" w:hAnsi="Times New Roman"/>
          <w:sz w:val="24"/>
          <w:szCs w:val="24"/>
        </w:rPr>
        <w:t>справка из органов опеки о статусе ребенка и наличии выплат средств на содерж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Справка на выплату компенсации выдается образовательной организацией отдельно на каждого обучающегося один раз в текущем календарном году. В случаях порчи, утраты справки на выплату компенсации по заявлению одного из родителей (законного представителя) детей ему выдается дубликат с проставлением отметки «Дублика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несет ответственность за достоверность сведений, указанных в справке на выплату компенс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ая одежда обучающихся должна соответствовать требованиям к одежде обучающихся в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ется требовать от заявителя предоставления документов, не предусмотренных пунктом 2.2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плата компенсации заявителю осуществляется Управлением образования  Администрации городского округа Электросталь единовременно путем перечисления средств на имеющиеся или открываемые счета в кредитных учреждениях, указанных в заявлении в срок  до 20.12 текущего календар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Заявителю может быть отказано в выплате компенсации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м документов, содержащих недостоверные сведения, влияющие на ее назнач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 ребенка места жительства в городском округе Электросталь Моск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ребенка на полном государственном обеспеч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шения или ограничения родителя, обратившегося за предоставлением компенсации, в родительских прав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неполного пакета документов, указанных в пункте 2.2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компенсации второму родителю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об отказе в компенсации доводится до заявителя МУ ЦБ письменно в течение 10-и рабочих дней с даты подачи зая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подлежит возврату в добровольном либо в судебн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Заявления на получение компенсации со всеми представленными </w:t>
        <w:br/>
        <w:t>документами о выплате (или отказе в выплате) компенсации хранятся в МУ Ц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одители (законные представители) обязаны извещать МУ ЦБ о наступлении обстоятельств, влекущих прекращение права на выплату компенсации не позднее трех дней с момента их на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за соблюдением настоящего порядка осуществляется Управлением образования  Администрации городского округа Электросталь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ыплат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 ежегодной денежной компенсации за приобретение школьной формы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И. Митькиной</w:t>
      </w:r>
    </w:p>
    <w:p>
      <w:pPr>
        <w:pStyle w:val="Normal"/>
        <w:autoSpaceDE w:val="false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, 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</w:t>
      </w:r>
    </w:p>
    <w:p>
      <w:pPr>
        <w:pStyle w:val="Normal"/>
        <w:autoSpaceDE w:val="false"/>
        <w:spacing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зарегестрированной (ого) по адресу: 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екс, адрес полностью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N ____________________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autoSpaceDE w:val="false"/>
        <w:spacing w:before="120" w:after="200"/>
        <w:ind w:left="4321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  частичной компенсации за приобретение школьной формы либо заменяющего её комплекта детской одежды, а также спортивной формы для посещения школьны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округа Электросталь №____от___ «Об утверждении Порядка выплаты  отдельным категориям граждан ежегодной  денежной компенсации за приобретение школьной формы, либо заменяющего ее комплекта детской одежды, а также спортивной формы для посещения школьных занятий» прошу  перечислить  мне  компенсацию  на  приобретение  школьной формы либо заменяющий  её комплект  одежды  для  посещения  школьных занятий, а также спортивной    формы  на указанный мною счет для моего 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, _________ года ро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, _________ года ро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(необходимое отметить значком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-9525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-0.7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дного из родителей (законного представите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5430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2.1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место жительства обучающегося в городском округе Электросталь Моск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20015</wp:posOffset>
                </wp:positionV>
                <wp:extent cx="25209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9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семьи за три месяца, предшествующие месяцу обращения (для семей, у которых доход на 1 человека не превышает величину прожиточного минимума по Московской област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147320</wp:posOffset>
                </wp:positionV>
                <wp:extent cx="25209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1.6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(паспор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69215</wp:posOffset>
                </wp:positionV>
                <wp:extent cx="25209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5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равку на выплату компенсации;</w:t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25209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3.8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правки медико-социальной экспертизы, подтверждающей наличие инвалидности у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й формы (форма 1503004), согласно Постановлению Минтруда России от 30 марта 2004 г. N 41 (для детей-инвалидо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100330</wp:posOffset>
                </wp:positionV>
                <wp:extent cx="25209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7.9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ешения Управляющего совета школы (для детей из неблагополучных семей и детей, находящихся в трудной жизненной ситуации);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81915</wp:posOffset>
                </wp:positionV>
                <wp:extent cx="25209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6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86995</wp:posOffset>
                </wp:positionV>
                <wp:extent cx="25209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6.8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ка из органов опеки о статусе ребенка и наличии выплат средств на содерж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107950</wp:posOffset>
                </wp:positionV>
                <wp:extent cx="25209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8.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из кредитного учреждения для безналичного перечисления компенсации (выписка из лицевого счета кредитного учреждения, с указанием   реквизитов или копия сберегательной книжки, открытой в отделении Сбербанка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г. __________________      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)</w:t>
      </w:r>
    </w:p>
    <w:p>
      <w:pPr>
        <w:pStyle w:val="Style17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2"/>
          <w:szCs w:val="22"/>
        </w:rPr>
        <w:t>данных», в частности, совершение МУ ЦБ, МФЦ действий, необходимых для начисления компенсации</w:t>
      </w:r>
      <w:r>
        <w:rPr/>
        <w:t xml:space="preserve"> на приобретение школьной формы либо заменяющего ее комплекта детской одежды, а также спортивной формы для посещения школьных занятий</w:t>
      </w:r>
      <w:r>
        <w:rPr>
          <w:sz w:val="22"/>
          <w:szCs w:val="22"/>
        </w:rPr>
        <w:t>.</w:t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г. __________________      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выплаты отдельным категориям граждан ежегодной денежной компенсации за приобретение школьной формы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  частичной компенсации за приобретение школьной формы либо заменяющего её комплекта детской одежды, а также спортивной формы для посещения школьны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, дата рождения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обучающегося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обучается в 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, номер класс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затрат за  приобретение школьной формы либо заменяющего её комплекта    детской одежды, а также спортивной формы для посещения школьных занятий составил: _____________________________________________________рублей____________копеек                                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   ____________   ______________  «___» _________20____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(подпись)         (расшифровка)      (телефон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     _____________   ____________   ______________  «___» _________20____г. (должность)                (подпись)         (расшифровка)      (телефон)</w:t>
        <w:tab/>
        <w:t xml:space="preserve">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759"/>
        </w:tabs>
        <w:ind w:left="1479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0:00Z</dcterms:created>
  <dc:creator>ПК</dc:creator>
  <dc:description/>
  <cp:keywords/>
  <dc:language>en-US</dc:language>
  <cp:lastModifiedBy>Татьяна A. Побежимова</cp:lastModifiedBy>
  <cp:lastPrinted>2016-09-05T15:28:00Z</cp:lastPrinted>
  <dcterms:modified xsi:type="dcterms:W3CDTF">2016-09-14T13:27:00Z</dcterms:modified>
  <cp:revision>4</cp:revision>
  <dc:subject/>
  <dc:title/>
</cp:coreProperties>
</file>