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9.12.2016 № 866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393" w:hanging="0"/>
        <w:rPr>
          <w:rFonts w:cs="Times New Roman"/>
        </w:rPr>
      </w:pPr>
      <w:r>
        <w:rPr/>
        <w:t xml:space="preserve">О внесении изменений в </w:t>
      </w:r>
      <w:r>
        <w:rPr>
          <w:rFonts w:cs="Times New Roman"/>
        </w:rPr>
        <w:t>Положение об организации питания уча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29.01.2016 № 50/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г. N 131-ФЗ "Об общих принципах организации местного самоуправления в Российской Федерации"</w:t>
      </w:r>
      <w:r>
        <w:rPr>
          <w:lang w:val="ru-RU"/>
        </w:rPr>
        <w:t xml:space="preserve"> и</w:t>
      </w:r>
      <w:r>
        <w:rPr/>
        <w:t xml:space="preserve">  с целью  охраны здоровья и  поддержки  учащихся из социально незащищенных слоев населения городского округа Электросталь, Администрация городского округа Электросталь Московской области 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б организации питания учащихся в муниципальных и частных (негосударственных), имеющих государственную аккредитацию, общеобразовательных  учреждениях городского округа Электросталь Московской области (далее-Положение), утвержденное постановлением Администрации городского округа Электросталь Московской области от 29.01.2016 № 50/1 «Об утверждении Положения об организации питания учащихся в муниципальных и частных (негосударственных), имеющих государственную аккредитацию, общеобразовательных учреждениях  городского округа Электросталь Московской области и Порядка предоставления целевой субсидии на финансирование частичной компенсации стоимости питания отдельным категориям учащихся в муниципальных и частных (негосударственных) общеобразовательных учреждениях, имеющих государственную аккредитацию, городского округа Электросталь Московской области», следующие изменения:</w:t>
      </w:r>
    </w:p>
    <w:p>
      <w:pPr>
        <w:pStyle w:val="Normal"/>
        <w:ind w:firstLine="709"/>
        <w:rPr>
          <w:rFonts w:cs="Times New Roman"/>
        </w:rPr>
      </w:pPr>
      <w:r>
        <w:rPr/>
        <w:t>1.1. Пункт 2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. Порядок предоставления дотации на питание учащ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рячее питание в ОУ организуется для всех учащихся. В случае невозможности организации Питания в отдельные дни в связи с временным отсутствием работников пищеблока, аварийных ситуаций и т.д. дотация предоставляется в виде набора продуктов, равного стоимости завтрака и/или об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итание отдельных категорий учащихся организуется за счет средств субвенции бюджету городского округа Электросталь Московской области, выделяемой на финансирование частичной компенсации стоимости питания отдельным категориям учащихся в О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9.01.2005 N24/2005-ОЗ "О частичной компенсации стоимости питания отдельным категориям обучающихся в образовательных учреждениях Московской области" (далее – субвен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компенсация стоимости питания назначается и предоставляется в виде дотации на питание отдельным категориям учащихся в ОУ, обучающихся по очной форме обучения, за исключением лиц, обучающихся в ОУ и состоящих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2.2.1. Право на получение дотации в размере стоимости обеда (бесплатного обеда) в день на человека имеют следующие категории учащихся О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учащиеся сирот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учащиеся, находящиеся под опекой, не получающим пособие в отделе опеки и попечительства Министерства образования Московской области по городскому округу Электроста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учащиеся инвали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учащиеся из многодетных сем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учащиеся с туберкулезной интоксикаци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учащиеся, получающие пенсию, по случаю потери кормильца;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учащиеся, имеющие болезни пищеварительных органов- болезнь Гиршпрунга, язва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учащимся из малообеспеченных семей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учащиеся из неблагополучных семей и дети, находящиеся в трудной жизненной ситуации, учащиеся, дети участников ликвидации последствий аварии на Чернобыльской АЭС, поставленные на бесплатное питание решением Управляющего совета О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2.2.2. Право на получение дотации в размере стоимости завтрака (бесплатного завтрака) в день на одного учащегося имеют следующие учащие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 учащиеся из числа детей-инвали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 учащиеся из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3. Право на получение </w:t>
      </w:r>
      <w:r>
        <w:rPr/>
        <w:t>частичной компенсации стоимости горячего питания в виде дотации имеют учащиеся 1-11-х классов</w:t>
      </w:r>
      <w:r>
        <w:rPr>
          <w:rFonts w:cs="Times New Roman"/>
        </w:rPr>
        <w:t xml:space="preserve"> в размере 45 рублей на обед в учебный день на одного учащегося, за исключением учащихся, относящихся к категориям, указанным в п.п. 2.2.1.,2.2.2. настоящего Положе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3. Питание сверх установленного в п.п. 2.2.1.,2.2.2.,2.2.3. для учащихся организуется на добровольной платной основе за счет средств родителей (законных представителей).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2. Приложение №1 к Положению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 О</w:t>
      </w:r>
      <w:r>
        <w:rPr>
          <w:rStyle w:val="StrongEmphasis"/>
          <w:rFonts w:cs="Times New Roman"/>
          <w:b w:val="false"/>
        </w:rPr>
        <w:t>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  <w:t>4. Настоящее постановление вступает в силу с момента опубликования и распространяет свое действие на правоотношения, возникшие с 01.12.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яющий полномочия Глав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родского округа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5812" w:leader="none"/>
        </w:tabs>
        <w:autoSpaceDE w:val="false"/>
        <w:ind w:left="4962" w:hanging="0"/>
        <w:outlineLvl w:val="1"/>
        <w:rPr/>
      </w:pPr>
      <w:r>
        <w:rPr/>
        <w:t>к постановлению Администрации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Московской области</w:t>
      </w:r>
    </w:p>
    <w:p>
      <w:pPr>
        <w:pStyle w:val="Normal"/>
        <w:ind w:left="4962" w:hanging="0"/>
        <w:rPr/>
      </w:pPr>
      <w:r>
        <w:rPr/>
        <w:t>от 09.12.2016 № 866/16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питания учащихся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ых и частных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егосударственных), имеющих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ую аккредитацию,</w:t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 учреждениях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</w:t>
      </w:r>
    </w:p>
    <w:p>
      <w:pPr>
        <w:pStyle w:val="ConsPlusNonformat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частичной компенсации стоимости питания в виде до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питания в виде дотации на питание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оставления бесплатных завтраков (обедов)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астичной компенсации стоимости горячего питания в виде дотации на обед -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54775</wp:posOffset>
                </wp:positionH>
                <wp:positionV relativeFrom="paragraph">
                  <wp:posOffset>-25400</wp:posOffset>
                </wp:positionV>
                <wp:extent cx="247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-2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категория учащихся </w:t>
      </w:r>
      <w:hyperlink w:anchor="Par5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.2.2.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  Полож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б организации питания учащихся в муниципальных и частных  (негосударственных), имеющих государственную аккредитацию, общеобразовательных  учреждениях 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 оснований  для  получения  частичной  компенсации стоимости   питания   обязуюсь   незамедлительно   письменно 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представлять интересы ребенка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документа, N, дата выдач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и   документов    для   оформления  права  на  получение  частичной компенсации стоимости питания  прилагаю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у   ответственность   за   подлинность   и  достоверность 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</w: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A8CBEF385D34458301476C9C2362B15BCD908F08875370131A73C67NFl9H" TargetMode="External"/><Relationship Id="rId3" Type="http://schemas.openxmlformats.org/officeDocument/2006/relationships/hyperlink" Target="consultantplus://offline/ref=49EA8CBEF385D34458301476C9C2362B15BEDD0DF78A75370131A73C67NFl9H" TargetMode="External"/><Relationship Id="rId4" Type="http://schemas.openxmlformats.org/officeDocument/2006/relationships/hyperlink" Target="consultantplus://offline/ref=BCC55E179F68BAA6B507E18679D7F6C77BB5581F968E4C545D84FCBD30XD4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1:00Z</dcterms:created>
  <dc:creator>Пархаева</dc:creator>
  <dc:description/>
  <cp:keywords/>
  <dc:language>en-US</dc:language>
  <cp:lastModifiedBy>Татьяна A. Побежимова</cp:lastModifiedBy>
  <cp:lastPrinted>2016-12-01T11:21:00Z</cp:lastPrinted>
  <dcterms:modified xsi:type="dcterms:W3CDTF">2017-02-07T14:42:00Z</dcterms:modified>
  <cp:revision>5</cp:revision>
  <dc:subject/>
  <dc:title/>
</cp:coreProperties>
</file>