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31.03.2016 № 164-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677" w:hanging="0"/>
        <w:outlineLvl w:val="0"/>
        <w:rPr/>
      </w:pPr>
      <w:r>
        <w:rPr/>
        <w:t>О проведении общеобластного субботника на территории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м Московской области от 30.12.2014г. № 191/2014-ОЗ «О благоустройстве в Московской области», во исполнение перечня поручений Губернатора Московской области по итогам совещания по вопросам жилищно-коммунального хозяйства Московской области от 02.03.2016 года</w:t>
      </w:r>
      <w:r>
        <w:rPr>
          <w:b/>
          <w:i/>
        </w:rPr>
        <w:t>,</w:t>
      </w:r>
      <w:r>
        <w:rPr/>
        <w:t xml:space="preserve"> постановления Администрации городского округа Электросталь Московской области от 27.02.2015г. № 100/3 «О проведении работ по благоустройству территории городского округа Электросталь Московской области в 2015-2017 годах», а также в целях организации и проведения общегородского субботника на территории городского округа Электросталь Московской области:</w:t>
      </w:r>
    </w:p>
    <w:p>
      <w:pPr>
        <w:pStyle w:val="Normal"/>
        <w:ind w:firstLine="709"/>
        <w:jc w:val="both"/>
        <w:rPr/>
      </w:pPr>
      <w:r>
        <w:rPr/>
        <w:t>1. Организовать проведение общеобластного субботника на территории городского округа Электросталь Московской области 23 апреля 2016 года.</w:t>
      </w:r>
    </w:p>
    <w:p>
      <w:pPr>
        <w:pStyle w:val="Normal"/>
        <w:ind w:firstLine="709"/>
        <w:jc w:val="both"/>
        <w:rPr/>
      </w:pPr>
      <w:r>
        <w:rPr/>
        <w:t>2. Утвердить прилагаемый план мероприятий по организации и проведению общеобластного субботника на территории городского округа Электросталь Московской области. (Прилагается).</w:t>
      </w:r>
    </w:p>
    <w:p>
      <w:pPr>
        <w:pStyle w:val="Normal"/>
        <w:ind w:firstLine="709"/>
        <w:jc w:val="both"/>
        <w:rPr/>
      </w:pPr>
      <w:r>
        <w:rPr/>
        <w:t>3. Утвердить прилагаемый перечень объектов, подлежащих благоустройству в период проведения общеобластного субботника, и назначить ответственных лиц по объектам, подлежащих благоустройству. (Прилагается).</w:t>
      </w:r>
    </w:p>
    <w:p>
      <w:pPr>
        <w:pStyle w:val="Normal"/>
        <w:ind w:firstLine="709"/>
        <w:jc w:val="both"/>
        <w:rPr/>
      </w:pPr>
      <w:r>
        <w:rPr/>
        <w:t>4. Возложить общую координацию и контроль проведения мероприятий общеобластного субботника на заместителя Главы Администрации городского округа Электросталь Московской области А.Д. Донского.</w:t>
      </w:r>
    </w:p>
    <w:p>
      <w:pPr>
        <w:pStyle w:val="Normal"/>
        <w:ind w:firstLine="709"/>
        <w:jc w:val="both"/>
        <w:rPr/>
      </w:pPr>
      <w:r>
        <w:rPr/>
        <w:t>5. Управлению городского жилищного и коммунального хозяйства Администрации городского округа Электросталь Московской области (А.В. Зиновьев) обеспечить мониторинг проведения мероприятий общеобластного субботника и представить информацию о проведении общеобластного субботника по установленной форме в Министерство жилищно-коммунального хозяйств Московской области.</w:t>
      </w:r>
    </w:p>
    <w:p>
      <w:pPr>
        <w:pStyle w:val="Normal"/>
        <w:ind w:firstLine="709"/>
        <w:jc w:val="both"/>
        <w:rPr/>
      </w:pPr>
      <w:r>
        <w:rPr/>
        <w:t>6. Генеральным директорам ПАО «Северное» (Р.В. Мещеряков), ООО «Северное» (Н.Л.Сушко), ООО «Центральное» (С.А. Пигуль), ООО «Восток-Сервис» (С.А. Веревкин), ООО «Юго-Западное» (Н.М. Батырева):</w:t>
      </w:r>
    </w:p>
    <w:p>
      <w:pPr>
        <w:pStyle w:val="Normal"/>
        <w:ind w:firstLine="709"/>
        <w:jc w:val="both"/>
        <w:rPr/>
      </w:pPr>
      <w:r>
        <w:rPr/>
        <w:t>6.1. Организовать взаимодействие с советами многоквартирных домов по организации и проведению общеобластного субботника.</w:t>
      </w:r>
    </w:p>
    <w:p>
      <w:pPr>
        <w:pStyle w:val="Normal"/>
        <w:ind w:firstLine="709"/>
        <w:jc w:val="both"/>
        <w:rPr/>
      </w:pPr>
      <w:r>
        <w:rPr/>
        <w:t>6.2. Организовать оповещение граждан о проведении общеобластного субботника с приглашением для участия в субботнике с использованием единого бренда «Наше Подмосковье. Субботник. Чистый двор – чистая совесть».</w:t>
      </w:r>
    </w:p>
    <w:p>
      <w:pPr>
        <w:pStyle w:val="Normal"/>
        <w:ind w:firstLine="709"/>
        <w:jc w:val="both"/>
        <w:rPr/>
      </w:pPr>
      <w:r>
        <w:rPr/>
        <w:t>6.3. Организовать пункты выдачи инвентаря инициативным группам граждан для уборки дворовых территорий.</w:t>
      </w:r>
    </w:p>
    <w:p>
      <w:pPr>
        <w:pStyle w:val="Normal"/>
        <w:ind w:firstLine="709"/>
        <w:jc w:val="both"/>
        <w:rPr/>
      </w:pPr>
      <w:r>
        <w:rPr/>
        <w:t>7. Заместителю Главы Администрации городского округа Электросталь Московской области – начальнику управления по потребительскому рынку, услугам и связям с общественностью С.Ю. Соколовой обеспечить информационную поддержку и освещение в средствах массовой информации проведение мероприятий общеобластного субботника.</w:t>
      </w:r>
    </w:p>
    <w:p>
      <w:pPr>
        <w:pStyle w:val="Normal"/>
        <w:ind w:firstLine="709"/>
        <w:jc w:val="both"/>
        <w:rPr/>
      </w:pPr>
      <w:r>
        <w:rPr/>
        <w:t>8. Руководителям структурных подразделений и отраслевых (функциональных органов Администрации городского округа Электросталь обеспечить участие подведомственных учреждений и организаций в проведении общеобластного субботника.</w:t>
      </w:r>
    </w:p>
    <w:p>
      <w:pPr>
        <w:pStyle w:val="Normal"/>
        <w:tabs>
          <w:tab w:val="clear" w:pos="624"/>
          <w:tab w:val="left" w:pos="0" w:leader="none"/>
        </w:tabs>
        <w:ind w:firstLine="709"/>
        <w:jc w:val="both"/>
        <w:rPr/>
      </w:pPr>
      <w:r>
        <w:rPr/>
        <w:t>9.</w:t>
      </w:r>
      <w:r>
        <w:rPr>
          <w:rFonts w:cs="Times New Roman"/>
        </w:rPr>
        <w:t xml:space="preserve">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10. Источником финансирования расходов размещения в средствах массовой информации настоящего распоряжения принять денежные средства, предусмотренные в бюджете </w:t>
      </w:r>
      <w:r>
        <w:rPr>
          <w:rFonts w:cs="Times New Roman"/>
        </w:rPr>
        <w:t xml:space="preserve">городского округа Электросталь Московской области </w:t>
      </w:r>
      <w:r>
        <w:rPr/>
        <w:t>по подразделу 0113 «Другие общегосударственные вопросы» раздела 0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Первый заместитель Главы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Администрации городского округа                                                                В.А. Костромит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УТВЕРЖДЕН</w:t>
      </w:r>
    </w:p>
    <w:p>
      <w:pPr>
        <w:pStyle w:val="Normal"/>
        <w:ind w:left="5954" w:hanging="0"/>
        <w:jc w:val="both"/>
        <w:rPr/>
      </w:pPr>
      <w:r>
        <w:rPr/>
        <w:t>распоряжением Администрации</w:t>
      </w:r>
    </w:p>
    <w:p>
      <w:pPr>
        <w:pStyle w:val="Normal"/>
        <w:ind w:left="5954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954" w:hanging="0"/>
        <w:jc w:val="both"/>
        <w:rPr/>
      </w:pPr>
      <w:r>
        <w:rPr/>
        <w:t>Московской области</w:t>
      </w:r>
    </w:p>
    <w:p>
      <w:pPr>
        <w:pStyle w:val="Normal"/>
        <w:tabs>
          <w:tab w:val="clear" w:pos="624"/>
          <w:tab w:val="left" w:pos="1785" w:leader="none"/>
        </w:tabs>
        <w:suppressAutoHyphens w:val="true"/>
        <w:ind w:left="5954" w:hanging="0"/>
        <w:jc w:val="both"/>
        <w:rPr/>
      </w:pPr>
      <w:r>
        <w:rPr/>
        <w:t>от 31.03.2016 № 164-р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организации и проведению общеобластного субботника на территории городского округа Электросталь 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985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структорских занятий с руководителями предприятий и организаций городского округа по подготовке и проведению общеобластного суббот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 Донск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ЖКХ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тветствующих служб, материальных и технических средств для выполнения работ по наведению порядка на закрепленных территориях. Организация пунктов выдачи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жилищно-коммунального комплекса городского окру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ъяснительной работы с жителями, проживающими в многоквартирных домах, по участию в общеобластном субботнике. Размещение необходимой информации на информационных щитах и стен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инструментом инициативных групп населения для проведения общеобластного суб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реди жителей и участников общеородского субботника о недопустимости сжигания мусора на территор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мов А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овещания с председателями СНТ и ГСК по участию в общеобластном субботнике. Уборка территорий СНТ и Г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лдина Е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лений СНТ и ГС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аналитических данных по проведению работ в период общеобластного субботника и предоставлении необходимых данных в Министерство ЖКХ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ГЖК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результатов подготовки и проведения работ по общегообластному субботнику в средствах массов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4 по 23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нов А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УТВЕРЖДЕН</w:t>
      </w:r>
    </w:p>
    <w:p>
      <w:pPr>
        <w:pStyle w:val="Normal"/>
        <w:ind w:left="5812" w:hanging="0"/>
        <w:jc w:val="both"/>
        <w:rPr/>
      </w:pPr>
      <w:r>
        <w:rPr/>
        <w:t>распоряжением Администрации</w:t>
      </w:r>
    </w:p>
    <w:p>
      <w:pPr>
        <w:pStyle w:val="Normal"/>
        <w:ind w:left="5812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812" w:hanging="0"/>
        <w:jc w:val="both"/>
        <w:rPr/>
      </w:pPr>
      <w:r>
        <w:rPr/>
        <w:t>Московской области</w:t>
      </w:r>
    </w:p>
    <w:p>
      <w:pPr>
        <w:pStyle w:val="Normal"/>
        <w:tabs>
          <w:tab w:val="clear" w:pos="624"/>
          <w:tab w:val="left" w:pos="1785" w:leader="none"/>
        </w:tabs>
        <w:suppressAutoHyphens w:val="true"/>
        <w:ind w:left="5812" w:hanging="0"/>
        <w:jc w:val="both"/>
        <w:rPr/>
      </w:pPr>
      <w:r>
        <w:rPr/>
        <w:t>от 31.03.2016 № 164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благоустройству в период проведения общеобластного субботн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проведение работ на объек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памятнику бойцам 347-го зенитно-артиллерийского по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В. Мещеряков – 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ПАО «Северн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 гвардейского миномёта «Катюш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И. Баханов – заместитель генерального директора ПАО «Северн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вар между ТЦ «Чистые материалы» и ТЦ «Меридиа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 Батырева – генеральный директор ООО «Юго-Западн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ер по улице Спортивная у плавательного бассейна «Кристал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 Веревкин – генеральный директор ООО «Восток-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й комплекс воинам-электростальцам, погибшим в годы Великой отечественной войны 1941-1945 г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 Пигуль – генеральный директор ООО «Централь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ые террит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лица назначаются руководителями управляющих организац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6:00Z</dcterms:created>
  <dc:creator>Пархаева</dc:creator>
  <dc:description/>
  <cp:keywords/>
  <dc:language>en-US</dc:language>
  <cp:lastModifiedBy>Татьяна A. Побежимова</cp:lastModifiedBy>
  <cp:lastPrinted>2016-03-31T11:48:00Z</cp:lastPrinted>
  <dcterms:modified xsi:type="dcterms:W3CDTF">2016-04-01T09:05:00Z</dcterms:modified>
  <cp:revision>15</cp:revision>
  <dc:subject/>
  <dc:title> </dc:title>
</cp:coreProperties>
</file>