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44"/>
        </w:rPr>
        <w:t>РАСПОРЯЖЕНИ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4.12.2016 № 701-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35" w:hanging="0"/>
        <w:rPr/>
      </w:pPr>
      <w:r>
        <w:rPr>
          <w:sz w:val="24"/>
          <w:szCs w:val="24"/>
        </w:rPr>
        <w:t>Об</w:t>
      </w:r>
      <w:r>
        <w:rPr>
          <w:color w:val="000000"/>
          <w:sz w:val="24"/>
          <w:szCs w:val="24"/>
        </w:rPr>
        <w:t xml:space="preserve"> обеспечении порядка содержания и эксплуатации пожарных гидрантов, входящих в систему</w:t>
      </w:r>
      <w:r>
        <w:rPr>
          <w:sz w:val="24"/>
          <w:szCs w:val="24"/>
        </w:rPr>
        <w:t xml:space="preserve"> муниципальной водопроводной сети городского округа Электросталь Московской области и организац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Во исполнение Федеральных законов от 06.10.2003 № 131-ФЗ «Об общих принципах организации местного самоуправления в Российской Федерации», </w:t>
      </w:r>
      <w:r>
        <w:rPr>
          <w:bCs/>
          <w:color w:val="000000"/>
          <w:kern w:val="2"/>
          <w:sz w:val="24"/>
          <w:szCs w:val="24"/>
        </w:rPr>
        <w:t>от 22.07.2008 N 123-ФЗ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kern w:val="2"/>
          <w:sz w:val="24"/>
          <w:szCs w:val="24"/>
        </w:rPr>
        <w:t xml:space="preserve">«Технический регламент о требованиях пожарной безопасности», </w:t>
      </w:r>
      <w:r>
        <w:rPr>
          <w:color w:val="000000"/>
          <w:sz w:val="24"/>
          <w:szCs w:val="24"/>
        </w:rPr>
        <w:t>от 21. 12.1994 № 69-ФЗ «О пожарной безопасности» и в целях обеспечения порядка содержания и эксплуатации пожарных гидрантов, входящих в систему</w:t>
      </w:r>
      <w:r>
        <w:rPr>
          <w:sz w:val="24"/>
          <w:szCs w:val="24"/>
        </w:rPr>
        <w:t xml:space="preserve"> муниципальной водопроводной сети городского округа Электросталь Московской области и организаций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. МУП «ПТПГХ» в срок до 01.03 2017: 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.1. Уточнить схемы расположения мест установки пожарных гидрантов на территории городского округа Электросталь Московской области (далее – городского округа) с указанием привязки к расположенным в непосредственной близости зданий и сооружени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2. Уточнить единую нумерацию пожарных гидрантов и указателей расположения пожарных гидрантов на территории городского округа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.3. Направить схемы расположения пожарных гидрантов Отделу надзорной деятельности по городскому округу Электросталь Московской области, ПЧ-45 37 ОФПС ГУ МЧС России по Московской области (далее – ПЧ-45), УМВД России по городскому округу Электросталь Московской области (далее - УМВД России по городскому округу) управляющим организациям, товариществам собственников жилья (далее - ТСЖ), жилищно-строительным кооперативам (далее - ЖСК), жилищным кооперативам (далее - ЖК), а также организациям, оказывающим услуги и выполняющим работы по обслуживанию и ремонту многоквартирных домов.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1.4. В соответствии с Нормами пожарной безопасности НПБ-160-97, требованиями </w:t>
      </w:r>
      <w:r>
        <w:rPr>
          <w:color w:val="000000"/>
          <w:sz w:val="24"/>
          <w:szCs w:val="24"/>
          <w:shd w:fill="FFFFFF" w:val="clear"/>
        </w:rPr>
        <w:t>ГОСТ Р 12.4.026-2001 и ГОСТ Р 12.2.143-2009</w:t>
      </w:r>
      <w:r>
        <w:rPr>
          <w:color w:val="000000"/>
          <w:sz w:val="24"/>
          <w:szCs w:val="24"/>
        </w:rPr>
        <w:t xml:space="preserve"> организовать изготовление и установку недостающих и пришедших в негодность указателей пожарных гидрантов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5. Совместно с представителями ПЧ-45 проводить ежегодную проверку исправности пожарных гидрантов и наличия их указателей до 25 мая в весенне-летний период и до 25 октября в осенне-зимний период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6. Своевременно выполнять обслуживание и ремонт пожарных гидрантов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Рекомендовать руководителям управляющих и обслуживающих организаций, председателям ТСЖ, ЖК, ЖСК, а также организациям, оказывающим услуги и выполняющим работы по обслуживанию и ремонту многоквартирных домов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1. Обеспечивать очистку крышек колодцев мест установки пожарных гидрантов от мусора, снега, льда и других загрязнений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2. Сообщать о неисправностях пожарных гидрантов в МУП «ПТПГХ (т. 574-46-60, т. 574-53-79). </w:t>
      </w:r>
    </w:p>
    <w:p>
      <w:pPr>
        <w:pStyle w:val="Normal"/>
        <w:ind w:firstLine="630"/>
        <w:jc w:val="both"/>
        <w:rPr>
          <w:sz w:val="24"/>
          <w:szCs w:val="24"/>
        </w:rPr>
      </w:pPr>
      <w:r>
        <w:rPr>
          <w:sz w:val="24"/>
          <w:szCs w:val="24"/>
        </w:rPr>
        <w:tab/>
        <w:t>3. Рекомендовать УМВД России по городскому округу Электросталь Московской области проводить повседневные обследования внутридворовых территорий с целью недопущения случаев стоянок автотранспорта в местах установки пожарных гидрантов и принятия соответствующих мер по их удалению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4. Рекомендовать руководителям организаций в срок до 01.03 2017: 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4.1. Уточнить схемы расположения мест установки пожарных гидрантов на территории организации с указанием привязки к расположенным в непосредственной близости зданий и сооружени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4.2. Уточнить единую нумерацию пожарных гидрантов и указателей расположения пожарных гидрантов на территории организац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3. Направить схемы расположения пожарных гидрантов руководителям пожарных подразделений, обеспечивающих пожарную безопасность на территории организ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4.4. В соответствии с Нормами пожарной безопасности НПБ-160-97, требованиями </w:t>
      </w:r>
      <w:r>
        <w:rPr>
          <w:color w:val="000000"/>
          <w:sz w:val="24"/>
          <w:szCs w:val="24"/>
          <w:shd w:fill="FFFFFF" w:val="clear"/>
        </w:rPr>
        <w:t>ГОСТ Р 12.4.026-2001 и ГОСТ Р 12.2.143-2009</w:t>
      </w:r>
      <w:r>
        <w:rPr>
          <w:color w:val="000000"/>
          <w:sz w:val="24"/>
          <w:szCs w:val="24"/>
        </w:rPr>
        <w:t xml:space="preserve"> организовать изготовление и установку недостающих и пришедших в негодность указателей пожарных гидрантов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5. Совместно с представителями пожарных подразделений организовывать проведение ежегодных проверок исправности пожарных гидрантов и наличия их указателей до 25 мая в весенне-летний период и до 25 октября в осенне-зимний период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6. Своевременно организовывать выполнение обслуживания и ремонта пожарных гидрантов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5. Отделу по связям с общественностью Управления по потребительскому рынку, услугам и связям с общественностью Администрации городского округа Электросталь Московской области </w:t>
      </w:r>
      <w:r>
        <w:rPr>
          <w:color w:val="000000"/>
          <w:sz w:val="24"/>
          <w:szCs w:val="24"/>
        </w:rPr>
        <w:t>опубликовать настоящее распоряжение в газете «Официальный вестник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6. Источником финансирования публикации настоящего </w:t>
      </w:r>
      <w:r>
        <w:rPr>
          <w:color w:val="000000"/>
          <w:sz w:val="24"/>
          <w:szCs w:val="24"/>
        </w:rPr>
        <w:t>распоряжения</w:t>
      </w:r>
      <w:r>
        <w:rPr>
          <w:sz w:val="24"/>
          <w:szCs w:val="24"/>
        </w:rPr>
        <w:t xml:space="preserve"> принять денежные средства, предусмотренные в бюджете городского округа Электросталь Московской области по разделу 0113 «Другие общегосударственные вопросы»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7. Считать утратившим силу распоряжение Администрации городского округа Электросталь Московской области от 19.05.2011 № 34-р «О мерах по упорядочению содержания и эксплуатации пожарных гидрантов, входящих в систему муниципальной водопроводной сети городского округа Электросталь Московской области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 Контроль за исполнением мероприятий по настоящему распоряжению возложить на заместителя Главы Администрации городского округа Электросталь Московской области Гусева Д.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яющий полномочия</w:t>
      </w:r>
    </w:p>
    <w:p>
      <w:pPr>
        <w:pStyle w:val="Normal"/>
        <w:jc w:val="both"/>
        <w:rPr/>
      </w:pPr>
      <w:r>
        <w:rPr>
          <w:sz w:val="24"/>
          <w:szCs w:val="24"/>
        </w:rPr>
        <w:t>Главы городского округа                                                                                        В.Я. Пекар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1440" w:firstLine="720"/>
      <w:jc w:val="both"/>
    </w:pPr>
    <w:rPr>
      <w:bCs/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cs="Arial"/>
      <w:sz w:val="16"/>
      <w:szCs w:val="16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08:36:00Z</dcterms:created>
  <dc:creator>mesher</dc:creator>
  <dc:description/>
  <cp:keywords/>
  <dc:language>en-US</dc:language>
  <cp:lastModifiedBy>Татьяна A. Побежимова</cp:lastModifiedBy>
  <cp:lastPrinted>2016-12-05T17:36:00Z</cp:lastPrinted>
  <dcterms:modified xsi:type="dcterms:W3CDTF">2016-12-23T08:59:00Z</dcterms:modified>
  <cp:revision>17</cp:revision>
  <dc:subject/>
  <dc:title/>
</cp:coreProperties>
</file>