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"    " __________ 2016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"    " __________ 2016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Электросталь Московской области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1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10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1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2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2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2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30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30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30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3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030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30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30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3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6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6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1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14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2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2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5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9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9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9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9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2097"/>
              <w:gridCol w:w="7128"/>
            </w:tblGrid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6:00Z</dcterms:created>
  <dc:creator>Павловский Посад</dc:creator>
  <dc:description/>
  <cp:keywords/>
  <dc:language>en-US</dc:language>
  <cp:lastModifiedBy>Татьяна A. Побежимова</cp:lastModifiedBy>
  <cp:lastPrinted>2015-11-12T11:56:00Z</cp:lastPrinted>
  <dcterms:modified xsi:type="dcterms:W3CDTF">2016-12-02T06:29:00Z</dcterms:modified>
  <cp:revision>16</cp:revision>
  <dc:subject/>
  <dc:title> </dc:title>
</cp:coreProperties>
</file>