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4.2016 № 57/10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>О внесении изменений и дополнений в решение Совета депутатов городского округа Электросталь Московской области от 03.08.2010 № 571/86 «Об утверждении Положения о бюджетном процессе в городском округе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8 статьи 217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Совета депутатов городского округа Электросталь Московской области от 03.08.2010 N 571/86 «Об утверждении Положения о бюджетном процессе в городском округе Электросталь Московской области» (с последующими изменениями и дополнениями)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Статью 24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«Статья 24. Сводная бюджетная роспись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ждение сводной бюджетной росписи и внесение изменений в нее осуществляются начальником финансового управления. Утвержденные показатели сводной бюджетной росписи должны соответствовать решению о бюджете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2. В случае принятия решения о внесении изменений в решение о бюджете городского округа начальник финансового управ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/>
        <w:t>3.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4. 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Совета депутатов о бюджете городского округа Электросталь, являются:</w:t>
      </w:r>
    </w:p>
    <w:p>
      <w:pPr>
        <w:pStyle w:val="ConsPlusNormal"/>
        <w:ind w:firstLine="720"/>
        <w:jc w:val="both"/>
        <w:rPr/>
      </w:pPr>
      <w:r>
        <w:rPr/>
        <w:t>1) внесение в установленном порядке изменений в муниципальные программы городского округа в части перераспределения бюджетных ассигнований по подпрограммам и мероприятиям, а также между главными распорядителями средств бюджета городского округа в пределах общего объема бюджетных ассигнований, предусмотренных на реализацию соответствующей муниципальной программы городского округа;</w:t>
      </w:r>
    </w:p>
    <w:p>
      <w:pPr>
        <w:pStyle w:val="ConsPlusNormal"/>
        <w:ind w:firstLine="720"/>
        <w:jc w:val="both"/>
        <w:rPr/>
      </w:pPr>
      <w:r>
        <w:rPr/>
        <w:t>2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, предусмотренных главным распорядителям средств бюджета городского округа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, на предоставление бюджетным и автономным муниципаль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ind w:firstLine="720"/>
        <w:jc w:val="both"/>
        <w:rPr/>
      </w:pPr>
      <w:r>
        <w:rPr/>
        <w:t>3) распределение на основании нормативных правовых актов Московской области субсидий, субвенций, иных межбюджетных трансфертов, предоставляемых из бюджета Московской области бюджету городского округа;</w:t>
      </w:r>
    </w:p>
    <w:p>
      <w:pPr>
        <w:pStyle w:val="ConsPlusNormal"/>
        <w:ind w:firstLine="720"/>
        <w:jc w:val="both"/>
        <w:rPr/>
      </w:pPr>
      <w:r>
        <w:rPr/>
        <w:t>4) распределение на основании муниципальных правовых актов городского округа зарезервированных решением о бюджете городского округа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ConsPlusNormal"/>
        <w:ind w:firstLine="720"/>
        <w:jc w:val="both"/>
        <w:rPr/>
      </w:pPr>
      <w:r>
        <w:rPr/>
        <w:t>5) получение уведомлений от главных распорядителей средств бюджета Московской области по бюджетным ассигнованиям о субсидиях, субвенциях и иных межбюджетных трансфертах, имеющих целевое назначение;</w:t>
      </w:r>
    </w:p>
    <w:p>
      <w:pPr>
        <w:pStyle w:val="ConsPlusNormal"/>
        <w:ind w:firstLine="720"/>
        <w:jc w:val="both"/>
        <w:rPr/>
      </w:pPr>
      <w:r>
        <w:rPr/>
        <w:t>6) поступление субсидий, субвенций, иных межбюджетных трансфертов, безвозмездных поступлений от физических и юридических лиц, в том числе добровольных взносов и пожертвований, имеющих целевое назначение, фактически получаемых при исполнении бюджета сверх утвержденных решением о бюджете городского округа объемов, в том числе остатков средств, не использованных на начало текущего финансового года, направляемых на увеличение расходов бюджета городского округа, соответствующих целям предоставления субсидий, иных межбюджетных трансфертов, безвозмездных поступлений;</w:t>
      </w:r>
    </w:p>
    <w:p>
      <w:pPr>
        <w:pStyle w:val="ConsPlus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, предусмотренных главному распорядителю, для софинансирования расходных обязательств в целях выполнения условий предоставления субсидий из федерального и бюджета Московской области;</w:t>
      </w:r>
    </w:p>
    <w:p>
      <w:pPr>
        <w:pStyle w:val="ConsPlusNormal"/>
        <w:ind w:firstLine="720"/>
        <w:jc w:val="both"/>
        <w:rPr/>
      </w:pPr>
      <w:r>
        <w:rPr/>
        <w:t xml:space="preserve">8) осуществление выплат, сокращающих долговые обязательства городского округа в соответствии со </w:t>
      </w:r>
      <w:hyperlink r:id="rId3">
        <w:r>
          <w:rPr>
            <w:rStyle w:val="InternetLink"/>
          </w:rPr>
          <w:t>статьей 100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/>
        <w:t>9) перераспределение бюджетных ассигнований в связи с предоставлением грантов в соответствии с муниципальными правовыми актами городского округа;</w:t>
      </w:r>
    </w:p>
    <w:p>
      <w:pPr>
        <w:pStyle w:val="ConsPlusNormal"/>
        <w:ind w:firstLine="720"/>
        <w:jc w:val="both"/>
        <w:rPr/>
      </w:pPr>
      <w:r>
        <w:rPr/>
        <w:t>10) в случае применения бюджетной классификации на плановый период при ее изменении в текущем году.</w:t>
      </w:r>
    </w:p>
    <w:p>
      <w:pPr>
        <w:pStyle w:val="ConsPlusNormal"/>
        <w:ind w:firstLine="720"/>
        <w:jc w:val="both"/>
        <w:rPr/>
      </w:pPr>
      <w:r>
        <w:rPr/>
        <w:t>5. 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пунктом 3 настоящей статьи, устанавливаются решением Совета депутатов о бюджете городского округа Электросталь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right="99" w:firstLine="720"/>
        <w:jc w:val="both"/>
        <w:rPr/>
      </w:pPr>
      <w:r>
        <w:rPr/>
        <w:t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07F47BDDB4090B11D68DBE8BCB77642E010B2T7xBH" TargetMode="External"/><Relationship Id="rId3" Type="http://schemas.openxmlformats.org/officeDocument/2006/relationships/hyperlink" Target="consultantplus://offline/ref=79EB98D210C18F55D939CF4B1F7F0EC033FE46C37AB0A85C663F8007D1BC9560F4A1DD7054A36EQ2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NESTEROVA</dc:creator>
  <dc:description/>
  <cp:keywords/>
  <dc:language>en-US</dc:language>
  <cp:lastModifiedBy>Татьяна A. Побежимова</cp:lastModifiedBy>
  <cp:lastPrinted>2016-04-22T10:20:00Z</cp:lastPrinted>
  <dcterms:modified xsi:type="dcterms:W3CDTF">2016-05-24T08:55:00Z</dcterms:modified>
  <cp:revision>8</cp:revision>
  <dc:subject/>
  <dc:title> </dc:title>
</cp:coreProperties>
</file>