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риоритетный проект «Выявление неоформленных объектов капитального строительства в целях вовлечения их в налоговый оборот»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Министерство имущественных отношений Московской области занимается проектом по вовлечению в налоговый оборот незарегистрированных объектов с 2016 года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Минмособлимущество собрало бесправные объекты в реестр, где собственники по кадастровому номеру объекта могли проверить, числится ли их собственность среди незарегистрированной и, если это ошибка, исправить ее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се незарегистрированные объекты недвижимости подлежат включению в единый реестр, формируемый Министерством имущественных отношений Московской области.</w:t>
      </w:r>
    </w:p>
    <w:p>
      <w:pPr>
        <w:pStyle w:val="Style16"/>
        <w:shd w:fill="FFFFFF" w:val="clear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 xml:space="preserve">Сведения о неоформленных объектах недвижимости в г.о. Электросталь Московской области (реестр объектов)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Министерством имущественных отношений Московской области и Московским областным БТИ разработан механизм реализации постановки на учёт таких объектов недвижимости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рамках этого механизма производится оцифровка всех объектов недвижимости, расположенных на территории Подмосковья. Затем происходит сопоставление таких данных с теми объектами, которые уже занесены в кадастр. Следующим этапом является проведение рейдов по выявлению неучтённых объектов недвижимости и направление полученных сведений в налоговый орган. После чего налоговый орган направляет уведомление владельцу недвижимости о необходимости поставить на учёт свой объект недвижимости в соответствии с законодательством.</w:t>
      </w:r>
    </w:p>
    <w:p>
      <w:pPr>
        <w:pStyle w:val="Style16"/>
        <w:shd w:fill="FFFFFF" w:val="clear"/>
        <w:spacing w:before="0" w:after="150"/>
        <w:ind w:firstLine="720"/>
        <w:jc w:val="both"/>
        <w:rPr>
          <w:u w:val="single"/>
        </w:rPr>
      </w:pPr>
      <w:r>
        <w:rPr>
          <w:u w:val="single"/>
        </w:rPr>
        <w:t>Образец уведом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августа 2019 года вступил в силу Федеральный закон №267 «О внесении изменений в отдельные законодательные акты Российской Федерации», устанавливающий до 1 марта 2021 года упрощенный порядок регистрации прав на жилые и садовые дома, которые построены на земельных участках, предоставленных для ведения садовод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Важно! Законом предусмотрена возможность до 1 марта 2021 года регистрации уже построенных домов и домов, строительство которых начато до 4 августа 2018 года без разрешительных документов, в том числе на земельных участках, предназначенных для ведения индивидуального жилищного строительства (ИЖС) и личного подсобного хозяйства (ЛПХ) в границах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недвижимости предоставляет гарантию защиты прав собственности и возможность совершения сделок без ограничений. С незарегистрированным имуществом невозможно совершение сделок, таких как дарение, купля-продажа и т. д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разделе: </w:t>
      </w:r>
      <w:hyperlink r:id="rId2">
        <w:r>
          <w:rPr>
            <w:rStyle w:val="InternetLink"/>
            <w:bCs/>
            <w:u w:val="single"/>
          </w:rPr>
          <w:t>Схема регистрации прав для вовлечения в налоговый оборот объекта недвижимости</w:t>
        </w:r>
      </w:hyperlink>
      <w:r>
        <w:rPr/>
        <w:t xml:space="preserve"> представлены схемы государственного кадастрового учета и государственной регистрации пра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регистрации жилых домов (строительство которых начато и (или) завершено до 04.08.2018), расположенных на землях ИЖС, ЛПХ, если нет РНС, выданного до 04.08.2018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регистрации жилых домов (строительство которых начато и (или) завершено до 04.08.2018), расположенных на землях ИЖС, ЛПХ, если есть РНС или уведомление о соответствии указанных в уведомлении о планируемом строительстве объекта ИЖС параметров объекта ИЖС предельным параметрам разрешенного строительства объектов капитального строитель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регистрации жилых и садовых домов, расположенных на земельных участках для ведения садоводств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рядок регистрации вспомогательных построе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титься за бесплатной консультацией Вы можете в Комитет имущественных отношений Администрации городского округа Электросталь Московской области (тел. (8496) 571-98-82, 571-98-56). а также в консультационные центры ГУП МО «МОБТИ» в МФЦ. Информация о консультационных центрах представлена на сайте Минмособлимущества в разделе: </w:t>
      </w:r>
      <w:hyperlink r:id="rId3">
        <w:r>
          <w:rPr>
            <w:rStyle w:val="InternetLink"/>
            <w:bCs/>
            <w:sz w:val="24"/>
            <w:szCs w:val="24"/>
          </w:rPr>
          <w:t>Консультационные центры в МФЦ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сайте услуг Московского областного БТИ в офисах МФЦ </w:t>
      </w:r>
      <w:hyperlink r:id="rId4">
        <w:r>
          <w:rPr>
            <w:rStyle w:val="InternetLink"/>
            <w:bCs/>
            <w:sz w:val="24"/>
            <w:szCs w:val="24"/>
          </w:rPr>
          <w:t>https://mobti.ru/filialy/.</w:t>
        </w:r>
      </w:hyperlink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помнить, что незарегистрированная недвижимость, построенная без необходимых согласований, разрешений или с нарушением градостроительных и строительных норм и правил, может быть признана самовольной постройкой согласно статьи 222 Гражданского кодекса Российской Федерации. При этом в отношении самовольных построек применяются положения статьи 55.32 Федерального закона №340 «О внесении изменений в Градостроительный кодекс Российской Федерации и отдельные законодательные акты Российской Федерации» – </w:t>
      </w:r>
      <w:r>
        <w:rPr>
          <w:bCs/>
          <w:sz w:val="24"/>
          <w:szCs w:val="24"/>
        </w:rPr>
        <w:t>вплоть до сноса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имуществ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шений Администрации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  <w:tab/>
        <w:tab/>
        <w:tab/>
        <w:tab/>
        <w:tab/>
        <w:tab/>
        <w:t>Е.Ю. Голов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o.mosreg.ru/deyatelnost/dachnaya-amnistiya/22-08-2019-17-28-10-skhema-registratsii-prav-dlya-vovlecheniya-v-nalog" TargetMode="External"/><Relationship Id="rId3" Type="http://schemas.openxmlformats.org/officeDocument/2006/relationships/hyperlink" Target="https://mio.mosreg.ru/deyatelnost/dachnaya-amnistiya/22-08-2019-17-35-55-konsultatsionnye-tsentry-v-mfts" TargetMode="External"/><Relationship Id="rId4" Type="http://schemas.openxmlformats.org/officeDocument/2006/relationships/hyperlink" Target="https://mobti.ru/filialy/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гаврикова</dc:creator>
  <dc:description/>
  <cp:keywords/>
  <dc:language>en-US</dc:language>
  <cp:lastModifiedBy>Виктор Петрушин</cp:lastModifiedBy>
  <cp:lastPrinted>2020-07-23T15:26:00Z</cp:lastPrinted>
  <dcterms:modified xsi:type="dcterms:W3CDTF">2020-07-27T08:38:00Z</dcterms:modified>
  <cp:revision>2</cp:revision>
  <dc:subject/>
  <dc:title/>
</cp:coreProperties>
</file>