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ика гри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ипп</w:t>
      </w:r>
      <w:r>
        <w:rPr>
          <w:rFonts w:cs="Times New Roman" w:ascii="Times New Roman" w:hAnsi="Times New Roman"/>
          <w:sz w:val="24"/>
          <w:szCs w:val="24"/>
        </w:rPr>
        <w:t xml:space="preserve"> до сих пор остается наиболее массовой, повсеместно распространенной инфекцией, которая быстро распространяется, вызывая сезонные эпиде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ВОЗ ежегодно в период эпидемического распространения гриппом заболевает каждый 3-5-й ребенок и 5-10-й взросл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ипп</w:t>
      </w:r>
      <w:r>
        <w:rPr>
          <w:rFonts w:cs="Times New Roman" w:ascii="Times New Roman" w:hAnsi="Times New Roman"/>
          <w:sz w:val="24"/>
          <w:szCs w:val="24"/>
        </w:rPr>
        <w:t xml:space="preserve"> – это острая вирусная инфекционная болезнь с аспирационным (аэрозольным) механизмом передачи возбу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ть передачи</w:t>
      </w:r>
      <w:r>
        <w:rPr>
          <w:rFonts w:cs="Times New Roman" w:ascii="Times New Roman" w:hAnsi="Times New Roman"/>
          <w:sz w:val="24"/>
          <w:szCs w:val="24"/>
        </w:rPr>
        <w:t xml:space="preserve"> инфекции преимущественно - воздушно-кап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ируса со слизистых инфицированного происходит во время чихания, разговора, кашля. В большой концентрации вирус может находиться во взвешенном состоянии несколько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вероятность контактной передачи вируса через предметы обихода, детские игрушки, посуду, бел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 инфекции </w:t>
      </w:r>
      <w:r>
        <w:rPr>
          <w:rFonts w:cs="Times New Roman" w:ascii="Times New Roman" w:hAnsi="Times New Roman"/>
          <w:sz w:val="24"/>
          <w:szCs w:val="24"/>
        </w:rPr>
        <w:t>– больной гриппом человек. Заразным он становится к концу инкубационного периода, который обычно составляет 2 - 3 суток, однако, может колебаться от 1-7 су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явления заболевания</w:t>
      </w:r>
      <w:r>
        <w:rPr>
          <w:rFonts w:cs="Times New Roman" w:ascii="Times New Roman" w:hAnsi="Times New Roman"/>
          <w:sz w:val="24"/>
          <w:szCs w:val="24"/>
        </w:rPr>
        <w:t>. Грипп характеризуется острым началом (симптомы могут развиться в течение нескольких часов), лихорадкой (высокая температура держится в течение нескольких дней), общей интоксикацией (может сопровождаться тошнотой и поносом) и поражением дыхательных пу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риппе наблюдается ломота, боль в теле, усталость и слаб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ложнения.</w:t>
      </w:r>
      <w:r>
        <w:rPr>
          <w:rFonts w:cs="Times New Roman" w:ascii="Times New Roman" w:hAnsi="Times New Roman"/>
          <w:sz w:val="24"/>
          <w:szCs w:val="24"/>
        </w:rPr>
        <w:t xml:space="preserve"> Грипп опасен своими осложнениями, наиболее частыми из которых является пневмония. Дети младшего возраста, беременные женщины и пожилые люди, а также люди, страдающие хроническими заболеваниями дыхательной и сердечно-сосудистой систем особенно подвержены раннему молниеносному развитию осложнений гриппа. Пневмония у них может развиться в первые дни болезни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озможны осложнения в виде энцефалитов, менингитов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Грипп у беременной женщины может вызвать осложнения беременности, патологии п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актика гриппа. </w:t>
      </w:r>
      <w:r>
        <w:rPr>
          <w:rFonts w:cs="Times New Roman" w:ascii="Times New Roman" w:hAnsi="Times New Roman"/>
          <w:sz w:val="24"/>
          <w:szCs w:val="24"/>
        </w:rPr>
        <w:t>Наиболее эффективным способом профилактики гриппа является вакцинация. Вакцинацию необходимо проводить ежегодно в предэпидемический период, так как состав вакцины ежегодно обновляется с учетом актуальных для текущего эпидемиологического сезона разновидностей вируса гриппа. Иммунитет вырабатывается в течение 2-4 недель после иммунизации. Чем больше в коллективе (класс, группа детского сада, рабочий коллектив, семья) привитых людей, тем меньше шансов распространения в нем вирусной инфекци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ъема заболеваемости необходимо соблюдать меры личной и общественной профилактики грип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и тщательно мойте ру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контактов с кашляющими людь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рживайтесь здорового образа жизни (сон, здоровая пища, физическая активность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явления заболевших в семье – начните прием противовирусных препаратов, назначенных Вашим лечащим врачом, с профилактической цель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оветривайте и увлажняйте воздух в помещении, в котором находитес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ывайте нос оксолиновой мазью 2 раза в ден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е посещайте места скопления люд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маску, посещая места скопления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все-таки заболели, не занимайтесь самолечением, обратитесь за медицинской помощью к врачу. Только врач может назначить правильное и эффективное лечение. Откажитесь от участия в массовых мероприятиях, посещения работы. Родителям детей не следует отправлять больного ребенка в детский сад или шк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здоровья Вам и Вашим близким!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лавный специалист-эксперт Ногинского территориального отдела Управления Роспотребнадзора по Московской области. Бормотова Л.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6:00Z</dcterms:created>
  <dc:creator>первый вояка</dc:creator>
  <dc:description/>
  <cp:keywords/>
  <dc:language>en-US</dc:language>
  <cp:lastModifiedBy>Ирина Осокина</cp:lastModifiedBy>
  <dcterms:modified xsi:type="dcterms:W3CDTF">2019-02-14T13:16:00Z</dcterms:modified>
  <cp:revision>2</cp:revision>
  <dc:subject/>
  <dc:title/>
</cp:coreProperties>
</file>