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ИФНС России по г. Электростали Московской области</w:t>
      </w:r>
    </w:p>
    <w:p>
      <w:pPr>
        <w:pStyle w:val="Normal"/>
        <w:autoSpaceDE w:val="false"/>
        <w:snapToGrid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пекция ФНС России по г. Электростали Московской области сообщает, что во исполнение приказа УФНС России по Московской области от 11.05.2021 № 02-04/170@ начата процедура реорганизации инспекции, которая будет завершена 23.08.2021.</w:t>
      </w:r>
    </w:p>
    <w:p>
      <w:pPr>
        <w:pStyle w:val="Normal"/>
        <w:autoSpaceDE w:val="false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ФНС России по городу Электростали Московской области присоединяется к ИФНС России по городу Ногинску Московской области с присвоением вновь образованной инспекции наименования – Межрайонная инспекция Федеральной налоговой службы России № 6 по Московской области. Планируется сохранить главный офис инспекции в городе Ногинске (адрес: г. Ногинск, ул. Рабочая, д. 105) с созданием ТОРМ в городе Электростали (адрес: г. Электросталь, Больничный проезд, д. 1 и д. 3)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55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54:00Z</dcterms:created>
  <dc:creator>5000-00-141</dc:creator>
  <dc:description/>
  <cp:keywords/>
  <dc:language>en-US</dc:language>
  <cp:lastModifiedBy>Юлия Емелина</cp:lastModifiedBy>
  <cp:lastPrinted>2021-01-25T11:03:00Z</cp:lastPrinted>
  <dcterms:modified xsi:type="dcterms:W3CDTF">2021-06-01T13:56:00Z</dcterms:modified>
  <cp:revision>3</cp:revision>
  <dc:subject>07.4.01.03. БланкФедеральной налоговой службы</dc:subject>
  <dc:title>СПРАВОЧНИК IP-ТЕЛЕФОНОВ</dc:title>
</cp:coreProperties>
</file>