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8.08.2017 № 469-р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 xml:space="preserve">О создании конкурсной комиссии по отбору Заявок на право заключения </w:t>
      </w:r>
      <w:r>
        <w:rPr>
          <w:rFonts w:cs="Times New Roman"/>
        </w:rPr>
        <w:t>Соглашения между главным распорядителем</w:t>
      </w:r>
      <w:r>
        <w:rPr/>
        <w:t xml:space="preserve"> </w:t>
      </w:r>
      <w:r>
        <w:rPr>
          <w:rFonts w:cs="Times New Roman"/>
        </w:rPr>
        <w:t>средств бюджета городского округа Электросталь Московской области и юридическим лицом (за исключением государственных (муниципальных) учреждений), индивидуальным предпринимателем, физическим лицом – производителем товаров, работ, услуг о предоставлении субсидии из бюджета городского округа Электросталь Московской области на возмещение расходов, связанных с производством (реализацией) товаров, выполнением работ, оказанием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          </w:t>
      </w:r>
      <w:r>
        <w:rPr/>
        <w:t>В целях исполнения постановления Администрации городского округа Электросталь Московской области от 19.06.2017 № 411/6 «</w:t>
      </w:r>
      <w:r>
        <w:rPr>
          <w:rFonts w:cs="Times New Roman"/>
          <w:color w:val="000000"/>
        </w:rPr>
        <w:t>Об утверждении Порядка       предоставления субсидий из бюджета городского округа Электросталь Московской  области     юридическим  лицам и индивидуальным  предпринимателям   на  реализацию мероприятия муниципальной  программы  «Развитие и  поддержка    предпринимательства    городского округа    Электросталь     Московской области»    на 2017-2021 годы»,   утвержденной    постановлением Администрации   городского  округа   Электросталь Московской области от 14.12.2016 № 894/16:</w:t>
      </w:r>
    </w:p>
    <w:p>
      <w:pPr>
        <w:pStyle w:val="ConsPlusTitle"/>
        <w:widowControl/>
        <w:numPr>
          <w:ilvl w:val="0"/>
          <w:numId w:val="2"/>
        </w:numPr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ть конкурсную комиссию Администрации городского округа Электросталь </w:t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 по отбору заявок на право заключения Соглашения между главным распорядителем средств бюджета городского округа Электросталь Московской области и юридическим лицом (за исключением государственных (муниципальных) учреждений), индивидуальным предпринимателем, физическим лицом – производителем товаров, работ, услуг о предоставлении субсидии из бюджета городского округа Электросталь Московской области на возмещение расходов, связанных с производством (реализацией) товаров, выполнением работ, оказанием услуг.</w:t>
      </w:r>
    </w:p>
    <w:p>
      <w:pPr>
        <w:pStyle w:val="ConsPlusTitle"/>
        <w:widowControl/>
        <w:numPr>
          <w:ilvl w:val="0"/>
          <w:numId w:val="2"/>
        </w:numPr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  Положение   о   конкурсной   комиссии Администрации городского </w:t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руга Электросталь Московской области (прилагается).</w:t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3. Утвердить состав конкурсной комиссии Администрации городского округа Электросталь Московской области (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В.Я.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</w:t>
      </w:r>
    </w:p>
    <w:p>
      <w:pPr>
        <w:pStyle w:val="Normal"/>
        <w:ind w:left="5670" w:hanging="0"/>
        <w:rPr/>
      </w:pPr>
      <w:r>
        <w:rPr/>
        <w:t>от 18.08.2017 № 469-р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ной комиссии Администрации городского округа Электросталь Московской области по рассмотрению заявок на право заключения Соглашения между главным распорядителем средств бюджета городского округа Электросталь Московской области и юридическим лицом (за исключением государственных (муниципальных) учреждений), индивидуальным предпринимателем, физическим лицом – производителем товаров, работ, услуг о предоставлении субсидии из бюджета городского округа Электросталь Московской области на возмещение расходов, связанных с производством (реализацией) товаров, выполнением работ, оказанием услуг</w:t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Конкурсная комиссия по рассмотрению заявок на право заключения Соглашения между главным распорядителем средств бюджета городского округа Электросталь Московской области и юридическим лицом (за исключением государственных (муниципальных) учреждений), индивидуальным предпринимателем, физическим лицом – производителем товаров, работ, услуг о предоставлении субсидии из бюджета городского округа Электросталь Московской области на возмещение расходов, связанных с производством (реализацией) товаров, выполнением работ, оказанием услуг (далее – Комиссия) – это комиссия по рассмотрению заявок юридических лиц и индивидуальных предпринимателей на право заключения Соглашения на реализацию мероприятия муниципальной программы «Развитие  и  поддержка   предпринимательства   городского   округа   Электросталь  Московской  области» на 2017-2021 годы» (далее – Программа), утвержденной постановлением Администрации   городского   округа   Электросталь   Московской  области  от  14.12. 2016  № 894/16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            </w:t>
      </w:r>
      <w:r>
        <w:rPr/>
        <w:t xml:space="preserve">2. Комиссия рассматривает поступающие заявки на конкурс от субъектов малого и среднего предпринимательства (далее - субъект МСП) с приложением всех необходимых документов, перечень которых приведен в Приложении №2  к </w:t>
      </w:r>
      <w:r>
        <w:rPr>
          <w:rFonts w:cs="Times New Roman"/>
          <w:color w:val="000000"/>
        </w:rPr>
        <w:t>Порядку       предоставления субсидий из бюджета городского округа Электросталь Московской области  юридическим лицам и индивидуальным  предпринимателям на реализацию мероприятия Программы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/>
        <w:t>3.Комиссия создается распоряжением Администрации городского округа Электросталь Московской области.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4.Работа Комиссии проходит в форме заседаний и состоит из следующих этапов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4.1.Проверка заключений  управления по торговле  и международным связям Администрации городского округа Электросталь Московской области (далее – Управление) о допуске заявок на рассмотрение Комисс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4.2.Проверка заключений Управления   об отказе в допуске Заявки на рассмотрение Комиссии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4.3.Принятие решения Комиссией о предоставлении (отказе в предоставлении) Заявителю субсидии и рекомендации Главному распорядителю средств бюджета городского округа Электросталь Московской области заключить Соглашение о предоставлении субсидии из бюджета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5.Решения Комиссии оформляются протоколом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</w:t>
      </w:r>
      <w:r>
        <w:rPr/>
        <w:t>6.В состав Комиссии включаются: председатель комиссии, заместитель председателя комиссии, члены комиссии, секретарь комиссии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</w:t>
      </w:r>
      <w:r>
        <w:rPr/>
        <w:t>7.  Председатель Комиссии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</w:t>
      </w:r>
      <w:r>
        <w:rPr/>
        <w:t>7.1. Осуществляет общее руководство организацией деятельности Комиссии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</w:t>
      </w:r>
      <w:r>
        <w:rPr/>
        <w:t>7.2. Несет ответственность за выполнение возложенных на Комиссию задач и осуществление ей своих функций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</w:t>
      </w:r>
      <w:r>
        <w:rPr/>
        <w:t>7.3.  Проводит заседание Комиссии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</w:t>
      </w:r>
      <w:r>
        <w:rPr/>
        <w:t>7.4.  Подписывает решения и документы Комиссии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</w:t>
      </w:r>
      <w:r>
        <w:rPr/>
        <w:t>7.5. В случае отсутствия председателя Комиссии заседание проводит его заместитель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>
          <w:rFonts w:cs="Times New Roman"/>
        </w:rPr>
        <w:t xml:space="preserve"> </w:t>
      </w:r>
      <w:r>
        <w:rPr/>
        <w:t>8. Комиссия в своей деятельности руководствуется Конституцией Российской Федерации, Федеральными законами, указами, распоряжениями Президента Российской Федерации, постановлениями и распоряжениями Правительства Российской Федерации, законами Московской области, постановлениями и распоряжениями Правительства Московской области и муниципальными правовыми актами органов местного самоуправления городского округа Электросталь Московской области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 </w:t>
      </w:r>
      <w:r>
        <w:rPr/>
        <w:t>9. В своей деятельности Комиссия подотчетна Администрации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10. Комиссия принимает решение о предоставлении (отказе в предоставлении)  субсидии субъектам МСП в пределах утвержденных бюджетных ассигновани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Cs/>
        </w:rPr>
        <w:t xml:space="preserve">             </w:t>
      </w:r>
      <w:r>
        <w:rPr>
          <w:rFonts w:cs="Times New Roman"/>
          <w:bCs/>
        </w:rPr>
        <w:t xml:space="preserve">В случае превышения потребностей субъектов МСП, подавших заявления на оказание финансовой поддержки, соответствующих условиям, утвержденным Порядком   </w:t>
      </w:r>
      <w:r>
        <w:rPr>
          <w:rFonts w:cs="Times New Roman"/>
          <w:color w:val="000000"/>
        </w:rPr>
        <w:t xml:space="preserve">  предоставления субсидий из бюджета городского округа Электросталь Московской области  юридическим лицам и индивидуальным  предпринимателям на реализацию мероприятия муниципальной программы  «Развитие и   поддержка  предпринимательства  городского округа Электросталь  Московской области»  на 2017-2021 годы (далее – Порядок)</w:t>
      </w:r>
      <w:r>
        <w:rPr>
          <w:rFonts w:cs="Times New Roman"/>
          <w:bCs/>
        </w:rPr>
        <w:t xml:space="preserve"> над лимитами бюджетных ассигнований, предусмотренными на мероприятие Программы, Заключения и заявки рассматриваются Конкурсной комиссией одновременно с обязательным рейтингованием заявок субъектов МСП по перечню критериев оценки согласно приложению № 6  к </w:t>
      </w:r>
      <w:r>
        <w:rPr>
          <w:rFonts w:cs="Times New Roman"/>
          <w:color w:val="000000"/>
        </w:rPr>
        <w:t>Порядку    предоставления субсидий из бюджета городского округа Электросталь Московской  области     юридическим  лицам и индивидуальным  предпринимателям   на  реализацию мероприятия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Решение Комиссии правомочно, если на заседании Комиссии присутствует более 50% членов Комиссии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 </w:t>
      </w:r>
      <w:r>
        <w:rPr/>
        <w:t>12. Решение о выделении субсидии принимается простым большинством голосов от числа присутствующих на заседании членов Комиссии путем открытого голосования. В случае равенства голосов голос Председателя Комиссии является решающим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 </w:t>
      </w:r>
      <w:r>
        <w:rPr/>
        <w:t>13. Члены Комиссии, не согласные с принятым решением, вправе письменно изложить свое особое мнение, которое прилагается к решению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 </w:t>
      </w:r>
      <w:r>
        <w:rPr/>
        <w:t>14. По обсуждаемым вопросам ведется протокол, который подписывается председателем и членами Комиссии.</w:t>
      </w:r>
    </w:p>
    <w:p>
      <w:pPr>
        <w:pStyle w:val="Normal"/>
        <w:ind w:firstLine="624"/>
        <w:jc w:val="both"/>
        <w:rPr>
          <w:color w:val="FF0000"/>
        </w:rPr>
      </w:pPr>
      <w:r>
        <w:rPr>
          <w:rFonts w:cs="Times New Roman"/>
        </w:rPr>
        <w:t xml:space="preserve">  </w:t>
      </w:r>
      <w:r>
        <w:rPr/>
        <w:t>15. Комиссия на основании письма субъекта МСП - получателя поддержки - вправе принимать решение о продлении сроков выполнения обязательств по договору о предоставлении юридическим лицам и индивидуальным предпринимателям субсидий на проведение мероприятия Программы  сроком до 6 месяцев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62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.  Протокол Комиссии подлежит публикации в газете «Официальный вестник»  и 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городского округа Электросталь Москов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17.На основании Протокола Комиссии Управление готовит распоряжение Администрации городского округа о предоставлении субсидий субъектам МСП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</w:t>
      </w:r>
      <w:r>
        <w:rPr/>
        <w:t>18.Организационно-техническое обеспечение деятельности Комиссии осуществляется отделом по предпринимательству и международным связям Администрации городского округа Электросталь Москов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jc w:val="both"/>
        <w:rPr/>
      </w:pPr>
      <w:r>
        <w:rPr/>
      </w:r>
    </w:p>
    <w:p>
      <w:pPr>
        <w:pStyle w:val="Normal"/>
        <w:ind w:left="5812" w:hanging="0"/>
        <w:jc w:val="both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ConsNormal"/>
        <w:widowControl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Normal"/>
        <w:widowControl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ind w:left="5812" w:hanging="0"/>
        <w:rPr/>
      </w:pPr>
      <w:r>
        <w:rPr/>
        <w:t>от 18.08.2017 № 469-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й комиссии по рассмотрению заявок на право заключения Соглашения между главным распорядителем средств бюджета городского округа Электросталь Московской области и юридическим лицом (за исключением государственных (муниципальных) учреждений), индивидуальным предпринимателем, физическим лицом – производителем товаров, работ, услуг о предоставлении субсидии из бюджета городского округа Электросталь Московской области на возмещение расходов, связанных с производством (реализацией) товаров, выполнением работ, оказанием услу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>
          <w:color w:val="000000"/>
        </w:rPr>
        <w:t>Пекарев В.Я</w:t>
      </w:r>
      <w:r>
        <w:rPr/>
        <w:t>. -  Глава городского округа Электросталь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 xml:space="preserve">Соколова С.Ю. - заместитель Главы Администрации городского округа - начальник управления  по торговле и международным связя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узьмичев Л.И. -   начальник отдела по предпринимательству и международным связям Администрации городского округа Электросталь Московской области;</w:t>
      </w:r>
    </w:p>
    <w:p>
      <w:pPr>
        <w:pStyle w:val="Normal"/>
        <w:jc w:val="both"/>
        <w:rPr/>
      </w:pPr>
      <w:r>
        <w:rPr/>
        <w:t>Даницкая Е.П. - начальник отдела экономического анализа и прогнозирования Администрации городского округа Электросталь Московской области;</w:t>
      </w:r>
    </w:p>
    <w:p>
      <w:pPr>
        <w:pStyle w:val="Normal"/>
        <w:jc w:val="both"/>
        <w:rPr/>
      </w:pPr>
      <w:r>
        <w:rPr/>
        <w:t>Ефанов Ф.А. -  директор департамента по развитию промышленности, инвестиционной политике и рекламе;</w:t>
      </w:r>
    </w:p>
    <w:p>
      <w:pPr>
        <w:pStyle w:val="Normal"/>
        <w:jc w:val="both"/>
        <w:rPr/>
      </w:pPr>
      <w:r>
        <w:rPr/>
        <w:t xml:space="preserve">Поликарпов В.А. - президент Союза «Торгово-промышленная палата города Электросталь Московской  области» (по согласованию); </w:t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Совета депутатов городского округа Электросталь Московской области </w:t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624"/>
        <w:tab w:val="left" w:pos="14280" w:leader="none"/>
      </w:tabs>
    </w:pPr>
    <w:rPr>
      <w:rFonts w:ascii="Arial" w:hAnsi="Arial" w:cs="Times New Roman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27:00Z</dcterms:created>
  <dc:creator>Пархаева</dc:creator>
  <dc:description/>
  <cp:keywords/>
  <dc:language>en-US</dc:language>
  <cp:lastModifiedBy>Татьяна A. Побежимова</cp:lastModifiedBy>
  <cp:lastPrinted>2017-08-04T10:41:00Z</cp:lastPrinted>
  <dcterms:modified xsi:type="dcterms:W3CDTF">2017-10-26T08:13:00Z</dcterms:modified>
  <cp:revision>45</cp:revision>
  <dc:subject/>
  <dc:title/>
</cp:coreProperties>
</file>