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и гости городского округа Электросталь Московской област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head"/>
        <w:shd w:fill="FFFFFF" w:val="clear"/>
        <w:spacing w:before="0" w:after="49"/>
        <w:jc w:val="both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ab/>
        <w:t>С наступлением купального сезона 2019 года все больше горожан и гостей предпочитают проводить время у водоемов городского округа – «Западный», «Южный», «Юбилейный» и «Лазурный»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И это правильно. Так, действительно, намного легче перенести жаркую погоду. В тоже время по сообщению Главного управления МЧС России по Московской области на территории пляжей и мест отдыха на водоемах участились случаи гибели людей. Основными причинами несчастных случаев остаются: купание в состоянии алкогольного опьянения (70%) и купание в запрещенных местах (95%)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Чтобы отдых на воде не превратился в трагедию с гибелью людей необходимо соблюдать правила поведения на водных объектах.</w:t>
      </w:r>
    </w:p>
    <w:p>
      <w:pPr>
        <w:pStyle w:val="Style15"/>
        <w:spacing w:before="0" w:after="4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bCs/>
          <w:i/>
        </w:rPr>
        <w:t xml:space="preserve">ОСНОВНЫЕ </w:t>
      </w:r>
      <w:r>
        <w:rPr>
          <w:rStyle w:val="StrongEmphasis"/>
          <w:b w:val="false"/>
          <w:i/>
        </w:rPr>
        <w:t>ПРАВИЛА ПОВЕДЕНИЯ НА ВОДЕ</w:t>
      </w:r>
    </w:p>
    <w:p>
      <w:pPr>
        <w:pStyle w:val="Normal"/>
        <w:rPr>
          <w:rStyle w:val="StrongEmphasis"/>
          <w:b w:val="false"/>
          <w:b w:val="false"/>
          <w:bCs/>
          <w:i/>
          <w:i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/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3. Не подплывайте к близко идущим (стоящим на якоре, у причалов) судам, катерам, лодкам, плотам, не ныряйте под них – это опасно для жизни, вас может затянуть под днище, винты, ударить бортом, захлестнуть волной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 xml:space="preserve">4. Соблюдайте правила пользования лодками и другими плавательными средствами: 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- не перегружайте;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- не раскачивайте;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- не прыгайте с них в воду;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- при необходимости залезть в лодку, делать это надо со стороны носа или кормы, но не с борта, чтобы не опрокинуть ее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5. Не пользуйтесь надувными матрацы, камерами, досками особенно при неумении плавать. Даже слабый ветер способен унести их далеко от берега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6. Если не умеете плавать, то заходить в воду нужно только по пояс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7. Не заплывайте за буйки и другие ограждения, установленные в местах для купания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9. Не подавайте ложных сигналов бедствия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ab/>
        <w:t>10. Не купайтесь в одиночку в вечернее и ночное время суток. В темноте вы можете потерять ориентацию и заплыть слишком далеко от берега, ночью простой испуг превращается в панический страх –</w:t>
      </w:r>
      <w:r>
        <w:rPr>
          <w:rStyle w:val="Appleconvertedspace"/>
        </w:rPr>
        <w:t xml:space="preserve"> первую </w:t>
      </w:r>
      <w:r>
        <w:rPr/>
        <w:t>причину утопления.</w:t>
      </w:r>
    </w:p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КАК СПАСТИ СЕБЯ САМОМУ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1. Если у вас в воде свело руки или ноги – не нужно паниковать. Старайтесь удержаться на поверхности воды, плывя на спине. Разотрите сведенную мышцу. Если есть на берегу люди, не стесняйтесь позвать их на помощь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2. Если вы случайно хлебнули воды – остановитесь, приподнимите голову над водой и откашляйтесь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3. Попав в водоворот – наберите больше воздуха в легкие. Погрузитесь в воду и сделайте сильный рывок в сторону по течению, всплывайте на поверхность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ab/>
        <w:t>4. Если Вы запутались в воде в растительности – постарайтесь лечь на спину и мягкими, спокойными</w:t>
      </w:r>
      <w:r>
        <w:rPr>
          <w:rStyle w:val="Appleconvertedspace"/>
        </w:rPr>
        <w:t xml:space="preserve"> движениями выплыть</w:t>
      </w:r>
      <w:r>
        <w:rPr/>
        <w:t xml:space="preserve"> в ту сторону, откуда приплыли. Если это не поможет, нужно подтянуть ноги к животу и осторожно освободиться от водорослей руками.</w:t>
      </w:r>
    </w:p>
    <w:p>
      <w:pPr>
        <w:pStyle w:val="Style15"/>
        <w:spacing w:before="0" w:after="49"/>
        <w:jc w:val="both"/>
        <w:textAlignment w:val="baseline"/>
        <w:rPr/>
      </w:pPr>
      <w:r>
        <w:rPr/>
        <w:tab/>
        <w:t>5. Попав в сильное течение – нужно плыть по течению, постепенно смещаясь к берегу.</w:t>
      </w:r>
    </w:p>
    <w:p>
      <w:pPr>
        <w:pStyle w:val="Style15"/>
        <w:spacing w:before="0" w:after="49"/>
        <w:jc w:val="both"/>
        <w:textAlignment w:val="baseline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>
          <w:i/>
        </w:rPr>
        <w:t>УВАЖАЕМЫЕ ГРАЖДАНЕ! БЕРЕГИТЕ СЕБЯ И СВОИХ БЛИЗКИХ!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А.Н. Син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" w:firstLine="616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19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right"/>
    </w:pPr>
    <w:rPr>
      <w:sz w:val="19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8:00Z</dcterms:created>
  <dc:creator>Pentium</dc:creator>
  <dc:description/>
  <cp:keywords/>
  <dc:language>en-US</dc:language>
  <cp:lastModifiedBy>Татьяна A. Побежимова</cp:lastModifiedBy>
  <cp:lastPrinted>2019-06-27T07:50:00Z</cp:lastPrinted>
  <dcterms:modified xsi:type="dcterms:W3CDTF">2019-06-27T09:24:00Z</dcterms:modified>
  <cp:revision>5</cp:revision>
  <dc:subject/>
  <dc:title> </dc:title>
</cp:coreProperties>
</file>