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44003, Электросталь, Московской области, ул. Мира,5                                                  тел. (факс): (8-49657) 3-39-66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76"/>
      </w:tblGrid>
      <w:tr>
        <w:trPr>
          <w:trHeight w:val="721" w:hRule="atLeast"/>
        </w:trPr>
        <w:tc>
          <w:tcPr>
            <w:tcW w:w="4320" w:type="dxa"/>
            <w:tcBorders/>
          </w:tcPr>
          <w:p>
            <w:pPr>
              <w:pStyle w:val="Normal"/>
              <w:spacing w:before="200" w:after="0"/>
              <w:ind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№ 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pacing w:before="120" w:after="0"/>
              <w:ind w:right="176" w:hanging="0"/>
              <w:rPr/>
            </w:pPr>
            <w:r>
              <w:rPr/>
              <w:t>Членам Антинаркотической комиссии городского округа Электросталь Московской области, руководителям</w:t>
            </w:r>
          </w:p>
          <w:p>
            <w:pPr>
              <w:pStyle w:val="Normal"/>
              <w:spacing w:before="120" w:after="0"/>
              <w:ind w:right="176" w:hanging="0"/>
              <w:rPr/>
            </w:pPr>
            <w:r>
              <w:rPr/>
              <w:t>(по списку)</w:t>
            </w:r>
          </w:p>
          <w:p>
            <w:pPr>
              <w:pStyle w:val="Normal"/>
              <w:spacing w:before="120" w:after="0"/>
              <w:ind w:right="176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На________________ от 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lineRule="atLeast" w:line="27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3 сентября 2020 года</w:t>
      </w:r>
    </w:p>
    <w:p>
      <w:pPr>
        <w:pStyle w:val="Normal"/>
        <w:jc w:val="center"/>
        <w:rPr/>
      </w:pPr>
      <w:r>
        <w:rPr/>
        <w:t>в зале заседаний (к. 215) Администрации городского округа Электросталь состоится итоговое заседание Антинаркотической комиссии городского округа Электроста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повестки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cs="Arial"/>
        </w:rPr>
        <w:t>О деятельности учреждений социального обслуживания населения на территории городского округа Электросталь Московской области по оказанию помощи, социальной и психологической поддержки семьям и детям, находящимся в трудной жизненной ситуации, в рамках профилактики употребления наркотических средств и психотропных веществ.</w:t>
      </w:r>
      <w:r>
        <w:rPr/>
        <w:t xml:space="preserve"> Докладчик – УСЗН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Arial"/>
        </w:rPr>
        <w:t>О состоянии и мерах по выявлению, учету, лечению и реабилитации лиц, употребляющих наркотические средства или психотропные вещества без назначения врача.</w:t>
      </w:r>
      <w:r>
        <w:rPr/>
        <w:t xml:space="preserve"> Докладчик – ООНП ЭЦГБ, УМВД, КДН и ЗП.</w:t>
      </w:r>
    </w:p>
    <w:p>
      <w:pPr>
        <w:pStyle w:val="Normal"/>
        <w:ind w:firstLine="709"/>
        <w:jc w:val="both"/>
        <w:rPr/>
      </w:pPr>
      <w:r>
        <w:rPr/>
        <w:t>Прошу быть готовым к выступлению в течение 3-5 мин. и иметь письменные доклады по обсуждаемым вопросам (в части касающей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  <w:t>Заместитель председателя комиссии                                                                      А.Д. Хомутов</w:t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никин Д.Ф.</w:t>
      </w:r>
    </w:p>
    <w:p>
      <w:pPr>
        <w:pStyle w:val="Normal"/>
        <w:tabs>
          <w:tab w:val="clear" w:pos="284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71-98-97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Электросталь 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сентября 2020 года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едседатель</w:t>
      </w:r>
      <w:r>
        <w:rPr>
          <w:sz w:val="28"/>
        </w:rPr>
        <w:t xml:space="preserve"> – Волкова Инна Юрьевн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Заместители председателя комиссии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мутов Александр Дмитри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вров Роман Савельеви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Члены комиссии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риков Геннадий Михайл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авин Алексей Юрьевич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2 вопрос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лев Дмитрий Вячеслав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бродова Анастасия Андре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бков Сергей Андре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етанина Юлия Валер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ченко Светлана Юр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2 вопрос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шалова Оксана Борис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2 вопрос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никова Ольга Михайл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1 вопрос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ерей Илья Максим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рисламов Ильдар Борис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истая Нина Павл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клданов Анатолий Владимир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цорин Геннадий Васильевич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никин Дмитрий Федорович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одулина Юлия Васильев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Электросталь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23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ступительное слово – временно исполняющий полномочия Главы городского округа Электросталь Московской области Волкова И.Ю.</w:t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Доведение повестки дня (Хомутов А.Д.):</w:t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 деятельности учреждений социального обслуживания населения на территории городского округа Электросталь Московской области по оказанию помощи, социальной и психологической поддержки семьям и детям, находящимся в трудной жизненной ситуации, в рамках профилактики употребления наркотических средств и психотропных веществ. </w:t>
      </w:r>
      <w:r>
        <w:rPr>
          <w:b/>
          <w:sz w:val="28"/>
          <w:szCs w:val="28"/>
        </w:rPr>
        <w:t>Докладчик – Ситникова Ольга Михайл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 состоянии и мерах по выявлению, учету, лечению и реабилитации лиц, употребляющих наркотические средства или психотропные вещества без назначения врача. </w:t>
      </w:r>
      <w:r>
        <w:rPr>
          <w:b/>
          <w:sz w:val="28"/>
          <w:szCs w:val="28"/>
        </w:rPr>
        <w:t>Докладчики – Маршалова Оксана Борисовна, Савин Алексей Юрьевич, Конченко Светлан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2442" w:leader="none"/>
          <w:tab w:val="left" w:pos="-23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олосование по повестке дня.</w:t>
      </w:r>
    </w:p>
    <w:p>
      <w:pPr>
        <w:pStyle w:val="Normal"/>
        <w:tabs>
          <w:tab w:val="clear" w:pos="284"/>
          <w:tab w:val="left" w:pos="-2442" w:leader="none"/>
          <w:tab w:val="left" w:pos="-23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слушивание выступлений, обсуждение, голосование.</w:t>
      </w:r>
    </w:p>
    <w:p>
      <w:pPr>
        <w:pStyle w:val="Normal"/>
        <w:tabs>
          <w:tab w:val="clear" w:pos="284"/>
          <w:tab w:val="left" w:pos="-2442" w:leader="none"/>
          <w:tab w:val="left" w:pos="-23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ключительное слово – временно исполняющий полномочия Главы городского округа Электросталь Московской области Волков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8"/>
      <w:lang w:val="ru-RU" w:bidi="ar-SA"/>
    </w:rPr>
  </w:style>
  <w:style w:type="character" w:styleId="Head1">
    <w:name w:val="head_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2:00Z</dcterms:created>
  <dc:creator>grinchenko</dc:creator>
  <dc:description/>
  <cp:keywords/>
  <dc:language>en-US</dc:language>
  <cp:lastModifiedBy>Татьяна Побежимова</cp:lastModifiedBy>
  <cp:lastPrinted>2020-09-15T10:11:00Z</cp:lastPrinted>
  <dcterms:modified xsi:type="dcterms:W3CDTF">2020-09-30T13:40:00Z</dcterms:modified>
  <cp:revision>38</cp:revision>
  <dc:subject/>
  <dc:title>Членам Антинаркотической комиссии</dc:title>
</cp:coreProperties>
</file>