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100"/>
        <w:jc w:val="center"/>
        <w:rPr/>
      </w:pPr>
      <w:r>
        <w:rPr>
          <w:b/>
          <w:sz w:val="40"/>
          <w:szCs w:val="40"/>
        </w:rPr>
        <w:t>Не допускайте ошибок при заполнении заявления на новые ежемесячные выплаты беременным и одиноким родителям</w:t>
      </w:r>
    </w:p>
    <w:p>
      <w:pPr>
        <w:pStyle w:val="Normal"/>
        <w:spacing w:lineRule="auto" w:line="360" w:before="240" w:after="100"/>
        <w:ind w:firstLine="709"/>
        <w:jc w:val="both"/>
        <w:rPr/>
      </w:pPr>
      <w:r>
        <w:rPr>
          <w:sz w:val="28"/>
          <w:szCs w:val="28"/>
        </w:rPr>
        <w:t>ГУ - Главное управление ПФР №7 по г. Москве и Московской области напоминает, что в соответствии с постановлением Правительства Российской Федерации от 28.06.2021 № 1037* родители, которые в одиночку воспитывают детей от 8 до 17 лет, а также беременные женщины, имеющие гражданство РФ и вставшие на учет в медицинской организации в первые 12 недель беременности, имеют право на назначение ежемесячных пособий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заполнено неправильно и содержит недостоверные данные, оно не пройдет проверку в информационной системе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ошибки при подаче заявления: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указаны данные ребенка: ФИО отличается от указанного в свидетельстве о рождении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верно введены реквизиты актовой записи о рождении ребенка (серия и номер вместо данных актовой записи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 w:val="28"/>
          <w:szCs w:val="28"/>
        </w:rPr>
        <w:t>неправильно указан СНИЛС ребенка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шибочных данных в сведениях о банковском счете (необходимо предоставить номер счета, а не номер карты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указаны недостоверные сведения о количестве членов семьи (нужно указывать полный состав семьи, включая всех детей, а не только тех, на которых оформляется выплата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анных о реквизитах актовой записи о расторжении брака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анных о смерти одного из супругов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sz w:val="28"/>
          <w:szCs w:val="28"/>
        </w:rPr>
        <w:t>отсутствие данных судебных решений о взыскании алиментов (родители, которым предусмотрены выплаты алиментов, предоставляют НОМЕР заведенного исполнительного производства в ФССП России, при отсутствии заведенного исполнительного производства указываются реквизиты судебного решения о назначении алиментов);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не указано наименование медицинского учреждения, где наблюдается вставшая на учет беременная женщина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яйте заявление корректно в соответствии со своими документами. Направить заявление на выплаты можно в электронном виде через личный кабинет на портале госуслуг или  клиентскую службу ПФР по месту жительства.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становление Правительства Российской Федерации от 28.06.2021 № 1037 «Об утверждении Правил назначения и выплаты ежемесячного пособия женщине, вставшей на учет в медицинской организации в ранние сроки беременности, и ежемесячного пособия на ребенка в возрасте от 8 до 17 лет в части, не определенной Федеральным законом "О государственных пособиях гражданам, имеющим детей", а также перечня документов (копий документов, сведений), необходимых для назначения указанных пособий, и форм заявлений об их назначени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character" w:styleId="Style15">
    <w:name w:val="Заголовок для обзора Знак"/>
    <w:basedOn w:val="Style11"/>
    <w:qFormat/>
    <w:rPr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8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Style20">
    <w:name w:val="Заголовок для обзора"/>
    <w:basedOn w:val="Heading2"/>
    <w:qFormat/>
    <w:pPr>
      <w:keepLines/>
      <w:numPr>
        <w:ilvl w:val="0"/>
        <w:numId w:val="0"/>
      </w:numPr>
      <w:spacing w:before="200" w:after="240"/>
      <w:jc w:val="both"/>
      <w:outlineLvl w:val="9"/>
    </w:pPr>
    <w:rPr>
      <w:rFonts w:ascii="Times New Roman" w:hAnsi="Times New Roman" w:cs="Times New Roman"/>
      <w:bCs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19-03-12T15:04:00Z</cp:lastPrinted>
  <dcterms:modified xsi:type="dcterms:W3CDTF">2021-11-15T06:24:00Z</dcterms:modified>
  <cp:revision>20</cp:revision>
  <dc:subject/>
  <dc:title>Пенсии</dc:title>
</cp:coreProperties>
</file>