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о проведении городского Конкурса по предоставлению субсидии ресурсоснабжающим организациям на возмещение затрат в связи с оказанием услуг в сфере теплоснабжения, водоснабжения и водоотведения на территории                     с. Иванисово городского округа Электросталь Московской области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01.07.2019 по 31.12.2019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Конкурса: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 144000, Московская область, г. Электросталь, ул. Мира, д. 5</w:t>
      </w:r>
    </w:p>
    <w:p>
      <w:pPr>
        <w:pStyle w:val="Normal"/>
        <w:jc w:val="both"/>
        <w:rPr/>
      </w:pPr>
      <w:r>
        <w:rPr>
          <w:sz w:val="24"/>
          <w:szCs w:val="24"/>
        </w:rPr>
        <w:t>Тел.: 8-496-571-99-82, 8-496-571-98-32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 Уткина Татьяна Владимировн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2. Прием документов для участия в Конкурсе осуществляется по адресу: 144000, Московская область, г. Электросталь, ул. Мира, д. 5, каб.№8 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иема документов устанавливается с «16» декабря 2019 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подачи документов устанавливается до 09:00 часов «19» декабря 2019 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редмет Конкурс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Предметом Конкурса является определение Получателя субсидии на возмещение затрат в связи с оказанием услуг в сфере теплоснабжения, водоснабжения и водоотведения на территории с. Иванисово городского округа Электросталь Московской области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период с 01.07.2019 по 31.12.2019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«02» декабря 2019 года №887/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еречень документов необходимых для участия в конкурс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 документы о Получателе субсидии, заверенные печатью организации и подписью руковод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организ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следующих документов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, в котором Получатель субсидии состоит на налоговом учете, о наличии либо отсутствии неисполненных обязанностей по уплате налогов, сборов и иных обязательных платеж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ы всех уровней, выданная не более чем за 10 календарных дней до даты подачи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 гарантийное письмо за подписью руководителя и главного бухгалтера Получателя субсидии об отсутствии просроченной дебиторской задолженности по субсидиям, бюджетным инвестициям и иной просроченной задолженности перед бюджетом городского округа Электросталь Московской области;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осуществления процедуры ликвидации, реорганизации или банкротства в отношении Получателя субсид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, в уставном (складочном) капитале которого, доля участия оффшорных компаний в совокупности превышает 50%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1.2 раздела 1 настоящего Порядка из бюджета городского округа Электросталь Московской области ранее не предоставлялись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равка службы судебных приставов, подтверждающая факт отсутствия наложенного ареста на имущество Получателя субсиди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чет доходов и расходов по всем осуществляемым видам деятельности;</w:t>
      </w:r>
    </w:p>
    <w:p>
      <w:pPr>
        <w:pStyle w:val="Style16"/>
        <w:ind w:left="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-  письмо на бланке организации за подписью руководителя, с указанием сметного расчета на выполнение работ, оказание услуг с приложением документов, подтверждающих фактическое выполнение работ;</w:t>
      </w:r>
    </w:p>
    <w:p>
      <w:pPr>
        <w:pStyle w:val="Style1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акт сверки взаиморасчетов с организациями – поставщиками топливно-энергетических ресурсов (для организаций в сфере ЖКХ);</w:t>
      </w:r>
    </w:p>
    <w:p>
      <w:pPr>
        <w:pStyle w:val="Normal"/>
        <w:autoSpaceDE w:val="false"/>
        <w:ind w:firstLine="362"/>
        <w:jc w:val="both"/>
        <w:rPr/>
      </w:pPr>
      <w:r>
        <w:rPr>
          <w:sz w:val="24"/>
          <w:szCs w:val="24"/>
        </w:rPr>
        <w:t xml:space="preserve">- справка, содержащая сведения о средней заработной плате работников организации на дату подачи заявки, заверенная печатью и подписью руководителя;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о организации, обеспечивающей тепло, водоснабжение и водоотведение населения городского округа Электросталь о наличии либо отсутствии инвестиционной программы (для организаций сферы ЖКХ);</w:t>
      </w:r>
    </w:p>
    <w:p>
      <w:pPr>
        <w:pStyle w:val="ConsPlus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средней численности работников организации непосредственно занятых выполнением работ, оказанием услуг на дату подачи заявки, заверенная печатью и подписью руководител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численности населения, являющегося потребителями товаров и услуг организации на дату подачи заявки, заверенная печатью и подписью руководителя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Электросталь, ул.Мира, д.5, каб. №8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 победителем заключается Согла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6:00Z</dcterms:created>
  <dc:creator>Екатерина Клюшницына</dc:creator>
  <dc:description/>
  <cp:keywords/>
  <dc:language>en-US</dc:language>
  <cp:lastModifiedBy>Екатерина Клюшницына</cp:lastModifiedBy>
  <dcterms:modified xsi:type="dcterms:W3CDTF">2019-12-16T07:56:00Z</dcterms:modified>
  <cp:revision>2</cp:revision>
  <dc:subject/>
  <dc:title/>
</cp:coreProperties>
</file>