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еще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городского округа Электросталь Московской области, объявляет о начале проведения отбора претендентов на предоставление субсидии из бюджета городского округа Электросталь Московской области на возмещение части затрат, связанных с выполненным ремонтом подъездов в многоквартирных домах в 2022 году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субсидии регламентирован постановлением администрации городского округа Электросталь Московской области от 06.04.2022 №353/4 «Об утверждении Порядка осуществления расходов из бюджета городского округа Электросталь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»» (https://electrostal.ru/administratsiya/ofitsial-nye-dokumenty/postanovleniya-i-rasporyazheniya/postanovleniya-za-2022-god/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явки принимаются с 07.07.2022 по 05.08.202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бор проводится Управлением городского жилищного и коммунального хозяйства администрации городского округа Электросталь Московской области по адресу: Московская область, г. Электросталь, ул. Мира, д.5, кабинет 111, адрес электронной почты: ugkh@yandex.ru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убсидия предоставляется в рамках реализации муниципальной программы городского округа Электросталь Московской области «Формирование современной комфортной городской среды», утвержденной постановлением администрации городского округа Электросталь Московской области от 16.12.2019 № 969/12 в целях частичного возмещения затрат, связанных с выполненными работами по ремонту подъездов в МК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редоставления Субсидии является возмещение части затрат юридических лиц, индивидуальных предпринимателей, осуществляющие управление МКД на территории городского округа Электросталь, подъезды которых включены в адресный перечень (далее – согласованный АП) подъездов многоквартирных домов (далее – МКД), требующих текущего ремонта на территории городского округа Электросталь Московской области, утвержденный Главой городского округа Электросталь Московской области, и согласованный с Главным управлением Московской области «Государственная жилищная инспекция Московской области» и с Ассоциацией председателей советов многоквартирных домов Моско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: https://electrostal.ru/ и включает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получателя субсидии, с которым заключается соглашение и размер предоставляемой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ата размещения результатов отбора на едином портале, а также на официальном сайте городского округа Электросталь Московской области в информационно-телекоммуникационной сети интернет: https://electrostal.ru/ 05.08.2022.  </w:t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1:00Z</dcterms:created>
  <dc:creator>User</dc:creator>
  <dc:description/>
  <dc:language>en-US</dc:language>
  <cp:lastModifiedBy>Мария Можина</cp:lastModifiedBy>
  <cp:lastPrinted>2021-11-11T13:40:00Z</cp:lastPrinted>
  <dcterms:modified xsi:type="dcterms:W3CDTF">2022-07-07T12:11:00Z</dcterms:modified>
  <cp:revision>2</cp:revision>
  <dc:subject/>
  <dc:title/>
</cp:coreProperties>
</file>