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соблюдения муниципальным общеобразовательным учреждением «Средняя общеобразовательная школа № 15 с углубленным изучением отдельных предметов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02.08.2022 № 217-р «О назначении контрольных мероприятий в отношении муниципального общеобразовательного учреждения «Средняя общеобразовательная школа № 15 с углубленным изучением отдельных предметов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ё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 направлении представления объекту контрол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11-21T14:17:00Z</dcterms:modified>
  <cp:revision>59</cp:revision>
  <dc:subject/>
  <dc:title/>
</cp:coreProperties>
</file>