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ы выездной проверки финансово-хозяйственной деятельности муниципального бюджетного общеобразовательного учреждения «Всеволодовская средняя общеобразовательная школа № 42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ездная проверка проведена на основании плана проведения органом внутреннего муниципального финансового контроля Администрации городского округа Электросталь Московской области контрольных мероприятий в рамках осуществления полномочий по внутреннему муниципальному финансовому контролю на 202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д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ённого распоряжением Администрации городского округа Электросталь Московской области от 29.12.2021 № 365-р, и распоряжения Администрации городского округа Электросталь Московской области от 08.09.2022 № 240-р «О назначении контрольных мероприятий в отношении муниципального бюджетного общеобразовательного учреждения «Всеволодовская средняя общеобразовательная школа № 42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проверки: «Проверка финансово-хозяйственной деятельности объекта контроля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й период: 2021 год – истекший период 2022 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выездной проверки установлены нарушения положений правовых актов, регулирующих бюджетные правоотношения, в том числе устанавливающих требования к бухгалтерскому учёту муниципальных учреждений, а также факты отражения недостоверных данных в отчётах о выполнении муниципального задания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ято решение о направлении представления и предписания объекту контр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Татьяна Побежимова</cp:lastModifiedBy>
  <dcterms:modified xsi:type="dcterms:W3CDTF">2023-02-02T13:18:00Z</dcterms:modified>
  <cp:revision>59</cp:revision>
  <dc:subject/>
  <dc:title/>
</cp:coreProperties>
</file>