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rPr/>
      </w:pPr>
      <w:r>
        <w:rPr/>
        <w:t>Приложение№3</w:t>
      </w:r>
    </w:p>
    <w:p>
      <w:pPr>
        <w:pStyle w:val="Normal"/>
        <w:ind w:left="9540" w:hanging="0"/>
        <w:rPr/>
      </w:pPr>
      <w:r>
        <w:rPr/>
        <w:t>к Сводному годовому отчету о ходе реализации муниципальных программ городского округа Электросталь Московской област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в 2019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6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46"/>
        <w:gridCol w:w="1321"/>
        <w:gridCol w:w="1420"/>
        <w:gridCol w:w="1852"/>
        <w:gridCol w:w="1548"/>
        <w:gridCol w:w="1580"/>
        <w:gridCol w:w="1680"/>
        <w:gridCol w:w="2291"/>
      </w:tblGrid>
      <w:tr>
        <w:trPr>
          <w:trHeight w:val="1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целевых показателей, единиц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результативности муниципальной программ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окупный объем финансирования, тыс.руб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эффективности муниципальной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еализации муниципальной программы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достигнут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поддержка предпринимательства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лодежь Электростал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323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33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7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7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7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6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хранение и развитие культуры, искусства и народного творчества в городском округе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 473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 278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5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системы образования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79 552,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91 259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качества управления муниципальными финансами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846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082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ском округе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 595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 752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городском круге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847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9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и повышение эффективности управления муниципальным имуществом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632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557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7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илищ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174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98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7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езопасность городского округа Электростал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58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69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7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27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804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4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нженерной инфраструктуры и энергоэффективности в городском округе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7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 937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7 64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эффективности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5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5 770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9 321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функционирование дорожного комплекса в городском округе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 555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 520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Формирование современной комфортной городской среды городского округа Электросталь Моск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149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51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Danitskaya</dc:creator>
  <dc:description/>
  <cp:keywords/>
  <dc:language>en-US</dc:language>
  <cp:lastModifiedBy>Елена Даницкая</cp:lastModifiedBy>
  <cp:lastPrinted>2018-05-15T17:34:00Z</cp:lastPrinted>
  <dcterms:modified xsi:type="dcterms:W3CDTF">2020-04-28T12:30:00Z</dcterms:modified>
  <cp:revision>23</cp:revision>
  <dc:subject/>
  <dc:title>Приложение№3 к</dc:title>
</cp:coreProperties>
</file>