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Экология и окружающая сред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городского округа Электросталь Московской области «Экология и окружающая сред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Экология и окружающая сре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08:40:00Z</dcterms:modified>
  <cp:revision>22</cp:revision>
  <dc:subject/>
  <dc:title/>
</cp:coreProperties>
</file>