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3.03.2020 № 135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пределении способа формирования фонда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567"/>
        <w:jc w:val="both"/>
        <w:rPr/>
      </w:pPr>
      <w:r>
        <w:rPr/>
        <w:t>Определить в качестве способа формирования фонда капитального ремонта в отношении многоквартирных домов по адресам: Московская область, г. Электросталь, бульвар 60-летия Победы, д.14; ул. Расковой, д.10, собственниками помещений в которых не выбран способ формирования фондов капитального ремонта, -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567"/>
        <w:jc w:val="both"/>
        <w:rPr/>
      </w:pPr>
      <w:r>
        <w:rPr/>
        <w:t>Уведомить собственников помещений указанных многоквартирных домов о принятом решени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Настоящее постановление вступает в силу после его опубликования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616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8:00Z</dcterms:created>
  <dc:creator>Пархаева</dc:creator>
  <dc:description/>
  <cp:keywords/>
  <dc:language>en-US</dc:language>
  <cp:lastModifiedBy>Татьяна Побежимова</cp:lastModifiedBy>
  <cp:lastPrinted>2020-02-19T17:32:00Z</cp:lastPrinted>
  <dcterms:modified xsi:type="dcterms:W3CDTF">2020-03-05T12:24:00Z</dcterms:modified>
  <cp:revision>36</cp:revision>
  <dc:subject/>
  <dc:title> </dc:title>
</cp:coreProperties>
</file>