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кишечных инфекциях в вопросах и ответ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наступлением жарких дней возрастает опасность заражения острыми кишечными инфекциями (ОК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такое острые кишечные инфекции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 группа инфекционных заболеваний, вызванных различными микроорганизмами: бактериями, вирусами, простейшими микроорганизмами, проявляющихся расстройствами пищеварения и симптомами обезвоживания. К кишечным инфекциям относятся cальмонеллез, дизентерия, иерсиниоз, эшерихиоз, стафилококковое пищевое отравление, брюшной тиф, ротавирусная, энтеровирусная инфекции, холера, вирусный гепатит А и многие друг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ова сезонность кишечных инфекций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ишечные инфекции встречаются в любое время года, но чаще в теплое время года (летне-осенний период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точником инфекции при О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больной человек любой формой заболевания или носитель возбудителей острых кишечных инфекций. Кроме ТОО, есть заболевания, общие для человека и животных, в таком случае источником инфекции может стать и больное животно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передается кишечная инфекция? </w:t>
      </w:r>
      <w:r>
        <w:rPr>
          <w:rFonts w:cs="Times New Roman" w:ascii="Times New Roman" w:hAnsi="Times New Roman"/>
          <w:sz w:val="24"/>
          <w:szCs w:val="24"/>
        </w:rPr>
        <w:t>Основной механизм передачи – фекально-оральный, реализующийся пищевым, водным, контактно-бытовым и даже пылевым путя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екция может передаваться через пищу, воду, предметы обихода, игрушки, в передаче некоторых инфекций имеют значение насекомые (мухи, тараканы). Заражению острыми кишечными инфекциями также способствуют антисанитарные условия жизни, несоблюдение правил личной гигиены, употребление продуктов питания, хранившихся или готовившихся с нарушением санитарных прави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восприимчивость к ОКИ?</w:t>
      </w:r>
      <w:r>
        <w:rPr>
          <w:rFonts w:cs="Times New Roman" w:ascii="Times New Roman" w:hAnsi="Times New Roman"/>
          <w:sz w:val="24"/>
          <w:szCs w:val="24"/>
        </w:rPr>
        <w:t xml:space="preserve"> Как правило, восприимчивость высокая. Риск заражения зависит от дозы попавшего в организм возбудителя, его вирулентности, а также от исходного состояния желудочно-кишечного тракта и всего организма человека в целом. Наиболее восприимчивыми являются дети раннего возраста, особенно недоношенные и находящиеся на искусственном вскармливании, пожилые люди, лица с хроническими заболевания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период инкубации (скрытый период)?</w:t>
      </w:r>
      <w:r>
        <w:rPr>
          <w:rFonts w:cs="Times New Roman" w:ascii="Times New Roman" w:hAnsi="Times New Roman"/>
          <w:sz w:val="24"/>
          <w:szCs w:val="24"/>
        </w:rPr>
        <w:t xml:space="preserve"> От момента попадания возбудителя в организм до появления симптомов заболевания может пройти от нескольких часов до 7 дн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ы проявления кишечной инфекции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вышение температуры тела, появляется слабость, отсутствие или снижение аппетита, тошнота, рвота, расстройство стула, боль в живо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долго сохраняется невосприимчивость к кишечной инфекции после перенесенного заболевания?</w:t>
      </w:r>
      <w:r>
        <w:rPr>
          <w:rFonts w:cs="Times New Roman" w:ascii="Times New Roman" w:hAnsi="Times New Roman"/>
          <w:sz w:val="24"/>
          <w:szCs w:val="24"/>
        </w:rPr>
        <w:t xml:space="preserve"> Иммунитет после перенесенной инфекции нестойкий, продолжительностью от 3 – 4 месяцев до 1 года, в связи с чем, высока возможность повторных заболев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ы меры профилактики кишечных инфекций?</w:t>
      </w:r>
      <w:r>
        <w:rPr>
          <w:rFonts w:cs="Times New Roman" w:ascii="Times New Roman" w:hAnsi="Times New Roman"/>
          <w:sz w:val="24"/>
          <w:szCs w:val="24"/>
        </w:rPr>
        <w:t xml:space="preserve"> Меры общественной профилактики включают в себя осуществление государственного санитарно-эпидемиологического надзора за соблюдением санитарных правил и норм на объектах производства, хранения, транспортировки и реализации (оптом и в розницу) пищевых продуктов, общественного питания, водоканала, независимо от форм собственности и ведомственной принадлежности; за соблюдением персоналом санитарных правил и норм в организованных коллективах детей и взрослых, в лечебно-профилактических учреждениях, санаториях, домах отдыха, домах престарелых и др. Проводится обязательная гигиеническая подготовка работников отдельных профессий, производств и организаций, связанных непосредственно с процессом производства, приготовления, хранения, транспортировки и реализации пищевых продуктов, питьевой воды, обучением и воспитанием детей и подростков с выдачей им личных медицинских книже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уберечь себя и свою семью от кишечных заболеваний, нужно следовать таким рекомендация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ать правила личной гигиены: тщательно мыть руки перед приемом и раздачей пищи, после посещения туалета, улиц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ледить за чистотой рук у детей, научить их соблюдать правила личной гигиен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потреблять для питья кипяченую или бутилированную вод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бирать безопасные продук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роками годности проду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щательно мыть овощи и фрукты перед употреблением под проточной, а для детей – кипяченой водо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одить тщательную термическую обработку необходимых проду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потреблять пищу желательно сразу после её пригото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отовые продукты хранить на холоде, оберегая их от мух. Не оставлять готовые продукты при комнатной температуре более чем на 2 час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авильно хранить продукты в холодильнике: не допускать контакта между сырыми и готовыми продуктами (хранить в разной посуде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держать кухню в чистот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скапливать мусор и пищевые отходы, не допускать появления мух и таракан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езжая на отдых, необходимо брать с собой запас чистой питьевой воды. Не употреблять воду из открытых источник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упаться только в специально отведенных для этой цели местах. При купании в водоемах и бассейнах не допускать попадания воды в ро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стые правила помогут предупредить возникновение кишечных инфекц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желаем здоровья Вам и Вашим близк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5:00Z</dcterms:created>
  <dc:creator>Пользователь</dc:creator>
  <dc:description/>
  <cp:keywords/>
  <dc:language>en-US</dc:language>
  <cp:lastModifiedBy>Татьяна A. Побежимова</cp:lastModifiedBy>
  <dcterms:modified xsi:type="dcterms:W3CDTF">2019-06-25T13:23:00Z</dcterms:modified>
  <cp:revision>4</cp:revision>
  <dc:subject/>
  <dc:title/>
</cp:coreProperties>
</file>