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31.05.2017 № 170/33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6" w:hanging="0"/>
        <w:rPr/>
      </w:pPr>
      <w:r>
        <w:rPr/>
        <w:t>Об исполнении бюджета городского округа Электросталь Московской области за 2016 год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Бюджетным кодексом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 Утвердить отчет об исполнении бюджета городского округа Электросталь Московской области за  2016 год по доходам в сумме  3 638 491,7 тыс. руб., по расходам в сумме 3 672 479,5 тыс. руб. с  дефицитом  в сумме  33 987,8   тыс. руб. (приложения  №№ 1,2,3,4,5,6,7,8,9).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2.Установить, что за 2016 год фактический объем средств, направляемых на исполнение публичных нормативных обязательств, составил  116 843,6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17 года составил  324 000,0  тыс. руб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7:00Z</dcterms:created>
  <dc:creator>rumyninaoa</dc:creator>
  <dc:description/>
  <cp:keywords/>
  <dc:language>en-US</dc:language>
  <cp:lastModifiedBy>Татьяна A. Побежимова</cp:lastModifiedBy>
  <cp:lastPrinted>2016-12-12T09:30:00Z</cp:lastPrinted>
  <dcterms:modified xsi:type="dcterms:W3CDTF">2017-06-21T08:15:00Z</dcterms:modified>
  <cp:revision>203</cp:revision>
  <dc:subject/>
  <dc:title>Приложение</dc:title>
</cp:coreProperties>
</file>