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тинаркотическая комиссия подвела итоги за 2017 год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заседание антинаркотической комиссии городского округа Электросталь, где были подведены итоги работы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становке на территории города в сфере незаконного оборота наркотических средств и психотропных веществ в IV квартале 2017 года и в целом в 2017 году доложил старший оперуполномоченный  ГНК УМВД РФ по г.о. Электросталь Алексей Савин. Алексей Юрьевич в частности сказал, что в течение года пресечено 28 случаев сбыта наркотиков, ликвидировано 2 наркопритона, задержана закладчица наркотических средств, проводилось множество мероприятий антинаркотической направленности, в том числе межведомственные. Тем не менее обстановку в городе нельзя назвать благополучной, к сожалению, лиц, употребляющих наркотические и психотропные вещества, меньше не стало.</w:t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социально-психологического тестирования и профилактических медицинских осмотров обучающихся в образовательных учреждениях с целью раннего выявления лиц, потребляющих наркотики, рассказала начальник управления образования Елена Митькина. Она отметила, что экспресс-тестирование учащихся положительных результатов не выявило, что радует. Елена Ивановна также сказала, что в 2018 году эта работа будет продолжена. Подвел итоги деятельности антинаркотической комиссии города в 2017 году и обозначил задачи на 2018-й начальник управления по безопасности Геннадий Цацорин. В целом, работа антинаркотической комиссии г.о.Электросталь признан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главы г.о. Электросталь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284"/>
          <w:tab w:val="left" w:pos="-2442" w:leader="none"/>
          <w:tab w:val="center" w:pos="-2160" w:leader="none"/>
          <w:tab w:val="left" w:pos="1260" w:leader="none"/>
        </w:tabs>
        <w:ind w:firstLine="72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1">
    <w:name w:val="head_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34:00Z</dcterms:created>
  <dc:creator>grinchenko</dc:creator>
  <dc:description/>
  <cp:keywords/>
  <dc:language>en-US</dc:language>
  <cp:lastModifiedBy>pressestal</cp:lastModifiedBy>
  <cp:lastPrinted>2017-12-19T14:59:00Z</cp:lastPrinted>
  <dcterms:modified xsi:type="dcterms:W3CDTF">2017-12-22T11:26:00Z</dcterms:modified>
  <cp:revision>326</cp:revision>
  <dc:subject/>
  <dc:title>Членам Антинаркотической комиссии </dc:title>
</cp:coreProperties>
</file>