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08.2010 № 562/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4535" w:hanging="0"/>
        <w:rPr/>
      </w:pPr>
      <w:r>
        <w:rPr>
          <w:sz w:val="24"/>
        </w:rPr>
        <w:t>О внесении изменений и дополнения в Положение о порядке продажи муниципальных жилых помещений (кварти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отрев предложение Комитета имущественных отношений городского округа Электросталь Московской области (Волкова И.Ю.), в соответствии с Федеральным законом от 6 октября 2003 г. № 131-ФЗ «Об общих принципах организации местного самоуправления в Российской Федерации» и Уставом городского округа Электросталь Москов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следующие изменения и дополнение в Положение о порядке продажи муниципальных жилых помещений (квартир), утвержденное решением Совета депутатов города Электросталь Московской области от 27 марта 2003г. № 94/17 (в редакции решения Совета депутатов городского округа от 24.01.2006 № 59/9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 по тексту Положения слова «постановление Главы городского округа» заменить словами «постановление Администрации городского округа» в соответствующем падеж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 в подпункте 3.1.2 пункта 3.1 слово «города» заменить словами городского округа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 дополнить раздел 2 Положения пунктом 2.23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2.23. В случае, если в аукционе приняли участие менее 2-х участников, единственный участник аукциона вправе заключить договор купли-продажи жилого помещения по начальной цене продажи помещения в течение 10 дней с даты признания аукциона несостоявшимся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решение в средствах массовой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4:00Z</dcterms:created>
  <dc:creator>ИРКЦ</dc:creator>
  <dc:description/>
  <cp:keywords/>
  <dc:language>en-US</dc:language>
  <cp:lastModifiedBy>Татьяна A. Побежимова</cp:lastModifiedBy>
  <cp:lastPrinted>2010-07-15T09:15:00Z</cp:lastPrinted>
  <dcterms:modified xsi:type="dcterms:W3CDTF">2018-02-16T12:36:00Z</dcterms:modified>
  <cp:revision>5</cp:revision>
  <dc:subject/>
  <dc:title> </dc:title>
</cp:coreProperties>
</file>