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u w:val="single"/>
        </w:rPr>
      </w:pPr>
      <w:r>
        <w:rPr/>
        <w:t>08.02.2021 № 104/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б утверждении перечня объектов, в отношении которых планируется заключение концессионных соглашений в 2021 году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                 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1 году (приложение к настоящему постановлению)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Электросталь Московской области от 16.11.2020 № 777/11 «Об утверждении перечня объектов муниципальной собственности, в отношении которых планируется заключение концессионных соглашений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3. Настоящее постановление опубликовать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08.02.2021 № 10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бъектов, в отношении которых планируется заключение 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ссионных соглашений в 2021 году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ежилое здание - Дом культуры им.      М. Горького (общая площадь здания 3028,2 кв.м) с земельным участком (площадь – 6297 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Корешков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Физкультурно-оздоровительный комплекс, включающий в себя универсальный спортивный зал с трибунами, а также строительство крытого зала для занятий экстремальными видами спорта на земельном участке с кадастровым номером 50:46:0050201:92 (площадь – 14 999 кв.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Журав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Путепровод через железнодорожный пере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Пархаева</dc:creator>
  <dc:description/>
  <cp:keywords/>
  <dc:language>en-US</dc:language>
  <cp:lastModifiedBy>Татьяна Побежимова</cp:lastModifiedBy>
  <cp:lastPrinted>2021-02-08T11:22:00Z</cp:lastPrinted>
  <dcterms:modified xsi:type="dcterms:W3CDTF">2021-02-11T14:48:00Z</dcterms:modified>
  <cp:revision>63</cp:revision>
  <dc:subject/>
  <dc:title/>
</cp:coreProperties>
</file>