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спользуйте приложение ПФР на </w:t>
      </w:r>
      <w:r>
        <w:rPr>
          <w:sz w:val="40"/>
          <w:szCs w:val="40"/>
          <w:lang w:val="en-US"/>
        </w:rPr>
        <w:t>IOS</w:t>
      </w:r>
      <w:r>
        <w:rPr>
          <w:sz w:val="40"/>
          <w:szCs w:val="40"/>
        </w:rPr>
        <w:t xml:space="preserve"> и </w:t>
      </w:r>
      <w:r>
        <w:rPr>
          <w:sz w:val="40"/>
          <w:szCs w:val="40"/>
          <w:lang w:val="en-US"/>
        </w:rPr>
        <w:t>Android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У – Главное управление ПФР № 7 по г. Москве и Московской области напоминает, что приложение «ПФР Электронные сервисы» бесплатное и доступно для платформ iOS и Android. Оно даёт возможность со смартфона воспользоваться ключевыми функциями, которые представлены в Личном кабинете гражданина на сайте Пенсионного фонда РФ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хода в приложение необходимо ввести четырёхзначный пин-код и пройти авторизацию с помощью подтверждённой учётной записи на Портале госуслуг. В дальнейшем вход осуществляется через этот пин-код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мобильное приложение ПФР предоставляет возможность записаться на приём. Для этого нужн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айти в раздел «Записаться на приём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ыбрать субъект РФ (Москву или Московскую область) и районный филиа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ыбрать тему приёма, затем удобные для вас дату и врем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одтвердив согласие на обработку ваших персональных данных, вы увидите на экране надпись «Успешная запись», номер талона, дату и время посещения клиентской службы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время и дату приёма, а также при необходимости отменить приём, можно в разделе «Перенос/отмена записи на приём и заказа документ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Татьяна Побежимова</cp:lastModifiedBy>
  <cp:lastPrinted>2019-03-12T15:04:00Z</cp:lastPrinted>
  <dcterms:modified xsi:type="dcterms:W3CDTF">2021-10-29T11:35:00Z</dcterms:modified>
  <cp:revision>9</cp:revision>
  <dc:subject/>
  <dc:title>Пенсии</dc:title>
</cp:coreProperties>
</file>