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2.2017 № 1027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>В соответствии с частью 2 стать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решением Совета депутатов городского округа Электросталь Московской области от 29.11.17 № 225/39 «О внесении изменений в решение Совета депутатов городского округа Электросталь Московской области от 23.12.2016 № 130/24 «О бюджете городского округа Электросталь Московской области на 2017 год и на плановый период 2018 и 2019 годов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, от 20.10.2017 № 742/10, 28.11.2017 № 848/11) 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 xml:space="preserve">постановлением Администрации                      городского округа Электросталь Московской области                                     </w:t>
      </w:r>
    </w:p>
    <w:p>
      <w:pPr>
        <w:pStyle w:val="Normal"/>
        <w:ind w:left="5387" w:hanging="0"/>
        <w:rPr>
          <w:rFonts w:cs="Times New Roman"/>
        </w:rPr>
      </w:pPr>
      <w:r>
        <w:rPr/>
        <w:t>от 29.12.2017 № 1027/12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1. 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624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 изложить в следующей редакции: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right"/>
        <w:rPr/>
      </w:pPr>
      <w:r>
        <w:rPr/>
        <w:t>»</w:t>
      </w:r>
    </w:p>
    <w:p>
      <w:pPr>
        <w:pStyle w:val="Normal"/>
        <w:spacing w:lineRule="atLeast" w:line="240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           </w:t>
      </w:r>
      <w:r>
        <w:rPr>
          <w:lang w:eastAsia="en-US"/>
        </w:rPr>
        <w:t xml:space="preserve">1.2. В позиции «Планируемые результаты реализации муниципальной программы»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lang w:eastAsia="en-US"/>
        </w:rPr>
        <w:t xml:space="preserve">                  </w:t>
      </w:r>
      <w:r>
        <w:rPr>
          <w:rFonts w:cs="Times New Roman"/>
        </w:rPr>
        <w:t>в строке 1, в графе  «2017 год» цифры «220000» заменить цифрами «</w:t>
      </w:r>
      <w:r>
        <w:rPr>
          <w:sz w:val="23"/>
          <w:szCs w:val="23"/>
        </w:rPr>
        <w:t>162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2, в графе  «2017 год» цифры «20000» заменить цифрами «</w:t>
      </w:r>
      <w:r>
        <w:rPr>
          <w:sz w:val="23"/>
          <w:szCs w:val="23"/>
        </w:rPr>
        <w:t>13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8, в графе  «2017 год» цифры «283998» заменить цифрами «</w:t>
      </w:r>
      <w:r>
        <w:rPr>
          <w:sz w:val="23"/>
          <w:szCs w:val="23"/>
        </w:rPr>
        <w:t>290000</w:t>
      </w:r>
      <w:r>
        <w:rPr>
          <w:rFonts w:cs="Times New Roman"/>
        </w:rPr>
        <w:t xml:space="preserve">», 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в строке 9, в графе  «2017 год» цифры «36000» заменить цифрами «</w:t>
      </w:r>
      <w:r>
        <w:rPr>
          <w:sz w:val="23"/>
          <w:szCs w:val="23"/>
        </w:rPr>
        <w:t>38450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1 в разделе «Подпрограмма 1. Развитие имущественного комплекса муниципального образования городского округа Электросталь Московской области» в строке 1.1, в графе 3 цифры «11775» заменить на цифры «10755»,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20000» заменить цифрами «162000», в строке 1.2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0000» заменить цифрами «13000», в строке 1.8, </w:t>
      </w:r>
      <w:r>
        <w:rPr>
          <w:lang w:eastAsia="en-US"/>
        </w:rPr>
        <w:t xml:space="preserve"> </w:t>
      </w:r>
      <w:r>
        <w:rPr>
          <w:rFonts w:cs="Times New Roman"/>
        </w:rPr>
        <w:t xml:space="preserve">в графе «2017 год» цифры «283998» заменить цифрами «290000», в строке 1.9, </w:t>
      </w:r>
      <w:r>
        <w:rPr>
          <w:lang w:eastAsia="en-US"/>
        </w:rPr>
        <w:t xml:space="preserve"> </w:t>
      </w:r>
      <w:r>
        <w:rPr>
          <w:rFonts w:cs="Times New Roman"/>
        </w:rPr>
        <w:t>в графе «2017 год» цифры «36000» заменить цифрами «38450»;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 в разделе «Подпрограмма 2.</w:t>
      </w:r>
      <w:r>
        <w:rPr/>
        <w:t xml:space="preserve">  Обеспечение земельными участками многодетных семей городского округа Электросталь Московской области» в строке 2.1. в графе 3 </w:t>
      </w:r>
      <w:r>
        <w:rPr>
          <w:rFonts w:cs="Times New Roman"/>
        </w:rPr>
        <w:t>цифры «45000» заменить на цифры «41080,4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3 в разделе «Подпрограмма 3. Обеспечивающая подпрограмма» в строке 3.1, графе 3 «бюджет города Электросталь» цифры «</w:t>
      </w:r>
      <w:r>
        <w:rPr/>
        <w:t xml:space="preserve">519000» </w:t>
      </w:r>
      <w:r>
        <w:rPr>
          <w:rFonts w:cs="Times New Roman"/>
        </w:rPr>
        <w:t>заменить  цифрами «</w:t>
      </w:r>
      <w:r>
        <w:rPr/>
        <w:t>517565,5</w:t>
      </w:r>
      <w:r>
        <w:rPr>
          <w:rFonts w:cs="Times New Roman"/>
        </w:rPr>
        <w:t>», в графе 4 «бюджет Московской области» цифры «132267,3»</w:t>
      </w:r>
      <w:r>
        <w:rPr/>
        <w:t xml:space="preserve"> </w:t>
      </w:r>
      <w:r>
        <w:rPr>
          <w:rFonts w:cs="Times New Roman"/>
        </w:rPr>
        <w:t>заменить  цифрами «132267,0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 «</w:t>
      </w:r>
      <w:r>
        <w:rPr/>
        <w:t xml:space="preserve">паспорта подпрограммы «Развитие имущественного комплекса муниципального образования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1 «Обеспечивающая подпрограмма» Муниципальной программы «Перечень мероприятий Подпрограммы 3. Развитие имущественного комплекса муниципального образования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1.1.2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559"/>
        <w:gridCol w:w="24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4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ходов в бюджет городского округа Электросталь Московской области от приватизации имущества и продажи права аренды земельных участк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594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/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3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34,6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4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07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4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ение земельными участками многодетных семей городского округа Электросталь Московской области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1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08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П</w:t>
      </w:r>
      <w:r>
        <w:rPr/>
        <w:t xml:space="preserve">риложение к Подпрограмме 2 «Обеспечение земельными участками многодетных семей городского округа Электросталь Московской области» Муниципальной программы «Перечень мероприятий Подпрограммы 2. Обеспечение земельными участками многодетных семей городского округа Электросталь Московской области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852"/>
        <w:gridCol w:w="1115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едоставление в собственность бесплатно многодетным семьям городского округа Электросталь Московской области земельных участков для индивидуального жилищного строительства, ведения садоводства и дачного хозяйства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о приобретению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6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2017-2021г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3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5,5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108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9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5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 «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1.2.3, 1.3,1.3.1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141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863,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153,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7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077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8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2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95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/>
            </w:pPr>
            <w:r>
              <w:rPr>
                <w:sz w:val="20"/>
                <w:szCs w:val="20"/>
              </w:rPr>
              <w:t>34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5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EC2793762136E470766E3D486C9FAF8362965B93E386284FD0F8F1548B53BB45650DC9122E445263l1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2-22T16:12:00Z</cp:lastPrinted>
  <dcterms:modified xsi:type="dcterms:W3CDTF">2018-02-02T13:09:00Z</dcterms:modified>
  <cp:revision>332</cp:revision>
  <dc:subject/>
  <dc:title> </dc:title>
</cp:coreProperties>
</file>