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 предложению службы занятости досрочную пенсию в Московском регионе получают более 340 граждан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  <w:lang w:val="en-US"/>
        </w:rPr>
        <w:t>напоминает, что в соответствии с федеральным законодательством безработные граждане предпенсионного возраста могут выйти на пенсию раньше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анном случае досрочная пенсия назначается Пенсионным фондом только по предложению органов службы занятости населения и устанавливается до наступления возраста, дающего право на страховую пенсию по старости, в том числе назначаемую досрочно, но не ранее чем за два года до наступления такого возраст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сегодняшний день в Москве и области получателями досрочной пенсии по предложению службы занятости являются свыше 340 граждан. 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 на указанный вид пенсии предоставляется предпенсионерам, потерявшим работу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требования – наличие страхового стажа не менее 25 и 20 лет для мужчин и женщин соответственно (либо необходимого стажа работы на соответствующих видах работ, дающего право на досрочное назначение страховой пенсии по старости), а также отсутствие возможности для трудоустройств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соблюдении указанных требований закона и согласии гражданина на назначение пенсии специалисты органа службы занятости направляют в территориальный орган ПФР по месту жительства гражданина в электронной форме с использованием системы межведомственного электронного взаимодействия предложение органа службы занятости о досрочном назначении пенсии безработному гражданину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нсия назначается со дня выдачи предложения о досрочном назначении пенсии безработному гражданину без истребования от него заявления о назначении пенсии в соответствии с порядком, аналогичным порядку назначения страховой пенсии по старости, и на условиях, которые предусмотрены Федеральным законом «О страховых пенсиях»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оступлении на работу или возобновлении иной деятельности выплата пенсии, установленной безработным гражданам по предложению органа службы занятости, прекращается. После прекращения работы и (или) иной деятельности выплата этой пенсии восстанавливается с 1-го числа месяца, следующего за месяцем, в котором органом, осуществляющим пенсионное обеспечение, получены заявление о восстановлении выплаты этой пенсии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достижении возраста, дающего право на страховую пенсию по старости, в том числе назначаемую досрочно, лицу, получающему пенсию по предложению органа службы занятости, при соблюдении условий назначения страховой пенсии по старости, в том числе назначаемой досрочно, назначается страховая пенсия по старости без истребования от него заявления о назначении страховой пенсии по старости на основании данных, имеющихся в распоряжении органа, осуществляющего пенсионное обеспечение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омним, право на назначение пенсии на общих основаниях в 2022 году имеют женщины, родившиеся во втором полугодии 1965-го (56,5 года), а также мужчины, родившиеся во втором полугодии 1960-го (в 61,5 года). Необходимая величина индивидуальных пенсионных коэффициентов – 23,4.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0-10T13:34:00Z</dcterms:modified>
  <cp:revision>33</cp:revision>
  <dc:subject/>
  <dc:title>Пенсии</dc:title>
</cp:coreProperties>
</file>